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Bid Procedures and Compensation for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RO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w:t>
              <w:tab/>
              <w:t>System Black Start Cap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7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a process that would require that ERCOT perform the simulation studies (the cost of which will be uplifted to the entire market through the ERCOT Administrative Fee) of Black Start Resources called for in Protocol Section 6.10.3.6(1)(f), rather than require the simulation to be done by the prospective Black Start Resource owner before the final Black Start Service awards are made by ERCOT.  In addition, this PRR would establish a payment mechanism to reimburse Resource Owners for costs incurred in the qualification and/or testing of Black Start Resources.</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 and risk associated with bidding Black Start Service and provides compensation for Resources used to qualify Black Start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s may be required to submit detailed generating unit information and operating paramet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1 and do not believe that it requires changes to credit monitoring activity or the calculation of liability.</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1 was posted on 9/6/05.</w:t>
            </w:r>
          </w:p>
          <w:p>
            <w:pPr>
              <w:pStyle w:val="NormalArial"/>
              <w:numPr>
                <w:ilvl w:val="0"/>
                <w:numId w:val="6"/>
              </w:numPr>
              <w:tabs>
                <w:tab w:val="clear" w:pos="720"/>
                <w:tab w:val="left" w:pos="432" w:leader="none"/>
              </w:tabs>
              <w:ind w:left="432" w:hanging="360"/>
              <w:rPr/>
            </w:pPr>
            <w:r>
              <w:rPr/>
              <w:t>On 10/17/05, ERCOT posted comments.</w:t>
            </w:r>
          </w:p>
          <w:p>
            <w:pPr>
              <w:pStyle w:val="NormalArial"/>
              <w:numPr>
                <w:ilvl w:val="0"/>
                <w:numId w:val="6"/>
              </w:numPr>
              <w:tabs>
                <w:tab w:val="clear" w:pos="720"/>
                <w:tab w:val="left" w:pos="432" w:leader="none"/>
              </w:tabs>
              <w:ind w:left="432" w:hanging="360"/>
              <w:rPr/>
            </w:pPr>
            <w:r>
              <w:rPr/>
              <w:t>PRS considered and remanded this PRR on 19/20/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fer this PRR to the Reliability and Operations Subcommittee to address issues raised by ERCOT Staff.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gnificant impact resulting from ERCOT having to perform or contract with a consultant to perform simulation studies of all Black Start Resources that offer to provide Black Start Serv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ment to perform testing or maintain data for consultant may impact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that ERCOT has a consistent evaluation of the simulation of Black Start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mulation study may require submittal of detailed generating unit information and operating paramet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s to NOEs are same as benefits to any other Market Participa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mulation study may require submittal of detailed generating unit information and operating paramet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cost and risk associated with bidding Black Start Service and provides compensation for Resources used to qualify Black Start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mulation study may require submittal of detailed generating unit information and operating paramet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cost and risk associated with bidding Black Start Service and provides compensation for Resources used to qualify Black Start Resourc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issues with this PRR and recommended that it be remanded for further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 xml:space="preserve">Has started the next start unit, or has started the next start unit’s largest required motor and satisfied the next start unit’s minimum startup Load requirements; or has been demonstrated </w:t>
      </w:r>
      <w:del w:id="0" w:author="Henry Durrwachter" w:date="2005-09-01T14:23:00Z">
        <w:r>
          <w:rPr/>
          <w:delText xml:space="preserve">to the satisfaction of ERCOT staff </w:delText>
        </w:r>
      </w:del>
      <w:r>
        <w:rPr/>
        <w:t xml:space="preserve">through simulation studies conducted by </w:t>
      </w:r>
      <w:del w:id="1" w:author="Henry Durrwachter" w:date="2005-09-01T14:23:00Z">
        <w:r>
          <w:rPr/>
          <w:delText>the Black Start Service provider or a qualified third party</w:delText>
        </w:r>
      </w:del>
      <w:ins w:id="2" w:author="Henry Durrwachter" w:date="2005-09-01T14:23:00Z">
        <w:r>
          <w:rPr/>
          <w:t>ERCOT</w:t>
        </w:r>
      </w:ins>
      <w:r>
        <w:rPr/>
        <w:t xml:space="preserve">, to be capable of starting the next start unit’s largest required motor while meeting the next start unit’s minimum startup Load requirements.  </w:t>
      </w:r>
      <w:del w:id="3" w:author="Henry Durrwachter" w:date="2005-09-01T14:31:00Z">
        <w:r>
          <w:rPr/>
          <w:delText xml:space="preserve">Potential Black Start Service bidders may request next start unit information from ERCOT prior to the selection process to satisfy this requirement.  </w:delText>
        </w:r>
      </w:del>
      <w:del w:id="4" w:author="Henry Durrwachter" w:date="2005-09-06T11:06:00Z">
        <w:r>
          <w:rPr/>
          <w:delText xml:space="preserve">ERCOT shall require this information from the designated next start unit as follows:  </w:delText>
        </w:r>
      </w:del>
      <w:r>
        <w:rPr/>
        <w:t>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w:t>
      </w:r>
      <w:ins w:id="5" w:author="Nieves Lopez " w:date="2005-09-02T11:28:00Z">
        <w:r>
          <w:rPr/>
          <w:t>’</w:t>
        </w:r>
      </w:ins>
      <w:r>
        <w:rPr/>
        <w:t xml:space="preserve">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del w:id="6" w:author="Henry Durrwachter" w:date="2005-09-06T11:06:00Z">
        <w:r>
          <w:rPr/>
          <w:delText>:</w:delText>
        </w:r>
      </w:del>
      <w:ins w:id="7" w:author="Henry Durrwachter" w:date="2005-09-06T11:06:00Z">
        <w:r>
          <w:rPr/>
          <w:t>;</w:t>
        </w:r>
      </w:ins>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
        <w:ind w:left="720" w:hanging="720"/>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TextBody"/>
        <w:rPr/>
      </w:pPr>
      <w:r>
        <w:rPr/>
      </w:r>
    </w:p>
    <w:p>
      <w:pPr>
        <w:pStyle w:val="TextBody"/>
        <w:numPr>
          <w:ilvl w:val="0"/>
          <w:numId w:val="4"/>
        </w:numPr>
        <w:ind w:left="720" w:hanging="720"/>
        <w:rPr>
          <w:ins w:id="11" w:author="Henry Durrwachter" w:date="2005-08-26T15:40:00Z"/>
        </w:rPr>
      </w:pPr>
      <w:ins w:id="8" w:author="Henry Durrwachter" w:date="2005-08-26T15:34:00Z">
        <w:r>
          <w:rPr/>
          <w:t xml:space="preserve">As part of the bidding process for Black Start Service, the Generation Entity shall supply ERCOT with the </w:t>
        </w:r>
      </w:ins>
      <w:ins w:id="9" w:author="Henry Durrwachter" w:date="2005-08-26T15:38:00Z">
        <w:r>
          <w:rPr/>
          <w:t>necessary information (as specified in the Black Start Service bid package) to adequately simulate the qualification test specified in Section 6.10.3.6(f)</w:t>
        </w:r>
      </w:ins>
      <w:ins w:id="10" w:author="Henry Durrwachter" w:date="2005-08-26T15:40:00Z">
        <w:r>
          <w:rPr/>
          <w:t>.</w:t>
        </w:r>
      </w:ins>
    </w:p>
    <w:p>
      <w:pPr>
        <w:pStyle w:val="TextBody"/>
        <w:numPr>
          <w:ilvl w:val="0"/>
          <w:numId w:val="4"/>
        </w:numPr>
        <w:ind w:left="720" w:hanging="720"/>
        <w:rPr>
          <w:ins w:id="14" w:author="Henry Durrwachter" w:date="2005-08-26T15:42:00Z"/>
        </w:rPr>
      </w:pPr>
      <w:ins w:id="12" w:author="Henry Durrwachter" w:date="2005-08-26T15:40:00Z">
        <w:r>
          <w:rPr/>
          <w:t>ERCOT shall perform or use a consultant to perform the simulation studies of Black Start Resources bidding to supply Black Start Service</w:t>
        </w:r>
      </w:ins>
      <w:ins w:id="13" w:author="Henry Durrwachter" w:date="2005-08-26T15:42:00Z">
        <w:r>
          <w:rPr/>
          <w:t xml:space="preserve"> specified in Section 6.10.3.6(f) to determine whether the Black Start Resource is qualified to provide Black Start Service.</w:t>
        </w:r>
      </w:ins>
    </w:p>
    <w:p>
      <w:pPr>
        <w:pStyle w:val="TextBody"/>
        <w:numPr>
          <w:ilvl w:val="0"/>
          <w:numId w:val="4"/>
        </w:numPr>
        <w:ind w:left="720" w:hanging="720"/>
        <w:rPr>
          <w:ins w:id="30" w:author="Henry Durrwachter" w:date="2005-08-26T15:58:00Z"/>
        </w:rPr>
      </w:pPr>
      <w:ins w:id="15" w:author="Henry Durrwachter" w:date="2005-08-26T15:45:00Z">
        <w:r>
          <w:rPr/>
          <w:t xml:space="preserve">If a Black Start Resource performs the </w:t>
        </w:r>
      </w:ins>
      <w:ins w:id="16" w:author="Henry Durrwachter" w:date="2005-08-26T15:48:00Z">
        <w:r>
          <w:rPr/>
          <w:t>next start unit</w:t>
        </w:r>
      </w:ins>
      <w:ins w:id="17" w:author="Henry Durrwachter" w:date="2005-08-26T15:45:00Z">
        <w:r>
          <w:rPr/>
          <w:t xml:space="preserve"> test</w:t>
        </w:r>
      </w:ins>
      <w:ins w:id="18" w:author="Henry Durrwachter" w:date="2005-08-26T15:48:00Z">
        <w:r>
          <w:rPr/>
          <w:t xml:space="preserve"> </w:t>
        </w:r>
      </w:ins>
      <w:ins w:id="19" w:author="Henry Durrwachter" w:date="2005-08-26T15:45:00Z">
        <w:r>
          <w:rPr/>
          <w:t xml:space="preserve">specified in Section 6.10.3.6(f), then </w:t>
        </w:r>
      </w:ins>
      <w:ins w:id="20" w:author="Henry Durrwachter" w:date="2005-08-26T16:08:00Z">
        <w:r>
          <w:rPr/>
          <w:t xml:space="preserve">ERCOT shall pay </w:t>
        </w:r>
      </w:ins>
      <w:ins w:id="21" w:author="Henry Durrwachter" w:date="2005-08-26T15:45:00Z">
        <w:r>
          <w:rPr/>
          <w:t>the Resource Owner of the next start unit utilized in the test the lesser of</w:t>
        </w:r>
      </w:ins>
      <w:ins w:id="22" w:author="Henry Durrwachter" w:date="2005-08-26T15:49:00Z">
        <w:r>
          <w:rPr/>
          <w:t xml:space="preserve"> $x,xxx</w:t>
        </w:r>
      </w:ins>
      <w:ins w:id="23" w:author="Henry Durrwachter" w:date="2005-09-01T14:25:00Z">
        <w:r>
          <w:rPr/>
          <w:t xml:space="preserve"> (amount of payment to be determined)</w:t>
        </w:r>
      </w:ins>
      <w:ins w:id="24" w:author="Henry Durrwachter" w:date="2005-08-26T15:49:00Z">
        <w:r>
          <w:rPr/>
          <w:t xml:space="preserve"> per test or</w:t>
        </w:r>
      </w:ins>
      <w:ins w:id="25" w:author="Henry Durrwachter" w:date="2005-08-26T15:47:00Z">
        <w:r>
          <w:rPr/>
          <w:t xml:space="preserve"> the actual</w:t>
        </w:r>
      </w:ins>
      <w:ins w:id="26" w:author="Henry Durrwachter" w:date="2005-08-26T16:00:00Z">
        <w:r>
          <w:rPr/>
          <w:t xml:space="preserve"> verifiable</w:t>
        </w:r>
      </w:ins>
      <w:ins w:id="27" w:author="Henry Durrwachter" w:date="2005-08-26T15:47:00Z">
        <w:r>
          <w:rPr/>
          <w:t xml:space="preserve"> costs incurred by the Resource Owner during the test</w:t>
        </w:r>
      </w:ins>
      <w:ins w:id="28" w:author="Henry Durrwachter" w:date="2005-08-26T15:49:00Z">
        <w:r>
          <w:rPr/>
          <w:t>, substantiated by detailed documentation approved by ERCOT.</w:t>
        </w:r>
      </w:ins>
      <w:ins w:id="29" w:author="Henry Durrwachter" w:date="2005-08-26T16:09:00Z">
        <w:r>
          <w:rPr/>
          <w:t xml:space="preserve">  The costs of any tests of Black Start Resources shall be uplifted to Market Participants in the same manner as all other Black Start Service Costs.</w:t>
        </w:r>
      </w:ins>
    </w:p>
    <w:p>
      <w:pPr>
        <w:pStyle w:val="TextBody"/>
        <w:numPr>
          <w:ilvl w:val="0"/>
          <w:numId w:val="4"/>
        </w:numPr>
        <w:ind w:left="720" w:hanging="720"/>
        <w:rPr>
          <w:ins w:id="39" w:author="Henry Durrwachter" w:date="2005-08-26T16:10:00Z"/>
        </w:rPr>
      </w:pPr>
      <w:ins w:id="31" w:author="Henry Durrwachter" w:date="2005-08-26T15:58:00Z">
        <w:r>
          <w:rPr/>
          <w:t>If a Black Start Resource performs the next start unit motor test specified in Section 6.10.3.6(f), then</w:t>
        </w:r>
      </w:ins>
      <w:ins w:id="32" w:author="Henry Durrwachter" w:date="2005-08-26T16:08:00Z">
        <w:r>
          <w:rPr/>
          <w:t xml:space="preserve"> ERCOT shall pay</w:t>
        </w:r>
      </w:ins>
      <w:ins w:id="33" w:author="Henry Durrwachter" w:date="2005-08-26T15:58:00Z">
        <w:r>
          <w:rPr/>
          <w:t xml:space="preserve"> the Resource Owner of the next start unit utilized in the test the lesser of $yyy</w:t>
        </w:r>
      </w:ins>
      <w:ins w:id="34" w:author="Henry Durrwachter" w:date="2005-09-01T14:26:00Z">
        <w:r>
          <w:rPr/>
          <w:t xml:space="preserve"> (amount of payment to be determined)</w:t>
        </w:r>
      </w:ins>
      <w:ins w:id="35" w:author="Henry Durrwachter" w:date="2005-08-26T15:58:00Z">
        <w:r>
          <w:rPr/>
          <w:t xml:space="preserve"> per test or the actual</w:t>
        </w:r>
      </w:ins>
      <w:ins w:id="36" w:author="Henry Durrwachter" w:date="2005-08-26T16:00:00Z">
        <w:r>
          <w:rPr/>
          <w:t xml:space="preserve"> verifiable</w:t>
        </w:r>
      </w:ins>
      <w:ins w:id="37" w:author="Henry Durrwachter" w:date="2005-08-26T15:58:00Z">
        <w:r>
          <w:rPr/>
          <w:t xml:space="preserve"> costs incurred by the Resource Owner during the test, substantiated by detailed documentation approved by ERCOT.</w:t>
        </w:r>
      </w:ins>
      <w:ins w:id="38" w:author="Henry Durrwachter" w:date="2005-08-26T16:10:00Z">
        <w:r>
          <w:rPr/>
          <w:t xml:space="preserve"> The costs of any tests of Black Start Resources shall be uplifted to Market Participants in the same manner as all other Black Start Service Costs.</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020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21:00Z</dcterms:created>
  <dc:creator>Jim Street</dc:creator>
  <dc:description/>
  <cp:keywords/>
  <dc:language>en-US</dc:language>
  <cp:lastModifiedBy>TAC</cp:lastModifiedBy>
  <cp:lastPrinted>2004-09-29T09:26:00Z</cp:lastPrinted>
  <dcterms:modified xsi:type="dcterms:W3CDTF">2006-05-11T20:06:00Z</dcterms:modified>
  <cp:revision>3</cp:revision>
  <dc:subject/>
  <dc:title>Protocols Workshop</dc:title>
</cp:coreProperties>
</file>