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s and Conditions Task Forc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imeline for Implement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ion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CTF agreement on issues matri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9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CTF  agreement on TX SET change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1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CTF develop Protocol/RMG revision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 SET requirements agree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 2006 TX SET meeting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riff stipulated implementation 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th the exceptions specifically stat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DSPs to implement standard MVI, MVO, standard reconnect, meter re-reads and spreadsheets identifying inaccessible meter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 15 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 SET change requests complete, final guidelines poste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1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tocol Changes and Retail Market Guide changes for submissio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1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P/ERCOT Detailed design begin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1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P/ERCOT Build/Development begin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 20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P/ERCOT Build/Development comple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h 20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P/ERCOT UAT activities beg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ch 20 2007 - estimate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P/ERCOT should be complete with all internal changes and UAT testing and all known error/defects resolve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28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ket Connectivity testing begins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2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07 – (kick off) – through May 12 2007 – to be verified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 Testing begins Flight 050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15 2007 – to be verified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 Testing ends – production connectivity for new CR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23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 shutdown for transaction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28, 29, 30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t-over Implementation date for items exempt from July 15, 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 Transition needs to be considered for cross impact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une 30 - July 1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ensus 5-8-200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54.8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1.6pt;margin-top:254.8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41:00Z</dcterms:created>
  <dc:creator>Registered User</dc:creator>
  <dc:description/>
  <cp:keywords/>
  <dc:language>en-US</dc:language>
  <cp:lastModifiedBy>mmccarty</cp:lastModifiedBy>
  <dcterms:modified xsi:type="dcterms:W3CDTF">2006-05-10T18:41:00Z</dcterms:modified>
  <cp:revision>2</cp:revision>
  <dc:subject/>
  <dc:title>Activities for Implementation</dc:title>
</cp:coreProperties>
</file>