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lton – Austin Airpo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515 New Airport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12,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and roll call vote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4/20060412-RMS.html</w:t>
        </w:r>
      </w:hyperlink>
      <w:r>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Shannon Bowling called the meeting to order on April 12, 2006 at 9:06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Kr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a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n, Dorothy</w:t>
            </w:r>
          </w:p>
        </w:tc>
        <w:tc>
          <w:tcPr>
            <w:tcW w:w="297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Ballantin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sz w:val="22"/>
        </w:rPr>
      </w:pPr>
      <w:r>
        <w:rPr>
          <w:rFonts w:cs="Times New Roman" w:ascii="Times New Roman" w:hAnsi="Times New Roman"/>
          <w:sz w:val="22"/>
        </w:rPr>
        <w:t>Michelle Trenary for Jim Galvin</w:t>
      </w:r>
    </w:p>
    <w:p>
      <w:pPr>
        <w:pStyle w:val="ListBullet"/>
        <w:numPr>
          <w:ilvl w:val="0"/>
          <w:numId w:val="2"/>
        </w:numPr>
        <w:rPr>
          <w:rFonts w:ascii="Times New Roman" w:hAnsi="Times New Roman" w:cs="Times New Roman"/>
          <w:sz w:val="22"/>
        </w:rPr>
      </w:pPr>
      <w:r>
        <w:rPr>
          <w:rFonts w:cs="Times New Roman" w:ascii="Times New Roman" w:hAnsi="Times New Roman"/>
          <w:sz w:val="22"/>
        </w:rPr>
        <w:t>Kris Brown for Clayton Greer</w:t>
      </w:r>
    </w:p>
    <w:p>
      <w:pPr>
        <w:pStyle w:val="ListBullet"/>
        <w:numPr>
          <w:ilvl w:val="0"/>
          <w:numId w:val="2"/>
        </w:numPr>
        <w:rPr>
          <w:rFonts w:ascii="Times New Roman" w:hAnsi="Times New Roman" w:cs="Times New Roman"/>
          <w:sz w:val="22"/>
        </w:rPr>
      </w:pPr>
      <w:r>
        <w:rPr>
          <w:rFonts w:cs="Times New Roman" w:ascii="Times New Roman" w:hAnsi="Times New Roman"/>
          <w:sz w:val="22"/>
        </w:rPr>
        <w:t>Kathy Scott for John Hudson</w:t>
      </w:r>
    </w:p>
    <w:p>
      <w:pPr>
        <w:pStyle w:val="ListBullet"/>
        <w:numPr>
          <w:ilvl w:val="0"/>
          <w:numId w:val="2"/>
        </w:numPr>
        <w:rPr>
          <w:rFonts w:ascii="Times New Roman" w:hAnsi="Times New Roman" w:cs="Times New Roman"/>
          <w:sz w:val="22"/>
        </w:rPr>
      </w:pPr>
      <w:r>
        <w:rPr>
          <w:rFonts w:cs="Times New Roman" w:ascii="Times New Roman" w:hAnsi="Times New Roman"/>
          <w:sz w:val="22"/>
        </w:rPr>
        <w:t>Mindy Seaton for Terry Waldo</w:t>
      </w:r>
    </w:p>
    <w:p>
      <w:pPr>
        <w:pStyle w:val="ListBullet"/>
        <w:numPr>
          <w:ilvl w:val="0"/>
          <w:numId w:val="2"/>
        </w:numPr>
        <w:rPr>
          <w:rFonts w:ascii="Times New Roman" w:hAnsi="Times New Roman" w:cs="Times New Roman"/>
          <w:sz w:val="22"/>
        </w:rPr>
      </w:pPr>
      <w:r>
        <w:rPr>
          <w:rFonts w:cs="Times New Roman" w:ascii="Times New Roman" w:hAnsi="Times New Roman"/>
          <w:sz w:val="22"/>
        </w:rPr>
        <w:t>Paul Hora for Kean Register</w:t>
      </w:r>
    </w:p>
    <w:p>
      <w:pPr>
        <w:pStyle w:val="ListBullet"/>
        <w:numPr>
          <w:ilvl w:val="0"/>
          <w:numId w:val="2"/>
        </w:numPr>
        <w:rPr>
          <w:rFonts w:ascii="Times New Roman" w:hAnsi="Times New Roman" w:cs="Times New Roman"/>
          <w:sz w:val="22"/>
        </w:rPr>
      </w:pPr>
      <w:r>
        <w:rPr>
          <w:rFonts w:cs="Times New Roman" w:ascii="Times New Roman" w:hAnsi="Times New Roman"/>
          <w:sz w:val="22"/>
        </w:rPr>
        <w:t>Bob Hancock for Bruce Mueller</w:t>
      </w:r>
    </w:p>
    <w:p>
      <w:pPr>
        <w:pStyle w:val="ListBullet"/>
        <w:numPr>
          <w:ilvl w:val="0"/>
          <w:numId w:val="2"/>
        </w:numPr>
        <w:rPr>
          <w:rFonts w:ascii="Times New Roman" w:hAnsi="Times New Roman" w:cs="Times New Roman"/>
          <w:sz w:val="22"/>
        </w:rPr>
      </w:pPr>
      <w:r>
        <w:rPr>
          <w:rFonts w:cs="Times New Roman" w:ascii="Times New Roman" w:hAnsi="Times New Roman"/>
          <w:sz w:val="22"/>
        </w:rPr>
        <w:t>Wayne Callendar for John Saenz</w:t>
      </w:r>
    </w:p>
    <w:p>
      <w:pPr>
        <w:pStyle w:val="ListBullet"/>
        <w:numPr>
          <w:ilvl w:val="0"/>
          <w:numId w:val="2"/>
        </w:numPr>
        <w:rPr>
          <w:rFonts w:ascii="Times New Roman" w:hAnsi="Times New Roman" w:cs="Times New Roman"/>
          <w:sz w:val="22"/>
        </w:rPr>
      </w:pPr>
      <w:r>
        <w:rPr>
          <w:rFonts w:cs="Times New Roman" w:ascii="Times New Roman" w:hAnsi="Times New Roman"/>
          <w:sz w:val="22"/>
        </w:rPr>
        <w:t>Dorothy Wan for Julie Ballantin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following Proxies were given:</w:t>
      </w:r>
    </w:p>
    <w:p>
      <w:pPr>
        <w:pStyle w:val="TextBody"/>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sz w:val="22"/>
          <w:szCs w:val="22"/>
        </w:rPr>
      </w:pPr>
      <w:r>
        <w:rPr>
          <w:rFonts w:cs="Times New Roman" w:ascii="Times New Roman" w:hAnsi="Times New Roman"/>
          <w:sz w:val="22"/>
          <w:szCs w:val="22"/>
        </w:rPr>
        <w:t>Wendy Ohrt to Frank Wilson</w:t>
      </w:r>
    </w:p>
    <w:p>
      <w:pPr>
        <w:pStyle w:val="ListBullet"/>
        <w:numPr>
          <w:ilvl w:val="0"/>
          <w:numId w:val="2"/>
        </w:numPr>
        <w:rPr>
          <w:rFonts w:ascii="Times New Roman" w:hAnsi="Times New Roman" w:cs="Times New Roman"/>
          <w:sz w:val="22"/>
          <w:szCs w:val="22"/>
        </w:rPr>
      </w:pPr>
      <w:r>
        <w:rPr>
          <w:rFonts w:cs="Times New Roman" w:ascii="Times New Roman" w:hAnsi="Times New Roman"/>
          <w:sz w:val="22"/>
          <w:szCs w:val="22"/>
        </w:rPr>
        <w:t>Barbara Clemenhagen to Mark Bru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 Compan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ine, Jess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Damen, Laure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tracener, Jeff</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mmons, Dwayn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urman, Kathryn</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March 15, 2006 RM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The draft March 15</w:t>
      </w:r>
      <w:r>
        <w:rPr>
          <w:rFonts w:cs="Times New Roman" w:ascii="Times New Roman" w:hAnsi="Times New Roman"/>
          <w:bCs/>
          <w:sz w:val="22"/>
          <w:vertAlign w:val="superscript"/>
        </w:rPr>
        <w:t>th</w:t>
      </w:r>
      <w:r>
        <w:rPr>
          <w:rFonts w:cs="Times New Roman" w:ascii="Times New Roman" w:hAnsi="Times New Roman"/>
          <w:bCs/>
          <w:sz w:val="22"/>
        </w:rPr>
        <w:t xml:space="preserve"> RMS meeting minutes were presented for approval. </w:t>
      </w:r>
      <w:r>
        <w:rPr>
          <w:rFonts w:cs="Times New Roman" w:ascii="Times New Roman" w:hAnsi="Times New Roman"/>
          <w:b/>
          <w:bCs/>
          <w:sz w:val="22"/>
        </w:rPr>
        <w:t>Mark Bruce moved to approve the draft March 15, 2006 RMS meeting minutes as presented; Gene Ballew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Ms. Bowling reported that TAC unanimously approved RMGRR032, Transaction Timing Matrix Corrections, RMGRR033, Process for Retail Market Guide Revisions, and the RMS Procedures at the April 7, 2006 TAC meeting. Ms. Bowling stated that a Texas SET update was provided to TAC regarding a phased approach for a long-term solution for mass transition. TAC asked that Texas SET look at how quickly customers can be moved off of POLR and to continue to provide TAC updates on their progress and the long term transactional solution.</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Judy Briscoe (via teleconference) gave an update on the recent activities of the COPS. Ms. Briscoe reported that the COPS Procedures were revised to include the Profiling Working Group as a working group under COPS and approved at the April TAC meeting. LPGRR009, Changes to Governing Subcommittee (which changed the governing Subcommittee of PWG from RMS to COPS) and LPGRR010, Load Profile Type Responsibility Change (which changes the market rules so that ERCOT is responsible for the Load Profile Type calculations during Annual Validation while maintaining TDSP responsibility for Load Profile ID assignment transactions) were also approved at the April TAC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Credit Working Group Presentation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organ Davies, Credit Working Group (CWG) Chair, reviewed a presentation detailing the credit aspects of mass transition. Mr. Davies stated that a number of Protocol changes have been approved to improve the credit profile of the market. CWG met on February 3, 2006 to review the changes and evaluate residual risk. Mr. Davies stated that the CWG’s primary area of concern was QSEs representing their own load. A revised timeline to remove a troubled QSE from the market was reviewed as well as a revised potential loss in exit scenario. Mr. Davies reviewed credit exposure of 2005/2006 Mass Transitions stating that there was an approximate potential exposure of $6,450,000 to the market. Possible solutions for the reduction of credit exposure were reviewed. The preferred solution was to compress the timeline to reduce credit risk rather than mitigate it. Alternate solutions currently being considered by the CWG included credit insurance, increased collateral requirements, and supplier certification/guarantee of bilateral agreements. Mr. Davies reiterated that the best way to reduce risk in the market was to compress the mass transition timeline. Cheryl Yager pointed out that if the increased collateral solution was to be chosen, the amount of increased collateral could be significant. Ms. Yager stated that she would send a collateral requirement spreadsheet to the RMS for participants to review how additional collateral requirements may impact their firm. At its April meeting, the CWG will be discussing how ERCOT can deal with credit exposure in the short term and if the mass transition process could be shortened in the interim to mitigate credit risk until a long-term solution is in place. Ms. Yager stated that ERCOT Credit has the concern that the market could have a similar mass transition experience this fall as they did in 2005. If the market cannot deal with similar situations in a timelier manner, there could be significant issues, and the market’s ability to deal with known problems would be a concern. Ms. Yager asked the RMS to consider what short-term solutions are available and if they can be implemented by June or July to deal with any mass transitions that could happen in the near future. Ms. Yager stressed that it was desirable to find a process other than increased collateral as a solution. She stated that currently, out of all solutions considered by the CWG, the collateral solution would work the best; however, it has negative impacts. Participants discussed why certain short term changes that could shorten the mass transition timeline were unfavorable and the potential manual work that would be created. Mr. Bruce pointed out that the Mass Transition Task Force has spent significant time developing a short-term solution for mass transition and that some aspects have already been implemented. He stated that there are currently short-term steps that can be taken to reduce the credit risk of a mass transition. Mr. Bruce commented on the collateral solution stating that entities should be expected to carry their own credit risk. Ms. Bowling requested that Texas SET continue looking at the phased approach for the long-term transactional solution. In the meantime, Texas SET should also look at backdating transactions to meet a date certain as a short-term solution. She asked that Texas SET consider providing data up front to POLRs to lessen their risk. Rob Bevill stated that it seemed like the risk that is currently being spread across the market is being put completely on the POLRs. Michelle Trenary agreed with Bevill stating that currently POLRs have time to collect a collateral deposit from customers. Shortening the timeline would not allow POLRs to do this. Ms. Bowling reiterated that Texas SET would be considering providing the POLRs with a data extract up front. Cary Reed asked that Texas SET also look at the manual work that would be generated for the TDSPs such as leveraging safety nets and backdating transactions. Roger Stewart was concerned that the market was focusing on reducing the Market Participants’ liability and ignoring the customers’ liability when they are slammed to a POLR. He asked that Texas SET consider the customers’ perspective as well. Ms. Bowling stated that a conference call would be held prior to the next Texas SET meeting to clarify Texas SET action items in regards to mass transit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raft PRR – TX SET Transactional Solution to Mass Transition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szCs w:val="22"/>
        </w:rPr>
      </w:pPr>
      <w:r>
        <w:rPr>
          <w:rFonts w:cs="Times New Roman" w:ascii="Times New Roman" w:hAnsi="Times New Roman"/>
          <w:bCs/>
          <w:sz w:val="22"/>
          <w:szCs w:val="22"/>
        </w:rPr>
        <w:t xml:space="preserve">Kathy Scott reviewed PRR660, Texas SET Transactional Solution for a Mass Transition Event, stating that it would introduce a transactional solution for reducing mass transition timelines and would document the process for parties involved in a mass transition event. PRR660 would significantly reduce the time that is required to execute a mass transition and minimize the unaccounted energy that is currently uplifted to the market. Scott reviewed the assumptions and language changes in the PRR. Ms. Trenary referenced Assumption 8, stating that it suggests exposing POLRs to additional risk due to the reduction of time allowed for POLRs to forecast and schedule new load prior to the transition date. Glen Wingerd suggested changing or removing Assumptions 4 and 7 stating that they would cause hindrance to the passage of the PRR. Mr. Wingerd pointed out that ERCOT cannot commit to a 2006 implementation date regardless of whether or not the solution is phased in. Betty Day stated that ERCOT would be filing comments on this PRR to state that they cannot support the phased approach. Cary Reed pointed out that the phased approach was discussed at Texas SET and that the majority of the market participants concurred with the phased approach concept with an implementation date of December 2006. To remove Assumptions 4 and 7 would be to remove the voice of the majority of market participants who participated in the Texas SET discussions. </w:t>
      </w:r>
      <w:r>
        <w:rPr>
          <w:rFonts w:cs="Times New Roman" w:ascii="Times New Roman" w:hAnsi="Times New Roman"/>
          <w:b/>
          <w:bCs/>
          <w:sz w:val="22"/>
          <w:szCs w:val="22"/>
        </w:rPr>
        <w:t xml:space="preserve">Mr. Bruce moved to recommend approval PRR660 with Assumptions 4 and 7 deleted; Brad Trietsch seconded the motion. The motion failed by roll call vote (see Key Documents). 2.75 votes in favor; 3.75 against; and 7 abstentions. All market segments were represented. </w:t>
      </w:r>
      <w:r>
        <w:rPr>
          <w:rFonts w:cs="Times New Roman" w:ascii="Times New Roman" w:hAnsi="Times New Roman"/>
          <w:bCs/>
          <w:sz w:val="22"/>
          <w:szCs w:val="22"/>
        </w:rPr>
        <w:t xml:space="preserve">Mr. Bruce commented that ERCOT has stated that they cannot commit to a phased approach or the 2006 implementation date. He also pointed out that there are some market participants that cannot meet the 2006 implementation date. With these issues taken into consideration, Mr. Bruce believed that PRR660 would receive a very low priority at PRS if it were recommended for approval as submitted. </w:t>
      </w:r>
      <w:r>
        <w:rPr>
          <w:rFonts w:cs="Times New Roman" w:ascii="Times New Roman" w:hAnsi="Times New Roman"/>
          <w:b/>
          <w:bCs/>
          <w:sz w:val="22"/>
          <w:szCs w:val="22"/>
        </w:rPr>
        <w:t xml:space="preserve">Tommy Weathersbee moved to recommend approval of PRR660 as submitted; Kris Brown seconded the motion. Mr. Bevill proposed a friendly amendment to modify Assumption 7 to read “This project may be phased…..”   and to modify Assumption 4 to read “The expectation of this PRR is for all….”. Mr. Weathersbee and Ms. Brown accepted Mr. Bevill’s friendly amendment to Assumption 7 and rejected his amendment to Assumption 4. </w:t>
      </w:r>
      <w:r>
        <w:rPr>
          <w:rFonts w:cs="Times New Roman" w:ascii="Times New Roman" w:hAnsi="Times New Roman"/>
          <w:bCs/>
          <w:sz w:val="22"/>
          <w:szCs w:val="22"/>
        </w:rPr>
        <w:t xml:space="preserve">Mr. Ballew expressed a concern that RMS was pressing the timeline even though ERCOT has clearly stated they cannot meet it. Mr. Weathersbee stated that he was hopeful that TAC would direct ERCOT to look at expediting their efforts in every way possible. Richard Gruber reiterated an earlier comment that ERCOT is not the only entity in the market that cannot commit to a 2006 implementation date. He pointed out that ERCOT cannot start working on projects before they are approved through the governance process. Mr. Gruber believed that ERCOT could start to work on some planning aspects recognizing that it is fully expected that this PRR will be approved. He committed to doing everything possible internally in preparation for the passing of PRR660. However, he emphasized that ERCOT could not commit to the 2006 implementation date. Adam Martinez informed the RMS that ERCOT’s timeline for PRR660 also included a hard dependency on the current TIBCO project. Code that would be impacted by PRR660 is currently in a state of flux and is being touched by the TIBCO project. Testing would not be completed on this code until October 2006 and is not expected to go live until the end of October 2006. Mr. Martinez emphasized that PRR660 has a hard dependency on the code itself. Charlie Bratton expressed concern that the market was not made aware of this hard dependency before today. Kyle Patrick pointed out that some entities have expressed that they cannot implement both PRR660 and Terms and Conditions in 2007. </w:t>
      </w:r>
      <w:r>
        <w:rPr>
          <w:rFonts w:cs="Times New Roman" w:ascii="Times New Roman" w:hAnsi="Times New Roman"/>
          <w:b/>
          <w:bCs/>
          <w:sz w:val="22"/>
          <w:szCs w:val="22"/>
        </w:rPr>
        <w:t xml:space="preserve">The motion passed by roll call vote (See Key Documents). 6.67 in favor; 0.33 against; and 1 abstention. All market segments were repres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exas SET – Working Group Proced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s. Scott reviewed the changes and updates made to the Texas SET Working Group procedures. </w:t>
      </w:r>
      <w:r>
        <w:rPr>
          <w:rFonts w:cs="Times New Roman" w:ascii="Times New Roman" w:hAnsi="Times New Roman"/>
          <w:b/>
          <w:bCs/>
          <w:sz w:val="22"/>
          <w:szCs w:val="22"/>
        </w:rPr>
        <w:t xml:space="preserve">Kyle Patrick moved to approve the Texas SET Working Group procedures as presented; Jason Bear seconded the motion. The motion was approved by unanimous voice vote. All market segments were repres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2 – Customer Information Repository</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szCs w:val="22"/>
        </w:rPr>
      </w:pPr>
      <w:r>
        <w:rPr>
          <w:rFonts w:cs="Times New Roman" w:ascii="Times New Roman" w:hAnsi="Times New Roman"/>
          <w:bCs/>
          <w:sz w:val="22"/>
          <w:szCs w:val="22"/>
        </w:rPr>
        <w:t xml:space="preserve">Charlie Bratton asked that PRR652 be tabled until the POLR Rule is approved. Bratton explained that aspects of the POLR Rule contain direction on the Customer Information Repository. The process in which PRR652 was developed was discussed. Mr. Bratton stated that from a TXU standpoint, the way that ERCOT handled this process was unacceptable. He explained that ERCOT stated that they would develop an RFP once PRR652 was submitted and did not follow through. Ms. Day clarified stating that a PRR would have to be approved before ERCOT could develop an RFP and that ERCOT had stated that they would develop a CBA once the PRR was submitted. Ms. Bowling stated that there was an obvious miscommunication throughout the development of PRR652 and that there was a need for improvement in the understanding of this process. Ms. Bowling asked that at the May RMS meeting ERCOT be prepared to educate RMS on the process including what requirements are needed for ERCOT to provide an RFP and the governance timeline. Mr. Bratton stated that the issues surrounding PRR652 have given some market participants the perception that ERCOT is stalling because they do not agree with the concept of this PRR. </w:t>
      </w:r>
      <w:r>
        <w:rPr>
          <w:rFonts w:cs="Times New Roman" w:ascii="Times New Roman" w:hAnsi="Times New Roman"/>
          <w:b/>
          <w:bCs/>
          <w:sz w:val="22"/>
          <w:szCs w:val="22"/>
        </w:rPr>
        <w:t xml:space="preserve">Mr. Patrick moved to recommend tabling PRR652 for later consideration; Mark Bruce seconded the motion. The motion was approved by unanimous voice vote. All market segments were repres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8 – Requirements for Entities Re-Entering the ERCOT Marke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Ms. Reed presented PRR658 stating that this PRR would return for a vote at the May RMS meeting. She asked that if there were comments on this PRR, they be submitted as soon as possible. There was discussion regarding the value of changing the DUNS number of entities re-entering the market. Tom Jackson posed a question to the Credit Working Group asking if ERCOT was increasing the credit requirements for defaulting entities re-entering the market. He stated that this was an issue that needed to be considered.</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CR748 – Website Enhancements for ERCOT Outage Notification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szCs w:val="22"/>
        </w:rPr>
      </w:pPr>
      <w:r>
        <w:rPr>
          <w:rFonts w:cs="Times New Roman" w:ascii="Times New Roman" w:hAnsi="Times New Roman"/>
          <w:bCs/>
          <w:sz w:val="22"/>
          <w:szCs w:val="22"/>
        </w:rPr>
        <w:t xml:space="preserve">Debbie McKeever reviewed SCR748. She stated that the current method that ERCOT uses to inform Retail Market Participants of an ERCOT planned or unplanned system outages is through e-mail. It has been noted that a more robust process is needed. Ms. McKeever stated that SCR748 would add functionality on the ERCOT website for calendar dates/times for planned outages affecting retail, location on site indicating outage in progress – for unplanned, log of outages, and ability to contact ERCOT when a Market Participants discovers an unplanned outage in progress. Ms. McKeever explained that all details identified in the SCR were intended to be enhancements to the communication process and that the current ERCOT e-mail notifications should continue. The concept of an “alert” of a current ERCOT unplanned outage in progress as well as a planned-outage calendar and a log shall not replace the e-mails. Ms. McKeever reviewed high-level details of the calendar. A modification was proposed to Assumption 2 to include that the website enhancement would support any e-mail notification enhancement coming from the COPS Communication Working Group (CCWG) relevant for the ERCOT website. Ms. Bowling asked that COPS membership be made aware of SCR748, acknowledging that COPS leadership had been kept informed of SCR748 development and direction. Mr. Gruber pointed out that there were two revision requests in play regarding the same topic. He stated that ERCOT had submitted comments on the consolidation of the two revision requests. </w:t>
      </w:r>
      <w:r>
        <w:rPr>
          <w:rFonts w:cs="Times New Roman" w:ascii="Times New Roman" w:hAnsi="Times New Roman"/>
          <w:b/>
          <w:bCs/>
          <w:sz w:val="22"/>
          <w:szCs w:val="22"/>
        </w:rPr>
        <w:t xml:space="preserve">Mr. Patrick moved that RMS recommend approval of SCR748 with the modification to Assumption 2; Ms. Scott seconded the motion. The motion was approved by unanimous voice vote. All market segments were represented.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Retail Transaction Service Availability Workshop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Aaron Smallwood provided an update on “Retail Transaction Service Processing Availability.” He stated that the service availability target was set at 99.25% which would increase to 99.9% after the implementation of SCR745. Smallwood stated that the Maintenance and Release Windows would be standardized with Maintenance Windows on the 1</w:t>
      </w:r>
      <w:r>
        <w:rPr>
          <w:rFonts w:cs="Times New Roman" w:ascii="Times New Roman" w:hAnsi="Times New Roman"/>
          <w:bCs/>
          <w:sz w:val="22"/>
          <w:vertAlign w:val="superscript"/>
        </w:rPr>
        <w:t>st</w:t>
      </w:r>
      <w:r>
        <w:rPr>
          <w:rFonts w:cs="Times New Roman" w:ascii="Times New Roman" w:hAnsi="Times New Roman"/>
          <w:bCs/>
          <w:sz w:val="22"/>
        </w:rPr>
        <w:t>, 3</w:t>
      </w:r>
      <w:r>
        <w:rPr>
          <w:rFonts w:cs="Times New Roman" w:ascii="Times New Roman" w:hAnsi="Times New Roman"/>
          <w:bCs/>
          <w:sz w:val="22"/>
          <w:vertAlign w:val="superscript"/>
        </w:rPr>
        <w:t>rd</w:t>
      </w:r>
      <w:r>
        <w:rPr>
          <w:rFonts w:cs="Times New Roman" w:ascii="Times New Roman" w:hAnsi="Times New Roman"/>
          <w:bCs/>
          <w:sz w:val="22"/>
        </w:rPr>
        <w:t>, and 4</w:t>
      </w:r>
      <w:r>
        <w:rPr>
          <w:rFonts w:cs="Times New Roman" w:ascii="Times New Roman" w:hAnsi="Times New Roman"/>
          <w:bCs/>
          <w:sz w:val="22"/>
          <w:vertAlign w:val="superscript"/>
        </w:rPr>
        <w:t>th</w:t>
      </w:r>
      <w:r>
        <w:rPr>
          <w:rFonts w:cs="Times New Roman" w:ascii="Times New Roman" w:hAnsi="Times New Roman"/>
          <w:bCs/>
          <w:sz w:val="22"/>
        </w:rPr>
        <w:t xml:space="preserve"> Sunday of each month (8:00 AM – 8:00 PM) and Release Window the 2</w:t>
      </w:r>
      <w:r>
        <w:rPr>
          <w:rFonts w:cs="Times New Roman" w:ascii="Times New Roman" w:hAnsi="Times New Roman"/>
          <w:bCs/>
          <w:sz w:val="22"/>
          <w:vertAlign w:val="superscript"/>
        </w:rPr>
        <w:t>nd</w:t>
      </w:r>
      <w:r>
        <w:rPr>
          <w:rFonts w:cs="Times New Roman" w:ascii="Times New Roman" w:hAnsi="Times New Roman"/>
          <w:bCs/>
          <w:sz w:val="22"/>
        </w:rPr>
        <w:t xml:space="preserve"> weekend of each month (12:00 PM Saturday until 12:00 AM Monday). The Service Availability Calculation was reviewed. Mr. Smallwood stated that he would initiate an RMGRR to insert language into the RMG referring to the location of the service availability targets. April and May releases would occur on the 3</w:t>
      </w:r>
      <w:r>
        <w:rPr>
          <w:rFonts w:cs="Times New Roman" w:ascii="Times New Roman" w:hAnsi="Times New Roman"/>
          <w:bCs/>
          <w:sz w:val="22"/>
          <w:vertAlign w:val="superscript"/>
        </w:rPr>
        <w:t>rd</w:t>
      </w:r>
      <w:r>
        <w:rPr>
          <w:rFonts w:cs="Times New Roman" w:ascii="Times New Roman" w:hAnsi="Times New Roman"/>
          <w:bCs/>
          <w:sz w:val="22"/>
        </w:rPr>
        <w:t xml:space="preserve"> weekend instead of the 2</w:t>
      </w:r>
      <w:r>
        <w:rPr>
          <w:rFonts w:cs="Times New Roman" w:ascii="Times New Roman" w:hAnsi="Times New Roman"/>
          <w:bCs/>
          <w:sz w:val="22"/>
          <w:vertAlign w:val="superscript"/>
        </w:rPr>
        <w:t>nd</w:t>
      </w:r>
      <w:r>
        <w:rPr>
          <w:rFonts w:cs="Times New Roman" w:ascii="Times New Roman" w:hAnsi="Times New Roman"/>
          <w:bCs/>
          <w:sz w:val="22"/>
        </w:rPr>
        <w:t xml:space="preserve"> weekend due to development and test plans already in progress. Mr. Smallwood stated that future projects may exceed the 36-hour release window or may require multiple releases in a month. If this was the case, these would be presented to RMS for review. Metrics will be included with the RMS Background Materials beginning in May.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Retail Operations (RO) – Project Priority List (PPL)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Mr. Martinez reviewed the recent impacts to the RO project portfolio. Approximately $7 million is currently allocated to RO projects above the cut line. Martinez stated that there was a 35% contingency used in budgets for projects that were still in the planning phase. When a project exits planning, the budget is locked in with an approximate 10% contingency. Mr. Martinez discussed the impact of the increase in the MarkeTrak budget stating that projects above the cut line were not impacted. Martinez reviewed the current status of the RO portfolio and the portfolio management and reporting. It was asked what would happen to the cut line and where would funds come from if RMS were to move forward with the mass transition project ($1 – 3 million). Mr. Martinez stated that it was possible that projects above the cut line would have to be pushed out to a later start date. Mr. Gruber pointed out that there are other Continuous Analysis and Requirements Teams</w:t>
      </w:r>
      <w:r>
        <w:rPr>
          <w:smallCaps/>
        </w:rPr>
        <w:t xml:space="preserve"> (</w:t>
      </w:r>
      <w:r>
        <w:rPr>
          <w:rFonts w:cs="Times New Roman" w:ascii="Times New Roman" w:hAnsi="Times New Roman"/>
          <w:bCs/>
          <w:sz w:val="22"/>
        </w:rPr>
        <w:t>CARTs) that may not be able to spend their allocated money and that the RO CART could ask to have additional funds allocated to them.</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Enterprise Data Warehouse (EDW) Projec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Mr. Martinez gave an update on EDW projects. He reviewed the status of RO Projects including EDW Siebel Transition, EDW TCH Transition, EDW EAI Transition, and ETS Transition to EDW. The status of Market Operation Projects was also reviewed including SCR740 – Enhancement to SCR727 and EIS Data Marts 1.</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MarkeTrak (FasTrak) Enhancement/Budge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cott Egger discussed the MarkeTrak project, specifically the details of the increase in the budget. Mr. Egger stated that there was an $861K increase to the budget after the completion of the planning phase. It was explained that the original estimate assumed a solution using the existing technology platform (Siebel). With this, it was assumed that there would be in-house technology expertise available and limited hardware requirements. The actual chosen solution (Serena) resulted in an increase to software cost, additional hardware requirements, limited in-house expertise, and a change to internal/external resource mix. Mr. Egger stated that there was also an increase to development and test efforts. Mr. Martinez pointed out that even if a solution was chosen that aligned with the original assumptions, there would still have been a budget increase. Ms. Bowling asked that the budget process be thoroughly explained at the May RMS meeting. Mr. Egger reviewed the status of the MarkeTrak project. He asked that market participants please fill out forms that were sent in February requesting data on FasTrak users and Digital Certificates. Mr. Egger stated that all users of the MarkeTrak GUI will require a Digital Certificate. However, if a user has an active Digital Certificate, they will not require an additional one. All market Participants that wish to use the MarkeTrak API will also require a Digital Certificate designated for API. MarkeTrak will define a user’s role, responsibilities, and permission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rak (FasTrak) Testing Requirements and Script Sub-Te AM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Mr. Egger discussed market test scripts and reviewed the recent activities of the Script Sub-Te AM. He stated that May 22</w:t>
      </w:r>
      <w:r>
        <w:rPr>
          <w:rFonts w:cs="Times New Roman" w:ascii="Times New Roman" w:hAnsi="Times New Roman"/>
          <w:bCs/>
          <w:sz w:val="22"/>
          <w:vertAlign w:val="superscript"/>
        </w:rPr>
        <w:t>nd</w:t>
      </w:r>
      <w:r>
        <w:rPr>
          <w:rFonts w:cs="Times New Roman" w:ascii="Times New Roman" w:hAnsi="Times New Roman"/>
          <w:bCs/>
          <w:sz w:val="22"/>
        </w:rPr>
        <w:t xml:space="preserve"> – June 2</w:t>
      </w:r>
      <w:r>
        <w:rPr>
          <w:rFonts w:cs="Times New Roman" w:ascii="Times New Roman" w:hAnsi="Times New Roman"/>
          <w:bCs/>
          <w:sz w:val="22"/>
          <w:vertAlign w:val="superscript"/>
        </w:rPr>
        <w:t>nd</w:t>
      </w:r>
      <w:r>
        <w:rPr>
          <w:rFonts w:cs="Times New Roman" w:ascii="Times New Roman" w:hAnsi="Times New Roman"/>
          <w:bCs/>
          <w:sz w:val="22"/>
        </w:rPr>
        <w:t xml:space="preserve"> were the designated dates for Market Testing. API testing is only required if a market participant is planning on using it. GUI testing is voluntary. ERCOT Testing will be April 17</w:t>
      </w:r>
      <w:r>
        <w:rPr>
          <w:rFonts w:cs="Times New Roman" w:ascii="Times New Roman" w:hAnsi="Times New Roman"/>
          <w:bCs/>
          <w:sz w:val="22"/>
          <w:vertAlign w:val="superscript"/>
        </w:rPr>
        <w:t>th</w:t>
      </w:r>
      <w:r>
        <w:rPr>
          <w:rFonts w:cs="Times New Roman" w:ascii="Times New Roman" w:hAnsi="Times New Roman"/>
          <w:bCs/>
          <w:sz w:val="22"/>
        </w:rPr>
        <w:t xml:space="preserve"> – May 19</w:t>
      </w:r>
      <w:r>
        <w:rPr>
          <w:rFonts w:cs="Times New Roman" w:ascii="Times New Roman" w:hAnsi="Times New Roman"/>
          <w:bCs/>
          <w:sz w:val="22"/>
          <w:vertAlign w:val="superscript"/>
        </w:rPr>
        <w:t>th</w:t>
      </w:r>
      <w:r>
        <w:rPr>
          <w:rFonts w:cs="Times New Roman" w:ascii="Times New Roman" w:hAnsi="Times New Roman"/>
          <w:bCs/>
          <w:sz w:val="22"/>
        </w:rPr>
        <w:t>. The Tool Cutover Plan was discussed. Cutover plans will be finalized prior to May 22</w:t>
      </w:r>
      <w:r>
        <w:rPr>
          <w:rFonts w:cs="Times New Roman" w:ascii="Times New Roman" w:hAnsi="Times New Roman"/>
          <w:bCs/>
          <w:sz w:val="22"/>
          <w:vertAlign w:val="superscript"/>
        </w:rPr>
        <w:t>nd</w:t>
      </w:r>
      <w:r>
        <w:rPr>
          <w:rFonts w:cs="Times New Roman" w:ascii="Times New Roman" w:hAnsi="Times New Roman"/>
          <w:bCs/>
          <w:sz w:val="22"/>
        </w:rPr>
        <w:t xml:space="preserve">. Ms. Bowling asked that ERCOT try to have the Tool Cutover Plan ready to present to RMS at the May meeting. Karen Farley stated that ERCOT would try their best to do so.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宋体"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Flight Testing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Wingerd gave an update on Flight 0406. He reviewed the flight manifest and the flight schedule. The flight start date is April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is scheduled to conclude on May 30</w:t>
      </w:r>
      <w:r>
        <w:rPr>
          <w:rFonts w:cs="Times New Roman" w:ascii="Times New Roman" w:hAnsi="Times New Roman"/>
          <w:sz w:val="22"/>
          <w:szCs w:val="22"/>
          <w:vertAlign w:val="superscript"/>
        </w:rPr>
        <w:t>th</w:t>
      </w:r>
      <w:r>
        <w:rPr>
          <w:rFonts w:cs="Times New Roman" w:ascii="Times New Roman" w:hAnsi="Times New Roman"/>
          <w:sz w:val="22"/>
          <w:szCs w:val="22"/>
        </w:rPr>
        <w:t>. . MarkeTrak testing will take place from M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June 5</w:t>
      </w:r>
      <w:r>
        <w:rPr>
          <w:rFonts w:cs="Times New Roman" w:ascii="Times New Roman" w:hAnsi="Times New Roman"/>
          <w:sz w:val="22"/>
          <w:szCs w:val="22"/>
          <w:vertAlign w:val="superscript"/>
        </w:rPr>
        <w:t>th</w:t>
      </w:r>
      <w:r>
        <w:rPr>
          <w:rFonts w:cs="Times New Roman" w:ascii="Times New Roman" w:hAnsi="Times New Roman"/>
          <w:sz w:val="22"/>
          <w:szCs w:val="22"/>
        </w:rPr>
        <w:t>. It was asked if MarkeTrak testing would expand beyond June 5</w:t>
      </w:r>
      <w:r>
        <w:rPr>
          <w:rFonts w:cs="Times New Roman" w:ascii="Times New Roman" w:hAnsi="Times New Roman"/>
          <w:sz w:val="22"/>
          <w:szCs w:val="22"/>
          <w:vertAlign w:val="superscript"/>
        </w:rPr>
        <w:t>th</w:t>
      </w:r>
      <w:r>
        <w:rPr>
          <w:rFonts w:cs="Times New Roman" w:ascii="Times New Roman" w:hAnsi="Times New Roman"/>
          <w:sz w:val="22"/>
          <w:szCs w:val="22"/>
        </w:rPr>
        <w:t>. Mr. Wingerd stated that the API portion would be ad-hoc testing and would extend beyond Jun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 long as it does not conflict with a blackout period date which can be found on the website. Mr. Wingerd announced that the new flight administrator is Sherri Slagowsk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DR Requirement/Installation Transition Update</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Carl Raish gave an update on the IDR Requirement Transition Project. Raish reviewed the IDR requirement reports stating that in April 2006 there were 441 ESI IDs requiring installation and that 982 meters had been installed so far. Raish pointed out that there is a substantial delay between the installation of an IDR and ERCOT’s records showing that an IDR has been installed. Due to this delay, TDSPs were asked to provide individual updates. Raish reviewed the TDSP reports. The market was reminded that TDSPs have until the later of 120 days or April 30, 2006 to complete IDR installation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Terms and Conditions Task Force Update</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The Terms and Conditions Task Force is holding a workshop on M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y 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ro-Forma Delivery Service Tariff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update was provided.</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OLR Rule Update – 3141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auren Damen stated that this would be discussed at the M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n Meeting and that reply comments were due on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May 10, 2006 from 9:00 AM to 4:00 PM at the ERCOT Met Center - Austin. Please refer to the ERCOT Calendar for additional details.</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Ms. Bowling stated that for the May RMS meeting, the morning would be focused on RMS voting items and the afternoon would be focused on projects, requirements, process, and budget training. There being no further business, Ms. Bowling adjourned the RMS Meeting at 2:40 PM.</w:t>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4/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4/20060412-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20:00Z</dcterms:created>
  <dc:creator>Larry D. Grimm</dc:creator>
  <dc:description/>
  <cp:keywords/>
  <dc:language>en-US</dc:language>
  <cp:lastModifiedBy>ssanders</cp:lastModifiedBy>
  <cp:lastPrinted>2005-10-26T16:31:00Z</cp:lastPrinted>
  <dcterms:modified xsi:type="dcterms:W3CDTF">2006-05-10T22:12:00Z</dcterms:modified>
  <cp:revision>6</cp:revision>
  <dc:subject/>
  <dc:title>_MINUTES OF THE ERCOT RETAIL MARKET SUBCOMMITTEE (RMS) MEETING</dc:title>
</cp:coreProperties>
</file>