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yment When a Resource Receives an OOME Down to Zero (0) MW Dispatch Instruc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/9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o Gonzalez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gonzalez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  Taylor, Texas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5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ample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: 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Add’l staff required per MP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Reduced MP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Enhanced MP efficien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Reduced congestion cos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What to include here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What to include here: 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The proposed Protocol language is not clear on how ERCOT can verify actual maintenance costs associated with a SPS actuation.  In particular, the proposed Protocol language does not provide guidance on how to associate submitted verifiable costs to a specific SPS actuation.  For instance, if a SPS trips or derates a Generation Resource, should ERCOT pay the QSE for maintenance based on a contract with a third party for work to be done in the future?  Is the market willing to pay for accumulated maintenance hours accrued due to a SPS actuation and based on theoretical analysis?  If so, ERCOT needs guidance on what is an acceptable verifiable methodology.  </w:t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"/>
        <w:spacing w:before="120" w:after="1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nzalez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1:00Z</dcterms:created>
  <dc:creator>ERCOT/if</dc:creator>
  <dc:description/>
  <cp:keywords/>
  <dc:language>en-US</dc:language>
  <cp:lastModifiedBy>Market Rules</cp:lastModifiedBy>
  <cp:lastPrinted>2006-05-05T14:00:00Z</cp:lastPrinted>
  <dcterms:modified xsi:type="dcterms:W3CDTF">2006-05-09T20:31:00Z</dcterms:modified>
  <cp:revision>2</cp:revision>
  <dc:subject/>
  <dc:title>Protocols Workshop</dc:title>
</cp:coreProperties>
</file>