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ERCOT Replacement Reserve Service Procu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6.10.11 ERCOT Operations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20.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reporting on the classification and amounts of ERCOT’s procured Replacement Reserve Service (RPRS), as well as a comparison of actual procurements of RPRS for system capacity to a theoretical amount of RPRS procurement for system capac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able to evaluate the timing of and need for RPRS using the detailed reporting on RPRS deployments required by this 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9 and do not believe that it requires changes to credit monitoring activity or the calculation of liability.</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4/3/06, PRR659 was posted with a request for urgent status.</w:t>
            </w:r>
          </w:p>
          <w:p>
            <w:pPr>
              <w:pStyle w:val="NormalArial"/>
              <w:numPr>
                <w:ilvl w:val="0"/>
                <w:numId w:val="5"/>
              </w:numPr>
              <w:rPr>
                <w:color w:val="000000"/>
              </w:rPr>
            </w:pPr>
            <w:r>
              <w:rPr>
                <w:color w:val="000000"/>
              </w:rPr>
              <w:t>On 4/5/06, the PRS email vote failed to grant urgent status to PRR659.</w:t>
            </w:r>
          </w:p>
          <w:p>
            <w:pPr>
              <w:pStyle w:val="NormalArial"/>
              <w:numPr>
                <w:ilvl w:val="0"/>
                <w:numId w:val="5"/>
              </w:numPr>
              <w:rPr>
                <w:color w:val="000000"/>
              </w:rPr>
            </w:pPr>
            <w:r>
              <w:rPr>
                <w:color w:val="000000"/>
              </w:rPr>
              <w:t>On 4/21/06, PRS granted urgent status to PRR659 and reviewed PRR659.</w:t>
            </w:r>
          </w:p>
          <w:p>
            <w:pPr>
              <w:pStyle w:val="NormalArial"/>
              <w:numPr>
                <w:ilvl w:val="0"/>
                <w:numId w:val="5"/>
              </w:numPr>
              <w:rPr>
                <w:color w:val="000000"/>
              </w:rPr>
            </w:pPr>
            <w:r>
              <w:rPr>
                <w:color w:val="000000"/>
              </w:rPr>
              <w:t>On 5/3/06, ERCOT posted the Impact Analysis (IA) and Cost Benefit Analysis (CBA).</w:t>
            </w:r>
          </w:p>
          <w:p>
            <w:pPr>
              <w:pStyle w:val="NormalArial"/>
              <w:numPr>
                <w:ilvl w:val="0"/>
                <w:numId w:val="5"/>
              </w:numPr>
              <w:rPr/>
            </w:pPr>
            <w:r>
              <w:rPr>
                <w:color w:val="000000"/>
              </w:rPr>
              <w:t>On 5/4/06, TAC considered PRR659, the IA, and the CBA.</w:t>
            </w:r>
          </w:p>
          <w:p>
            <w:pPr>
              <w:pStyle w:val="NormalArial"/>
              <w:numPr>
                <w:ilvl w:val="0"/>
                <w:numId w:val="5"/>
              </w:numPr>
              <w:rPr>
                <w:color w:val="000000"/>
              </w:rPr>
            </w:pPr>
            <w:r>
              <w:rPr>
                <w:color w:val="000000"/>
              </w:rPr>
              <w:t>On 5/9/06, PRS considered the priority of this PRR.</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voted unanimously to grant urgent status to PRR659 because RPRS is already in effect.  Also on 4/21/06, PRS voted unanimously to recommend approval of PRR659 as revised by PRS.  All market segments were present for the vote.</w:t>
            </w:r>
          </w:p>
          <w:p>
            <w:pPr>
              <w:pStyle w:val="NormalArial"/>
              <w:spacing w:before="120" w:after="0"/>
              <w:rPr>
                <w:rFonts w:cs="Arial"/>
              </w:rPr>
            </w:pPr>
            <w:r>
              <w:rPr>
                <w:rFonts w:cs="Arial"/>
              </w:rPr>
              <w:t>On 5/9/06, PRS voted unanimously to recommend a 1.1 priority and 20.5 rank.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1/06, ERCOT Staff presented draft comments that clarify the PRR by presenting the requirements in a format similar to PRR515 (Disclosure of Local Congestion), which PRS decided to incorporate into the PRR.  ERCOT stated that a project would be required to automate the reports specified by this PRR, but that most of the PRR could be implemented by using a manual workaround in the interim.  The binding transmission constraint portion of the PRR would not be able to be implemented using a manual workaround.  PRS discussed a timeline for urgent processing, and planned on reviewing the IA and CBA at its 05/09/06 meeting.</w:t>
            </w:r>
          </w:p>
          <w:p>
            <w:pPr>
              <w:pStyle w:val="NormalArial"/>
              <w:spacing w:before="120" w:after="0"/>
              <w:rPr/>
            </w:pPr>
            <w:r>
              <w:rPr/>
              <w:t>On 5/9/06, PRS reviewed the CBA and discussed the merits of approving PRR659 without implementing a project thus utilizing a perpetual manual workaround to produce reports.  ERCOT Staff presented the benefits of automating the reports and suggested a priority that would allow ERCOT to automate the reports should resources become available.  PRS corrected a formula in the CBA.</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4/06, TAC voted unanimously to recommend approval of PRR659 as revised by TAC and directed PRS to assign a priority and rank at its 5/9/06 meeting.  TAC will vote on the proposed priority and rank by e-mail prior to sending PRR659 to the ERCOT Board for consider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4/06, TXU presented revised language stating that ERCOT Staff requested it be included to clarify PRR659.  TAC accepted the revised language in its recommend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Randa Stephe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ill improve accuracy of ERCOT day-ahead load forecast by 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5% improvement in accuracy of ERCOT day-ahead load forecast = 0.1% reduction in total AS and Congestion management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 and Congestion management costs for 2005  were $656.6 million (actual 11 months ending 11-30-2005 per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oper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656.6 million x 0.1% = $656,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transparency to Market Participants on ERCOT procurement and deployment of RPRS for Local Congestion, Zonal Congestion and system capacity requir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Day Ahead Load foreca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 more accurate load forecast results in lower total costs to the market for Ancillary Services and Congestion costs and better frequency contro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have minimal impact on ERCOT staffing since similar reporting of OOMC procurements and deployments is already being produced and OOMC deployments should decrease with the implementation of a RPR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 xml:space="preserve">ERCOT Dispatch Instructions identifiable to a specific QSE, except for OOMC and OOME deployments as provided in Section 6.5.10, Out of Merit Capacity and Out of Merit Energy Services, items (10), (11) and (12) </w:t>
      </w:r>
      <w:ins w:id="0" w:author="TXU Wholesale" w:date="2006-04-03T09:16:00Z">
        <w:r>
          <w:rPr/>
          <w:t xml:space="preserve">and RPRS deployments for </w:t>
        </w:r>
      </w:ins>
      <w:ins w:id="1" w:author="TXU Wholesale" w:date="2006-04-03T09:28:00Z">
        <w:r>
          <w:rPr/>
          <w:t>Local Congestion</w:t>
        </w:r>
      </w:ins>
      <w:ins w:id="2" w:author="PRS 042106" w:date="2006-04-04T11:11:00Z">
        <w:r>
          <w:rPr/>
          <w:t xml:space="preserve"> as provided in Section 6.5.6, Replacement Reserve Service, item (11)</w:t>
        </w:r>
      </w:ins>
      <w:r>
        <w:rPr/>
        <w:t>;</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ins w:id="3" w:author="TXU Wholesale" w:date="2006-04-03T09:16:00Z"/>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del w:id="29" w:author="PRS 042106" w:date="2006-04-04T12:57:00Z"/>
        </w:rPr>
      </w:pPr>
      <w:ins w:id="4" w:author="TXU Wholesale" w:date="2006-04-03T09:16:00Z">
        <w:del w:id="5" w:author="PRS 042106" w:date="2006-04-04T12:57:00Z">
          <w:r>
            <w:rPr/>
            <w:delText>(6)</w:delText>
            <w:tab/>
            <w:delText xml:space="preserve">ERCOT shall provide a daily report posted on the second Business Day after each </w:delText>
          </w:r>
        </w:del>
      </w:ins>
      <w:ins w:id="6" w:author="TXU Wholesale" w:date="2006-04-03T09:29:00Z">
        <w:del w:id="7" w:author="PRS 042106" w:date="2006-04-04T12:57:00Z">
          <w:r>
            <w:rPr/>
            <w:delText>O</w:delText>
          </w:r>
        </w:del>
      </w:ins>
      <w:ins w:id="8" w:author="TXU Wholesale" w:date="2006-04-03T09:16:00Z">
        <w:del w:id="9" w:author="PRS 042106" w:date="2006-04-04T12:57:00Z">
          <w:r>
            <w:rPr/>
            <w:delText xml:space="preserve">perating Day showing the quantity of RPRS procured by hour for </w:delText>
          </w:r>
        </w:del>
      </w:ins>
      <w:ins w:id="10" w:author="TXU Wholesale" w:date="2006-04-03T09:29:00Z">
        <w:del w:id="11" w:author="PRS 042106" w:date="2006-04-04T12:57:00Z">
          <w:r>
            <w:rPr/>
            <w:delText>Local Congestion</w:delText>
          </w:r>
        </w:del>
      </w:ins>
      <w:ins w:id="12" w:author="TXU Wholesale" w:date="2006-04-03T09:16:00Z">
        <w:del w:id="13" w:author="PRS 042106" w:date="2006-04-04T12:57:00Z">
          <w:r>
            <w:rPr/>
            <w:delText xml:space="preserve">, </w:delText>
          </w:r>
        </w:del>
      </w:ins>
      <w:ins w:id="14" w:author="TXU Wholesale" w:date="2006-04-03T09:29:00Z">
        <w:del w:id="15" w:author="PRS 042106" w:date="2006-04-04T12:57:00Z">
          <w:r>
            <w:rPr/>
            <w:delText>Zonal Congestion</w:delText>
          </w:r>
        </w:del>
      </w:ins>
      <w:ins w:id="16" w:author="TXU Wholesale" w:date="2006-04-03T09:16:00Z">
        <w:del w:id="17" w:author="PRS 042106" w:date="2006-04-04T12:57:00Z">
          <w:r>
            <w:rPr/>
            <w:delText xml:space="preserve">, and system capacity.  </w:delText>
          </w:r>
        </w:del>
      </w:ins>
      <w:ins w:id="18" w:author="TXU Wholesale" w:date="2006-04-03T09:16:00Z">
        <w:del w:id="19" w:author="PRS 042106" w:date="2006-04-04T11:08:00Z">
          <w:r>
            <w:rPr/>
            <w:delText xml:space="preserve">In the case of </w:delText>
          </w:r>
        </w:del>
      </w:ins>
      <w:ins w:id="20" w:author="TXU Wholesale" w:date="2006-04-03T09:29:00Z">
        <w:del w:id="21" w:author="PRS 042106" w:date="2006-04-04T11:08:00Z">
          <w:r>
            <w:rPr/>
            <w:delText>Local Congestion</w:delText>
          </w:r>
        </w:del>
      </w:ins>
      <w:ins w:id="22" w:author="TXU Wholesale" w:date="2006-04-03T09:16:00Z">
        <w:del w:id="23" w:author="PRS 042106" w:date="2006-04-04T11:08:00Z">
          <w:r>
            <w:rPr/>
            <w:delText xml:space="preserve"> procurements, ERCOT shall report each Resource receiving the RPRS Dispatch Instruction, intervals for which a Resource received an RPRS Dispatch Instruction, the Low Sustainable Limit for each interval for each Resource receiving an RPRS Dispatch Instruction, and the binding transmission constraint (contingency and/or overloaded element(s)) causing the RPRS deployment.  </w:delText>
          </w:r>
        </w:del>
      </w:ins>
      <w:ins w:id="24" w:author="TXU Wholesale" w:date="2006-04-03T09:16:00Z">
        <w:del w:id="25" w:author="PRS 042106" w:date="2006-04-04T12:57:00Z">
          <w:r>
            <w:rPr/>
            <w:delText xml:space="preserve">In the case of </w:delText>
          </w:r>
        </w:del>
      </w:ins>
      <w:ins w:id="26" w:author="TXU Wholesale" w:date="2006-04-03T09:29:00Z">
        <w:del w:id="27" w:author="PRS 042106" w:date="2006-04-04T12:57:00Z">
          <w:r>
            <w:rPr/>
            <w:delText>Zonal Congestion</w:delText>
          </w:r>
        </w:del>
      </w:ins>
      <w:del w:id="28" w:author="PRS 042106" w:date="2006-04-04T12:57:00Z">
        <w:r>
          <w:rPr/>
          <w:delText xml:space="preserve"> procurement, ERCOT shall report the amount of RPRS capacity procured by zone.</w:delText>
        </w:r>
      </w:del>
    </w:p>
    <w:p>
      <w:pPr>
        <w:pStyle w:val="TextBody"/>
        <w:ind w:left="720" w:hanging="720"/>
        <w:rPr>
          <w:ins w:id="63" w:author="TXU Wholesale" w:date="2006-04-03T09:16:00Z"/>
        </w:rPr>
      </w:pPr>
      <w:ins w:id="30" w:author="TXU Wholesale" w:date="2006-04-03T09:16:00Z">
        <w:r>
          <w:rPr/>
          <w:t>(</w:t>
        </w:r>
      </w:ins>
      <w:ins w:id="31" w:author="TXU Wholesale" w:date="2006-04-03T09:16:00Z">
        <w:del w:id="32" w:author="PRS 042106" w:date="2006-04-04T12:57:00Z">
          <w:r>
            <w:rPr/>
            <w:delText>7</w:delText>
          </w:r>
        </w:del>
      </w:ins>
      <w:ins w:id="33" w:author="PRS 042106" w:date="2006-04-04T12:57:00Z">
        <w:r>
          <w:rPr/>
          <w:t>6</w:t>
        </w:r>
      </w:ins>
      <w:ins w:id="34" w:author="TXU Wholesale" w:date="2006-04-03T09:16:00Z">
        <w:r>
          <w:rPr/>
          <w:t>)</w:t>
          <w:tab/>
          <w:t xml:space="preserve">ERCOT shall provide a monthly report </w:t>
        </w:r>
      </w:ins>
      <w:ins w:id="35" w:author="TAC 050406" w:date="2006-05-04T09:42:00Z">
        <w:r>
          <w:rPr/>
          <w:t>by the 20</w:t>
        </w:r>
      </w:ins>
      <w:ins w:id="36" w:author="TAC 050406" w:date="2006-05-04T09:42:00Z">
        <w:r>
          <w:rPr>
            <w:vertAlign w:val="superscript"/>
          </w:rPr>
          <w:t>th</w:t>
        </w:r>
      </w:ins>
      <w:ins w:id="37" w:author="TAC 050406" w:date="2006-05-04T09:42:00Z">
        <w:r>
          <w:rPr/>
          <w:t xml:space="preserve"> day of the following month </w:t>
        </w:r>
      </w:ins>
      <w:ins w:id="38" w:author="TXU Wholesale" w:date="2006-04-03T09:16:00Z">
        <w:r>
          <w:rPr/>
          <w:t xml:space="preserve">showing the quantity of RPRS procured by hour for system capacity based on the </w:t>
        </w:r>
      </w:ins>
      <w:ins w:id="39" w:author="TXU Wholesale" w:date="2006-04-03T10:39:00Z">
        <w:r>
          <w:rPr/>
          <w:t>D</w:t>
        </w:r>
      </w:ins>
      <w:ins w:id="40" w:author="TXU Wholesale" w:date="2006-04-03T09:16:00Z">
        <w:r>
          <w:rPr/>
          <w:t>ay</w:t>
        </w:r>
      </w:ins>
      <w:ins w:id="41" w:author="TXU Wholesale" w:date="2006-04-03T10:39:00Z">
        <w:r>
          <w:rPr/>
          <w:t xml:space="preserve"> A</w:t>
        </w:r>
      </w:ins>
      <w:ins w:id="42" w:author="TXU Wholesale" w:date="2006-04-03T09:16:00Z">
        <w:r>
          <w:rPr/>
          <w:t xml:space="preserve">head estimate of total ERCOT </w:t>
        </w:r>
      </w:ins>
      <w:ins w:id="43" w:author="TXU Wholesale" w:date="2006-04-03T09:30:00Z">
        <w:r>
          <w:rPr/>
          <w:t>L</w:t>
        </w:r>
      </w:ins>
      <w:ins w:id="44" w:author="TXU Wholesale" w:date="2006-04-03T09:16:00Z">
        <w:r>
          <w:rPr/>
          <w:t xml:space="preserve">oad versus the quantity of RPRS that, in hindsight, would have been the proper amount to procure based on actual average </w:t>
        </w:r>
      </w:ins>
      <w:ins w:id="45" w:author="TAC 050406" w:date="2006-05-04T09:47:00Z">
        <w:r>
          <w:rPr/>
          <w:t xml:space="preserve">adjusted </w:t>
        </w:r>
      </w:ins>
      <w:ins w:id="46" w:author="TXU Wholesale" w:date="2006-04-03T09:16:00Z">
        <w:r>
          <w:rPr/>
          <w:t xml:space="preserve">metered </w:t>
        </w:r>
      </w:ins>
      <w:ins w:id="47" w:author="TXU Wholesale" w:date="2006-04-03T09:16:00Z">
        <w:del w:id="48" w:author="TAC 050406" w:date="2006-05-04T09:57:00Z">
          <w:r>
            <w:rPr/>
            <w:delText xml:space="preserve">total </w:delText>
          </w:r>
        </w:del>
      </w:ins>
      <w:ins w:id="49" w:author="TXU Wholesale" w:date="2006-04-03T09:30:00Z">
        <w:r>
          <w:rPr/>
          <w:t>Load</w:t>
        </w:r>
      </w:ins>
      <w:ins w:id="50" w:author="TXU Wholesale" w:date="2006-04-03T09:16:00Z">
        <w:r>
          <w:rPr/>
          <w:t xml:space="preserve">.  This theoretical amount of RPRS procurement shall be calculated as the difference between the actual average </w:t>
        </w:r>
      </w:ins>
      <w:ins w:id="51" w:author="TAC 050406" w:date="2006-05-04T09:47:00Z">
        <w:r>
          <w:rPr/>
          <w:t xml:space="preserve">adjusted </w:t>
        </w:r>
      </w:ins>
      <w:ins w:id="52" w:author="TXU Wholesale" w:date="2006-04-03T09:16:00Z">
        <w:r>
          <w:rPr/>
          <w:t xml:space="preserve">metered ERCOT </w:t>
        </w:r>
      </w:ins>
      <w:ins w:id="53" w:author="TXU Wholesale" w:date="2006-04-03T09:30:00Z">
        <w:r>
          <w:rPr/>
          <w:t>L</w:t>
        </w:r>
      </w:ins>
      <w:ins w:id="54" w:author="TXU Wholesale" w:date="2006-04-03T09:16:00Z">
        <w:r>
          <w:rPr/>
          <w:t xml:space="preserve">oad (for an hour) minus the </w:t>
        </w:r>
      </w:ins>
      <w:ins w:id="55" w:author="TXU Wholesale" w:date="2006-04-03T09:31:00Z">
        <w:r>
          <w:rPr/>
          <w:t>Day Ahead</w:t>
        </w:r>
      </w:ins>
      <w:ins w:id="56" w:author="TXU Wholesale" w:date="2006-04-03T09:16:00Z">
        <w:r>
          <w:rPr/>
          <w:t xml:space="preserve"> </w:t>
        </w:r>
      </w:ins>
      <w:ins w:id="57" w:author="TXU Wholesale" w:date="2006-04-03T09:31:00Z">
        <w:r>
          <w:rPr/>
          <w:t>Resource Plan</w:t>
        </w:r>
      </w:ins>
      <w:ins w:id="58" w:author="TXU Wholesale" w:date="2006-04-03T09:16:00Z">
        <w:r>
          <w:rPr/>
          <w:t xml:space="preserve"> generation </w:t>
        </w:r>
      </w:ins>
      <w:ins w:id="59" w:author="TXU Wholesale" w:date="2006-04-03T09:31:00Z">
        <w:r>
          <w:rPr/>
          <w:t>On-line</w:t>
        </w:r>
      </w:ins>
      <w:ins w:id="60" w:author="TXU Wholesale" w:date="2006-04-03T09:16:00Z">
        <w:r>
          <w:rPr/>
          <w:t xml:space="preserve"> used before the </w:t>
        </w:r>
      </w:ins>
      <w:ins w:id="61" w:author="TXU Wholesale" w:date="2006-04-03T10:40:00Z">
        <w:r>
          <w:rPr/>
          <w:t xml:space="preserve">RPRS </w:t>
        </w:r>
      </w:ins>
      <w:ins w:id="62" w:author="TXU Wholesale" w:date="2006-04-03T09:16:00Z">
        <w:r>
          <w:rPr/>
          <w:t>market is run for the hours when RPRS is procured by ERCOT.</w:t>
        </w:r>
      </w:ins>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ins w:id="71" w:author="PRS 042106" w:date="2006-04-04T11:04:00Z"/>
        </w:rPr>
      </w:pPr>
      <w:ins w:id="64" w:author="PRS 042106" w:date="2006-04-04T11:04:00Z">
        <w:r>
          <w:rPr/>
          <w:t>(1</w:t>
        </w:r>
      </w:ins>
      <w:ins w:id="65" w:author="PRS 042106" w:date="2006-04-04T11:07:00Z">
        <w:r>
          <w:rPr/>
          <w:t>1</w:t>
        </w:r>
      </w:ins>
      <w:ins w:id="66" w:author="PRS 042106" w:date="2006-04-04T11:04:00Z">
        <w:r>
          <w:rPr/>
          <w:t>)</w:t>
          <w:tab/>
        </w:r>
      </w:ins>
      <w:ins w:id="67" w:author="PRS 042106" w:date="2006-04-04T11:06:00Z">
        <w:r>
          <w:rPr/>
          <w:t>For RPRS procurements due to Local Congestion, o</w:t>
        </w:r>
      </w:ins>
      <w:ins w:id="68" w:author="PRS 042106" w:date="2006-04-04T11:04:00Z">
        <w:r>
          <w:rPr/>
          <w:t>n or before the second (2</w:t>
        </w:r>
      </w:ins>
      <w:ins w:id="69" w:author="PRS 042106" w:date="2006-04-04T11:04:00Z">
        <w:r>
          <w:rPr>
            <w:szCs w:val="24"/>
            <w:vertAlign w:val="superscript"/>
          </w:rPr>
          <w:t>nd</w:t>
        </w:r>
      </w:ins>
      <w:ins w:id="70" w:author="PRS 042106" w:date="2006-04-04T11:04:00Z">
        <w:r>
          <w:rPr/>
          <w:t>) Business Day after each Operating Day, ERCOT will post on the MIS, for such Operating Day:</w:t>
        </w:r>
      </w:ins>
    </w:p>
    <w:p>
      <w:pPr>
        <w:pStyle w:val="List2"/>
        <w:rPr>
          <w:ins w:id="73" w:author="PRS 042106" w:date="2006-04-04T11:04:00Z"/>
        </w:rPr>
      </w:pPr>
      <w:ins w:id="72" w:author="PRS 042106" w:date="2006-04-04T11:04:00Z">
        <w:r>
          <w:rPr/>
          <w:t>(a)</w:t>
          <w:tab/>
          <w:t>Each Resource receiving an RPRS Dispatch Instruction;</w:t>
        </w:r>
      </w:ins>
    </w:p>
    <w:p>
      <w:pPr>
        <w:pStyle w:val="List2"/>
        <w:rPr>
          <w:ins w:id="77" w:author="PRS 042106" w:date="2006-04-04T11:04:00Z"/>
        </w:rPr>
      </w:pPr>
      <w:ins w:id="74" w:author="PRS 042106" w:date="2006-04-04T11:04:00Z">
        <w:r>
          <w:rPr/>
          <w:t>(b)</w:t>
          <w:tab/>
          <w:t xml:space="preserve">Intervals for which </w:t>
        </w:r>
      </w:ins>
      <w:ins w:id="75" w:author="PRS 042106" w:date="2006-04-21T17:09:00Z">
        <w:r>
          <w:rPr/>
          <w:t>each</w:t>
        </w:r>
      </w:ins>
      <w:ins w:id="76" w:author="PRS 042106" w:date="2006-04-04T11:04:00Z">
        <w:r>
          <w:rPr/>
          <w:t xml:space="preserve"> Resource received an RPRS Dispatch Instruction;</w:t>
        </w:r>
      </w:ins>
    </w:p>
    <w:p>
      <w:pPr>
        <w:pStyle w:val="List2"/>
        <w:rPr>
          <w:ins w:id="80" w:author="PRS 042106" w:date="2006-04-04T11:05:00Z"/>
        </w:rPr>
      </w:pPr>
      <w:ins w:id="78" w:author="PRS 042106" w:date="2006-04-04T11:04:00Z">
        <w:r>
          <w:rPr/>
          <w:t>(c)</w:t>
          <w:tab/>
          <w:t>The Low Sustainable Limit for each Resource receiving an RPRS Dispatch Instruction</w:t>
        </w:r>
      </w:ins>
      <w:ins w:id="79" w:author="PRS 042106" w:date="2006-04-21T17:07:00Z">
        <w:r>
          <w:rPr/>
          <w:t>; and</w:t>
        </w:r>
      </w:ins>
    </w:p>
    <w:p>
      <w:pPr>
        <w:pStyle w:val="List2"/>
        <w:rPr>
          <w:ins w:id="84" w:author="PRS 042106" w:date="2006-04-04T12:54:00Z"/>
        </w:rPr>
      </w:pPr>
      <w:ins w:id="81" w:author="PRS 042106" w:date="2006-04-04T11:05:00Z">
        <w:r>
          <w:rPr/>
          <w:t>(d)</w:t>
          <w:tab/>
        </w:r>
      </w:ins>
      <w:ins w:id="82" w:author="PRS 042106" w:date="2006-04-04T12:58:00Z">
        <w:r>
          <w:rPr/>
          <w:t>T</w:t>
        </w:r>
      </w:ins>
      <w:ins w:id="83" w:author="PRS 042106" w:date="2006-04-04T11:05:00Z">
        <w:r>
          <w:rPr/>
          <w:t>he binding transmission constraint (contingency and/or overloaded element(s)) causing the RPRS deployment.</w:t>
        </w:r>
      </w:ins>
    </w:p>
    <w:p>
      <w:pPr>
        <w:pStyle w:val="List"/>
        <w:rPr>
          <w:ins w:id="90" w:author="PRS 042106" w:date="2006-04-04T12:54:00Z"/>
        </w:rPr>
      </w:pPr>
      <w:ins w:id="85" w:author="PRS 042106" w:date="2006-04-04T12:54:00Z">
        <w:r>
          <w:rPr/>
          <w:t>(1</w:t>
        </w:r>
      </w:ins>
      <w:ins w:id="86" w:author="PRS 042106" w:date="2006-04-21T11:26:00Z">
        <w:r>
          <w:rPr/>
          <w:t>2</w:t>
        </w:r>
      </w:ins>
      <w:ins w:id="87" w:author="PRS 042106" w:date="2006-04-04T12:54:00Z">
        <w:r>
          <w:rPr/>
          <w:t>)</w:t>
          <w:tab/>
          <w:t>For RPRS procurements due to Zonal Congestion, on or before the second (2</w:t>
        </w:r>
      </w:ins>
      <w:ins w:id="88" w:author="PRS 042106" w:date="2006-04-04T12:54:00Z">
        <w:r>
          <w:rPr>
            <w:szCs w:val="24"/>
            <w:vertAlign w:val="superscript"/>
          </w:rPr>
          <w:t>nd</w:t>
        </w:r>
      </w:ins>
      <w:ins w:id="89" w:author="PRS 042106" w:date="2006-04-04T12:54:00Z">
        <w:r>
          <w:rPr/>
          <w:t>) Business Day after each Operating Day, ERCOT will post on the MIS, for such Operating Day:</w:t>
        </w:r>
      </w:ins>
    </w:p>
    <w:p>
      <w:pPr>
        <w:pStyle w:val="List2"/>
        <w:rPr>
          <w:ins w:id="93" w:author="PRS 042106" w:date="2006-04-21T11:30:00Z"/>
        </w:rPr>
      </w:pPr>
      <w:ins w:id="91" w:author="PRS 042106" w:date="2006-04-04T12:54:00Z">
        <w:r>
          <w:rPr/>
          <w:t>(a)</w:t>
          <w:tab/>
          <w:t>The amount of RPRS procured by zone;</w:t>
        </w:r>
      </w:ins>
      <w:ins w:id="92" w:author="PRS 042106" w:date="2006-04-21T17:07:00Z">
        <w:r>
          <w:rPr/>
          <w:t xml:space="preserve"> and</w:t>
        </w:r>
      </w:ins>
    </w:p>
    <w:p>
      <w:pPr>
        <w:pStyle w:val="List2"/>
        <w:rPr>
          <w:ins w:id="96" w:author="PRS 042106" w:date="2006-04-04T12:54:00Z"/>
        </w:rPr>
      </w:pPr>
      <w:ins w:id="94" w:author="PRS 042106" w:date="2006-04-21T11:30:00Z">
        <w:r>
          <w:rPr/>
          <w:t>(b)</w:t>
          <w:tab/>
          <w:t>The MCPC by zone</w:t>
        </w:r>
      </w:ins>
      <w:ins w:id="95" w:author="PRS 042106" w:date="2006-04-21T17:08:00Z">
        <w:r>
          <w:rPr/>
          <w:t>.</w:t>
        </w:r>
      </w:ins>
    </w:p>
    <w:p>
      <w:pPr>
        <w:pStyle w:val="List"/>
        <w:rPr>
          <w:ins w:id="112" w:author="PRS 042106" w:date="2006-04-04T13:00:00Z"/>
        </w:rPr>
      </w:pPr>
      <w:ins w:id="97" w:author="PRS 042106" w:date="2006-04-04T12:54:00Z">
        <w:r>
          <w:rPr/>
          <w:t>(1</w:t>
        </w:r>
      </w:ins>
      <w:ins w:id="98" w:author="PRS 042106" w:date="2006-04-21T11:26:00Z">
        <w:r>
          <w:rPr/>
          <w:t>3</w:t>
        </w:r>
      </w:ins>
      <w:ins w:id="99" w:author="PRS 042106" w:date="2006-04-04T12:55:00Z">
        <w:r>
          <w:rPr/>
          <w:t>)</w:t>
          <w:tab/>
        </w:r>
      </w:ins>
      <w:ins w:id="100" w:author="PRS 042106" w:date="2006-04-04T12:59:00Z">
        <w:r>
          <w:rPr/>
          <w:t>O</w:t>
        </w:r>
      </w:ins>
      <w:ins w:id="101" w:author="PRS 042106" w:date="2006-04-04T13:01:00Z">
        <w:r>
          <w:rPr/>
          <w:t>n</w:t>
        </w:r>
      </w:ins>
      <w:ins w:id="102" w:author="PRS 042106" w:date="2006-04-04T12:55:00Z">
        <w:r>
          <w:rPr/>
          <w:t xml:space="preserve"> or before the second (2</w:t>
        </w:r>
      </w:ins>
      <w:ins w:id="103" w:author="PRS 042106" w:date="2006-04-04T12:55:00Z">
        <w:r>
          <w:rPr>
            <w:szCs w:val="24"/>
            <w:vertAlign w:val="superscript"/>
          </w:rPr>
          <w:t>nd</w:t>
        </w:r>
      </w:ins>
      <w:ins w:id="104" w:author="PRS 042106" w:date="2006-04-04T12:55:00Z">
        <w:r>
          <w:rPr/>
          <w:t>) Business Day after each Operating Day, ERCOT will post on the MIS, for such Operating Day</w:t>
        </w:r>
      </w:ins>
      <w:ins w:id="105" w:author="PRS 042106" w:date="2006-04-04T12:59:00Z">
        <w:r>
          <w:rPr/>
          <w:t>, t</w:t>
        </w:r>
      </w:ins>
      <w:ins w:id="106" w:author="PRS 042106" w:date="2006-04-04T12:55:00Z">
        <w:r>
          <w:rPr/>
          <w:t xml:space="preserve">he </w:t>
        </w:r>
      </w:ins>
      <w:ins w:id="107" w:author="PRS 042106" w:date="2006-04-04T12:59:00Z">
        <w:r>
          <w:rPr/>
          <w:t xml:space="preserve">total </w:t>
        </w:r>
      </w:ins>
      <w:ins w:id="108" w:author="PRS 042106" w:date="2006-04-04T12:55:00Z">
        <w:r>
          <w:rPr/>
          <w:t xml:space="preserve">amount of RPRS procured by </w:t>
        </w:r>
      </w:ins>
      <w:ins w:id="109" w:author="PRS 042106" w:date="2006-04-04T12:58:00Z">
        <w:r>
          <w:rPr/>
          <w:t>hour</w:t>
        </w:r>
      </w:ins>
      <w:ins w:id="110" w:author="PRS 042106" w:date="2006-04-04T13:00:00Z">
        <w:r>
          <w:rPr/>
          <w:t xml:space="preserve"> for</w:t>
        </w:r>
      </w:ins>
      <w:ins w:id="111" w:author="PRS 042106" w:date="2006-04-04T12:55:00Z">
        <w:r>
          <w:rPr/>
          <w:t>;</w:t>
        </w:r>
      </w:ins>
    </w:p>
    <w:p>
      <w:pPr>
        <w:pStyle w:val="List2"/>
        <w:rPr>
          <w:ins w:id="114" w:author="PRS 042106" w:date="2006-04-04T13:00:00Z"/>
        </w:rPr>
      </w:pPr>
      <w:ins w:id="113" w:author="PRS 042106" w:date="2006-04-04T13:00:00Z">
        <w:r>
          <w:rPr/>
          <w:t>(a)</w:t>
          <w:tab/>
          <w:t>Local Congestion;</w:t>
        </w:r>
      </w:ins>
    </w:p>
    <w:p>
      <w:pPr>
        <w:pStyle w:val="List2"/>
        <w:rPr>
          <w:ins w:id="117" w:author="PRS 042106" w:date="2006-04-04T13:00:00Z"/>
        </w:rPr>
      </w:pPr>
      <w:ins w:id="115" w:author="PRS 042106" w:date="2006-04-04T13:00:00Z">
        <w:r>
          <w:rPr/>
          <w:t>(b)</w:t>
          <w:tab/>
          <w:t>Zonal Congestion;</w:t>
        </w:r>
      </w:ins>
      <w:ins w:id="116" w:author="PRS 042106" w:date="2006-04-21T17:07:00Z">
        <w:r>
          <w:rPr/>
          <w:t xml:space="preserve"> and</w:t>
        </w:r>
      </w:ins>
    </w:p>
    <w:p>
      <w:pPr>
        <w:pStyle w:val="List2"/>
        <w:rPr>
          <w:ins w:id="120" w:author="PRS 042106" w:date="2006-04-04T13:00:00Z"/>
        </w:rPr>
      </w:pPr>
      <w:ins w:id="118" w:author="PRS 042106" w:date="2006-04-04T13:00:00Z">
        <w:r>
          <w:rPr/>
          <w:t>(c)</w:t>
          <w:tab/>
          <w:t>System capacity</w:t>
        </w:r>
      </w:ins>
      <w:ins w:id="119" w:author="PRS 042106" w:date="2006-04-21T17:04:00Z">
        <w:r>
          <w:rPr/>
          <w: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27:00Z</dcterms:created>
  <dc:creator>Jim Street</dc:creator>
  <dc:description/>
  <cp:keywords/>
  <dc:language>en-US</dc:language>
  <cp:lastModifiedBy>Market Rules</cp:lastModifiedBy>
  <cp:lastPrinted>2006-03-28T10:48:00Z</cp:lastPrinted>
  <dcterms:modified xsi:type="dcterms:W3CDTF">2006-05-09T20:27:00Z</dcterms:modified>
  <cp:revision>2</cp:revision>
  <dc:subject/>
  <dc:title>Protocols Workshop</dc:title>
</cp:coreProperties>
</file>