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color w:val="00CCFF"/>
        </w:rPr>
      </w:pPr>
      <w:r>
        <w:rPr/>
        <w:t xml:space="preserve">ERCOT Operations Report </w:t>
      </w:r>
    </w:p>
    <w:p>
      <w:pPr>
        <w:pStyle w:val="Heading2"/>
        <w:jc w:val="center"/>
        <w:rPr/>
      </w:pPr>
      <w:r>
        <w:rPr/>
        <w:t>ROS &amp; OWG</w:t>
      </w:r>
    </w:p>
    <w:p>
      <w:pPr>
        <w:pStyle w:val="Heading2"/>
        <w:jc w:val="center"/>
        <w:rPr/>
      </w:pPr>
      <w:r>
        <w:rPr/>
        <w:t>April 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requency control   59.9 &gt; F &gt; 60.1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35" w:type="dxa"/>
        <w:jc w:val="left"/>
        <w:tblInd w:w="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0"/>
        <w:gridCol w:w="1095"/>
        <w:gridCol w:w="1155"/>
        <w:gridCol w:w="1410"/>
        <w:gridCol w:w="1065"/>
        <w:gridCol w:w="3090"/>
      </w:tblGrid>
      <w:tr>
        <w:trPr>
          <w:trHeight w:val="68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COT 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72" w:hRule="atLeast"/>
        </w:trPr>
        <w:tc>
          <w:tcPr>
            <w:tcW w:w="1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Max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E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68" w:hRule="atLeast"/>
        </w:trPr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9/ 6:07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8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8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 (607)</w:t>
            </w:r>
          </w:p>
        </w:tc>
      </w:tr>
      <w:tr>
        <w:trPr>
          <w:trHeight w:val="6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3  16: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29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units, 690 MW</w:t>
            </w:r>
          </w:p>
        </w:tc>
      </w:tr>
      <w:tr>
        <w:trPr>
          <w:trHeight w:val="6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7  15:3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3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3</w:t>
            </w:r>
          </w:p>
        </w:tc>
        <w:tc>
          <w:tcPr>
            <w:tcW w:w="30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y</w:t>
            </w:r>
          </w:p>
        </w:tc>
      </w:tr>
      <w:tr>
        <w:trPr>
          <w:trHeight w:val="6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7  16:1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8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3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89</w:t>
            </w:r>
          </w:p>
        </w:tc>
        <w:tc>
          <w:tcPr>
            <w:tcW w:w="30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8  5:4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4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MW unit</w:t>
            </w:r>
          </w:p>
        </w:tc>
      </w:tr>
      <w:tr>
        <w:trPr>
          <w:trHeight w:val="6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9  3:0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5</w:t>
            </w:r>
          </w:p>
        </w:tc>
        <w:tc>
          <w:tcPr>
            <w:tcW w:w="36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MW unit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Deployed Responsive (21) (Reported Above) </w:t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2020"/>
      </w:tblGrid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 7: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9 15: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7 14:29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 18: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9 21: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/17 16:04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 22:0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9 22: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3 6:04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 6:2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3 6: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3 22:04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 19:5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/13 16: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6 22:00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7 14: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5 22: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/28 5:41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8 22:0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6 16: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/29 3:09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8132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y Ahead Capacity Purcha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60"/>
        <w:gridCol w:w="1080"/>
        <w:gridCol w:w="1000"/>
      </w:tblGrid>
      <w:tr>
        <w:trPr>
          <w:trHeight w:val="63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Historical OOMC/RMR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Apr 05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Mar 06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Apr 0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bookmarkStart w:id="0" w:name="RANGE!L44"/>
            <w:r>
              <w:rPr>
                <w:b/>
                <w:bCs/>
                <w:color w:val="0000FF"/>
                <w:sz w:val="24"/>
              </w:rPr>
              <w:t>DFW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E RI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W RI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Lared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Bryan Ar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Corp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Nor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San Antoni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Wester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Aust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Northea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Sou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Houston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058535" cy="405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OME / Congestion Management Activity 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Indicates congestion affected by outage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ndicates a Remedial action plan has been developed for the element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800"/>
        <w:gridCol w:w="740"/>
      </w:tblGrid>
      <w:tr>
        <w:trPr>
          <w:trHeight w:val="255" w:hRule="atLeast"/>
        </w:trPr>
        <w:tc>
          <w:tcPr>
            <w:tcW w:w="4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ingency</w:t>
            </w:r>
          </w:p>
        </w:tc>
        <w:tc>
          <w:tcPr>
            <w:tcW w:w="38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erload </w:t>
            </w:r>
          </w:p>
        </w:tc>
        <w:tc>
          <w:tcPr>
            <w:tcW w:w="7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s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outh - Houston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Valley Impor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bbons Creek - Bryan Greens Prairie &amp; Gibbons Creek - East 138 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sby - Atkins 138 kV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North - Houston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Marion - Zorn &amp; Clear Springs 345 kV 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eguin - Seguin West 138 k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Parker Switch - Eagle Mountain &amp; Parker Switch - Roanoke Switch 345 kV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Benbrook 345/138 auto #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Northeast - North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North Edinburg - Rio Hondo 345 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Mvec Weslaco- Weslaco 138 kV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io Hondo Auto 345/138 kV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MV Weslaco - MV Heidelburg 138 kV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Marion - Hill Country &amp; Skyline 345 kV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Raymond Barker - Verde Creek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Odessa - Moss 138 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General Tire Switch - Olefin Swit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TP - Skyline &amp; Hill Country 345 kV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Blessing - Lolita 138 k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luff Creek - Oak Creek 138 kV 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ene South - Buffalo Gap 138 k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nard Auto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inger to Paint Rock 69 kV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- West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na Sw-Valley SES 345 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 Ws 345/138 kV aut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earsprings - Marion - Zorn 345 kV 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e - Comal 138 k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nis Sws - Ennis West 138 kV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nis - Ennis West 138 kV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ll Country &amp; STP 345 kV 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on - Skyline 345 kV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gan Creek Auto-1 345/138 kV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gan Creek Auto-2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th Edinburg - Rio Hondo 345 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VEC Weslaco - Heidburg 138 kV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essa EHV 345/138 kV auto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ylon Tap -  Olefin Switch 138 kV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 Angelo to Menard 138 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linger to Paintrock 69 kV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yker - Trinidad 345 kV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s North Switch - Athen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mple - Lake &amp; Tradinghouse 345 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ldthwaite 138/69kV auto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orn - Haysen 345 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ymond - Verde Creek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ke Pauline 138/69 kV auto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licothe - Vernon 69 kV 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en-Renner &amp; Plano Tennyson 345 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n Sws - Plano Parker 138 kV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wie Auto overloads 138 kV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me to Chisam 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eto Creek-Kennedy Sw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 Crk-Pleaston 138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anche Peak 1- 2 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lde - Asphalt Mines 138 k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agle Mountain SES 345/138 T1 auto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gle Mountain - Azle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sher Road -  Bowman 345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Falls - Grayback 138kV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milton Rd-Sonora 138 kV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 Lancaster-Illinois 4 69 k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lly-Fiesta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rnales Xmfr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ck County - Bowie TMPP 138 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le - Eagle Mountain 138 kV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ck County to Bowie 138 kV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nes Switch - Weatherford Tap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ck County -  Bowie TMPP 138 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atherford Switch - Flat Rock Tap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ke Pauline - Vernon 138 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llicothe - Vernon 69 kV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ytton Springs - Zorn &amp; Austrop - Zorn 345 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 Marcos - Canyon LCRA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ion - Hill Country - Skyline 345 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 Creek - Bandera LCRA 138 k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on - Hill Country - Skyline 345 kV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ertz - Parkway 138 kV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ion - Zorn &amp; Clear Spring 345 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ymon Barker-Verde Creek 138 kV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th Edinburg - Rio Hondo 345 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McAllen - Las Milpas 138 k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easanton - Moore 138 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y - Pearsal 69 k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Hondo 345/138 auto 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aco - Weslaco Switch 138 k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nora - Friend Ranch 138 kV 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 Ranch - Crockett Heights 69k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nora-Friend Ranch 138 kV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ona-Friend Ranch 69 kV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P-Dow 345 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adonia - Seaway LCRA 138 kV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yker Creek - Trinidad 345kV 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yker Creek - Summerfield Tap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yker Creek 345/138 auto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yker Creek -  Dialville 138 kV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rnon - Lake Pauline 138kV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licothe - Vernon 69kV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rd - Gillespie LCRA 138kV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ard auto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yline - Marion and STP 345kV 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 - Hill Country 345kV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st - North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R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24"/>
        </w:rPr>
      </w:pPr>
      <w:bookmarkStart w:id="1" w:name="OLE_LINK8"/>
      <w:bookmarkStart w:id="2" w:name="OLE_LINK7"/>
      <w:r>
        <w:rPr>
          <w:sz w:val="24"/>
        </w:rPr>
        <w:t>Goldthwaite – Evant 138 kV loads Goldthwaite 138/69 kV Tr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b/>
          <w:b/>
        </w:rPr>
      </w:pPr>
      <w:bookmarkStart w:id="3" w:name="OLE_LINK8"/>
      <w:bookmarkStart w:id="4" w:name="OLE_LINK7"/>
      <w:r>
        <w:rPr>
          <w:b/>
          <w:sz w:val="24"/>
        </w:rPr>
        <w:t>New Procedures/ Forms/Operations Bulletins</w:t>
      </w:r>
      <w:bookmarkStart w:id="5" w:name="OLE_LINK4"/>
      <w:bookmarkStart w:id="6" w:name="OLE_LINK3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5000" w:type="pct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597"/>
        <w:gridCol w:w="5626"/>
        <w:gridCol w:w="1417"/>
      </w:tblGrid>
      <w:tr>
        <w:trPr/>
        <w:tc>
          <w:tcPr>
            <w:tcW w:w="1597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626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417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#</w:t>
            </w:r>
          </w:p>
        </w:tc>
      </w:tr>
      <w:tr>
        <w:trPr/>
        <w:tc>
          <w:tcPr>
            <w:tcW w:w="159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8/2006</w:t>
            </w:r>
          </w:p>
        </w:tc>
        <w:tc>
          <w:tcPr>
            <w:tcW w:w="5626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S Intervention - Transmission &amp; Security Desk</w:t>
            </w:r>
          </w:p>
        </w:tc>
        <w:tc>
          <w:tcPr>
            <w:tcW w:w="141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59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2006</w:t>
            </w:r>
          </w:p>
        </w:tc>
        <w:tc>
          <w:tcPr>
            <w:tcW w:w="5626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etin 255 - Shift Supervisor Desk V3R24</w:t>
            </w:r>
          </w:p>
        </w:tc>
        <w:tc>
          <w:tcPr>
            <w:tcW w:w="141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59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5/2006</w:t>
            </w:r>
          </w:p>
        </w:tc>
        <w:tc>
          <w:tcPr>
            <w:tcW w:w="5626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DI - JOU - Frequency Control Desk</w:t>
            </w:r>
          </w:p>
        </w:tc>
        <w:tc>
          <w:tcPr>
            <w:tcW w:w="141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59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5/2006</w:t>
            </w:r>
          </w:p>
        </w:tc>
        <w:tc>
          <w:tcPr>
            <w:tcW w:w="5626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DI - JOU - Transmission &amp; Security Desk</w:t>
            </w:r>
          </w:p>
        </w:tc>
        <w:tc>
          <w:tcPr>
            <w:tcW w:w="141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59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3/2006</w:t>
            </w:r>
          </w:p>
        </w:tc>
        <w:tc>
          <w:tcPr>
            <w:tcW w:w="5626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Generator Synchronization Procedure posted</w:t>
            </w:r>
          </w:p>
        </w:tc>
        <w:tc>
          <w:tcPr>
            <w:tcW w:w="1417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lackout/Load Shed incidence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bookmarkStart w:id="7" w:name="OLE_LINK2"/>
      <w:bookmarkStart w:id="8" w:name="OLE_LINK1"/>
      <w:bookmarkEnd w:id="5"/>
      <w:bookmarkEnd w:id="6"/>
      <w:bookmarkEnd w:id="7"/>
      <w:bookmarkEnd w:id="8"/>
      <w:r>
        <w:rPr>
          <w:sz w:val="24"/>
        </w:rPr>
        <w:t>4/17</w:t>
        <w:tab/>
        <w:t xml:space="preserve">implemented EECP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jor system voltage proble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one</w:t>
        <w:tab/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Voltage Instructions  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/18</w:t>
        <w:tab/>
        <w:t>14:20</w:t>
        <w:tab/>
        <w:t>Raise instruction given in the South Z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pus Christi RMR status summ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/19</w:t>
        <w:tab/>
        <w:t xml:space="preserve">90-day Notification of RMR contract termination expires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jor Computer Problems, Enhancements &amp; Fix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un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rFonts w:ascii="sans-serif;Times New Roman" w:hAnsi="sans-serif;Times New Roman" w:cs="sans-serif;Times New Roman"/>
          <w:b/>
          <w:b/>
          <w:color w:val="0000FF"/>
          <w:sz w:val="20"/>
          <w:szCs w:val="20"/>
        </w:rPr>
      </w:pPr>
      <w:r>
        <w:rPr>
          <w:rFonts w:cs="sans-serif;Times New Roman" w:ascii="sans-serif;Times New Roman" w:hAnsi="sans-serif;Times New Roman"/>
          <w:b/>
          <w:color w:val="0000FF"/>
          <w:sz w:val="20"/>
          <w:szCs w:val="20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COT peak (Unofficia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bCs/>
          <w:color w:val="FF0000"/>
          <w:sz w:val="24"/>
        </w:rPr>
      </w:pPr>
      <w:r>
        <w:rPr>
          <w:sz w:val="24"/>
        </w:rPr>
        <w:t>4/18</w:t>
        <w:tab/>
        <w:t>52,228</w:t>
        <w:tab/>
        <w:t>17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erts, OCN, and Emergency Not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360"/>
        <w:gridCol w:w="510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Apr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2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:00:00</w:t>
            </w:r>
          </w:p>
        </w:tc>
        <w:tc>
          <w:tcPr>
            <w:tcW w:w="2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North Edinburg - Rio Hondo 345 kV loads Mvec Weslaco- Weslaco 138 kV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:00:0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North Edinburg - Rio Hondo 345 kV loads Mvec Weslaco- Weslaco 138 kV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:0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N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pacity Insufficiency HE 15 to 23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pacity Insufficiency HE 15 to 23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Emergency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st Contingency Overload in Del Rio Are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Emergency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st Contingency Overload in Del Rio Are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Emergency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nsmission Emergency Notice - Post Contingency Overload in Del Rio Are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:00:0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North Edinburg - Rio Hondo 345 kv overloads cross valley 138 kv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:0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San Miguel 138/69 kV tr loads Derby-Pearsall 69 kV.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: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2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BP Chemical Vistron to North Carbide 138 kV will result in islanding and possible loss of load at BP Chemical Vistron.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: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2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Emergency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oss of Amoco Chocolate Bayou to Webster 138 kv will result in an islanding and possible loss of load at Amoco Chocolate Bayou.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: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2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oss of Diamond Shamrock Battleground to SR Bertron 138 kV will result in islanding and possible loss of load at Diamond Shamrock Battleground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:0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Emergency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st Contingency Overload in Del Rio Area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Lake Pauline 138/69 kV tr overloads Vernon - Chillicothe 69 kV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plemented Step 1 of the Emergency Electric Curtailment Plan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tep 2 of the Emergency Electric Curtailment Plan and deployed 1150 MW of LaaRs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p 4 of the Emergency Electric Curtailment Plan and shed 1000 MW's of firm loa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: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 firm load restored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: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 Step 4 to Step 2 of the Emergency Electric Curtailment Plan and picked up LaaRs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: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rom Step 2 to Step 1 of the Emergency Electric Curtailment Pl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: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ded Emergency Electric Curtailment Plan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:4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Somerset - Lytle 138 kV loads Leon Creek - Pleasanton 138 kV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:4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Sterrett tr loads Corsicana - Rice 69 kV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:5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 Pleasanton - Moore 138 kV loads Dilley - Pearsall 69 kV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:4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 Parker - Eagle Mountain &amp; Parker - Roanoke 345 kV loads Benbrook r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:5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 STP - Dow 345 kV loads Mill Creek - Gay Hill 138 kV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:5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North Edinburg - Rio Hondo 345 kV loads MVEC Weslaco - Heidburg 138 kV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:00:0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Lake Pauline - Vernon 138 kV loads Vernon - Chillicothe 69 kV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pened Adjustment Period Replacement Market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: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:4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Lake Pauline - Vernon 138 kV overloads Vernon - Chillicothe 69 kV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:3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ened Adjustment Period Replacement Market for hours 1200 - 2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:5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visory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ssued due to Capacity Insufficiency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:3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 Parker - Eagle Mountain &amp; Parker - Roanoke 345 kV loads Benbrook tr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:4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Lake Pauline - Vernon 138 kV loads Vernon - Chillicothe 69 kV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:3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 Pleasanton - Moore 138 kV loads Dilley - Pearsall 69 kV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:3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Martin Lake to Shamburger loads Elkton to West Tyler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 Pleasanton - Moore 138 kV loads Dilley - Pearsall 69 kV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Lake Pauline - Vernon 138 kV loads Vernon - Chillicothe 69 kV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Martin Lake to Shamburger loads Elkton to West Tyler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Roma Sw to Garza loads Garza t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 Kingsville-Alice 138 loads Falfurrias 138/69 t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:1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Dilley Sw- North Laredo loads N Laredo - Ashert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:1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South McAllen 138/69 tr loads La Palma - Rangervil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: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:59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N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e weather moving across Central Texas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:25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San Miguel 138/69 kV tr and Dilley Sws tr loads Derby Pearsall 138 kV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mission Alert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ss of San Miguel 138/69 kV tr and Dilley Sws tr loads Derby Pearsall 138 kV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-Ap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: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:00:0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N</w:t>
            </w:r>
          </w:p>
        </w:tc>
        <w:tc>
          <w:tcPr>
            <w:tcW w:w="5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e weather alert for North Central and Central Texas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-Ap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: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N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vere weather alert for North Central and Central Texas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 w:val="24"/>
      <w:szCs w:val="20"/>
    </w:rPr>
  </w:style>
  <w:style w:type="paragraph" w:styleId="List">
    <w:name w:val="List"/>
    <w:basedOn w:val="Normal"/>
    <w:pPr>
      <w:spacing w:before="0" w:after="240"/>
      <w:ind w:left="720" w:hanging="7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0" w:after="280"/>
    </w:pPr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services/comm/mkt_notices/pobs/2006/Power_Operations_Bulletin_256.doc" TargetMode="External"/><Relationship Id="rId5" Type="http://schemas.openxmlformats.org/officeDocument/2006/relationships/hyperlink" Target="http://www.ercot.com/services/comm/mkt_notices/pobs/2006/Power_Operations_Bulletin_255.doc" TargetMode="External"/><Relationship Id="rId6" Type="http://schemas.openxmlformats.org/officeDocument/2006/relationships/hyperlink" Target="http://www.ercot.com/services/comm/mkt_notices/pobs/2006/ERCOT_Operations_Bulletin_254.doc" TargetMode="External"/><Relationship Id="rId7" Type="http://schemas.openxmlformats.org/officeDocument/2006/relationships/hyperlink" Target="http://www.ercot.com/services/comm/mkt_notices/pobs/2006/ERCOT_Operations_Bulletin_253.doc" TargetMode="External"/><Relationship Id="rId8" Type="http://schemas.openxmlformats.org/officeDocument/2006/relationships/hyperlink" Target="http://www.ercot.com/services/comm/mkt_notices/pobs/2006/Power_Operations_Bulletin_%23252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0:00:00Z</dcterms:created>
  <dc:creator>jhealy</dc:creator>
  <dc:description/>
  <cp:keywords/>
  <dc:language>en-US</dc:language>
  <cp:lastModifiedBy>jhealy</cp:lastModifiedBy>
  <cp:lastPrinted>2006-05-09T12:54:00Z</cp:lastPrinted>
  <dcterms:modified xsi:type="dcterms:W3CDTF">2006-05-09T20:00:00Z</dcterms:modified>
  <cp:revision>2</cp:revision>
  <dc:subject/>
  <dc:title>ERCOT Operations Report </dc:title>
</cp:coreProperties>
</file>