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pPr>
      <w:r>
        <w:rPr>
          <w:rFonts w:cs="Times New Roman" w:ascii="Times New Roman" w:hAnsi="Times New Roman"/>
        </w:rPr>
        <w:t>April 7, 2006;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Key Documents and roll call votes referenced in these minutes can be accessed on the ERCOT website at:</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left="720" w:hanging="0"/>
        <w:jc w:val="both"/>
        <w:rPr>
          <w:rFonts w:ascii="Times New Roman" w:hAnsi="Times New Roman" w:cs="Times New Roman"/>
          <w:b/>
          <w:b/>
          <w:spacing w:val="-3"/>
          <w:sz w:val="22"/>
        </w:rPr>
      </w:pPr>
      <w:hyperlink r:id="rId3">
        <w:r>
          <w:rPr>
            <w:rStyle w:val="InternetLink"/>
            <w:rFonts w:cs="Times New Roman" w:ascii="Times New Roman" w:hAnsi="Times New Roman"/>
            <w:b/>
            <w:spacing w:val="-3"/>
            <w:sz w:val="22"/>
          </w:rPr>
          <w:t>http://www.ercot.com/calendar/2006/04/20060407-TAC.html</w:t>
        </w:r>
      </w:hyperlink>
      <w:r>
        <w:rPr>
          <w:rFonts w:cs="Times New Roman" w:ascii="Times New Roman" w:hAnsi="Times New Roman"/>
          <w:b/>
          <w:spacing w:val="-3"/>
          <w:sz w:val="22"/>
        </w:rPr>
        <w:t xml:space="preserve"> </w:t>
      </w:r>
    </w:p>
    <w:p>
      <w:pPr>
        <w:pStyle w:val="Normal"/>
        <w:tabs>
          <w:tab w:val="clear" w:pos="720"/>
          <w:tab w:val="left" w:pos="-720" w:leader="none"/>
        </w:tabs>
        <w:suppressAutoHyphens w:val="true"/>
        <w:ind w:left="720"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TAC Vice-Chair Mark Dreyfus called the meeting to order on April 7, 2006 at 9:09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u w:val="single"/>
        </w:rPr>
      </w:pPr>
      <w:r>
        <w:rPr>
          <w:rFonts w:cs="Times New Roman" w:ascii="Times New Roman" w:hAnsi="Times New Roman"/>
          <w:spacing w:val="0"/>
          <w:u w:val="single"/>
        </w:rPr>
        <w:t>Attendance</w:t>
      </w:r>
    </w:p>
    <w:p>
      <w:pPr>
        <w:pStyle w:val="TextBody"/>
        <w:rPr>
          <w:rFonts w:ascii="Times New Roman" w:hAnsi="Times New Roman" w:cs="Times New Roman"/>
          <w:spacing w:val="0"/>
          <w:u w:val="single"/>
        </w:rPr>
      </w:pPr>
      <w:r>
        <w:rPr>
          <w:rFonts w:cs="Times New Roman" w:ascii="Times New Roman" w:hAnsi="Times New Roman"/>
          <w:spacing w:val="0"/>
          <w:u w:val="single"/>
        </w:rPr>
      </w:r>
    </w:p>
    <w:p>
      <w:pPr>
        <w:pStyle w:val="TextBody"/>
        <w:rPr>
          <w:rFonts w:ascii="Times New Roman" w:hAnsi="Times New Roman" w:cs="Times New Roman"/>
          <w:i/>
          <w:i/>
          <w:spacing w:val="0"/>
        </w:rPr>
      </w:pPr>
      <w:r>
        <w:rPr>
          <w:rFonts w:cs="Times New Roman" w:ascii="Times New Roman" w:hAnsi="Times New Roman"/>
          <w:i/>
          <w:spacing w:val="0"/>
        </w:rPr>
        <w:t>Members:</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shley, Krist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elk, Br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lemenhagen, Barbar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stock, Re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owney, Mart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 L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reyfus,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ehrenbach, Nic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lowers, BJ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pPr>
            <w:r>
              <w:rPr>
                <w:rFonts w:cs="Times New Roman" w:ascii="Times New Roman" w:hAnsi="Times New Roman"/>
                <w:spacing w:val="-3"/>
                <w:sz w:val="20"/>
              </w:rPr>
              <w:t xml:space="preserve">Gedrich, Bri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reer, Clayt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pPr>
            <w:r>
              <w:rPr>
                <w:rFonts w:cs="Times New Roman" w:ascii="Times New Roman" w:hAnsi="Times New Roman"/>
                <w:spacing w:val="-3"/>
                <w:sz w:val="20"/>
              </w:rPr>
              <w:t xml:space="preserve">Helton, Bob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endrix, Chris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D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Rand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Master, Lind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In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nox, Hugh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operative</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wis, William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ys, Shar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obinson, Oscar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oss, Richar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ims, John 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 In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lker,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ilkerson, D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lotnik, Marc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enan Ogelman for Laurie Papp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given:</w:t>
      </w:r>
    </w:p>
    <w:p>
      <w:pPr>
        <w:pStyle w:val="TextBody"/>
        <w:rPr>
          <w:rFonts w:ascii="Times New Roman" w:hAnsi="Times New Roman" w:cs="Times New Roman"/>
          <w:spacing w:val="0"/>
          <w:sz w:val="22"/>
        </w:rPr>
      </w:pPr>
      <w:r>
        <w:rPr>
          <w:rFonts w:cs="Times New Roman" w:ascii="Times New Roman" w:hAnsi="Times New Roman"/>
          <w:spacing w:val="0"/>
          <w:sz w:val="22"/>
        </w:rPr>
      </w:r>
    </w:p>
    <w:p>
      <w:pPr>
        <w:pStyle w:val="TextBody"/>
        <w:numPr>
          <w:ilvl w:val="0"/>
          <w:numId w:val="2"/>
        </w:numPr>
        <w:rPr>
          <w:rFonts w:ascii="Times New Roman" w:hAnsi="Times New Roman" w:cs="Times New Roman"/>
          <w:spacing w:val="0"/>
        </w:rPr>
      </w:pPr>
      <w:r>
        <w:rPr>
          <w:rFonts w:cs="Times New Roman" w:ascii="Times New Roman" w:hAnsi="Times New Roman"/>
          <w:spacing w:val="0"/>
        </w:rPr>
        <w:t>Randall Bachman to Oscar Robinson</w:t>
      </w:r>
    </w:p>
    <w:p>
      <w:pPr>
        <w:pStyle w:val="TextBody"/>
        <w:numPr>
          <w:ilvl w:val="0"/>
          <w:numId w:val="2"/>
        </w:numPr>
        <w:rPr>
          <w:rFonts w:ascii="Times New Roman" w:hAnsi="Times New Roman" w:cs="Times New Roman"/>
          <w:spacing w:val="0"/>
        </w:rPr>
      </w:pPr>
      <w:r>
        <w:rPr>
          <w:rFonts w:cs="Times New Roman" w:ascii="Times New Roman" w:hAnsi="Times New Roman"/>
          <w:spacing w:val="0"/>
        </w:rPr>
        <w:t>Shannon McClendon to Chris Hendrix</w:t>
      </w:r>
    </w:p>
    <w:p>
      <w:pPr>
        <w:pStyle w:val="TextBody"/>
        <w:numPr>
          <w:ilvl w:val="0"/>
          <w:numId w:val="2"/>
        </w:numPr>
        <w:rPr>
          <w:rFonts w:ascii="Times New Roman" w:hAnsi="Times New Roman" w:cs="Times New Roman"/>
          <w:spacing w:val="0"/>
        </w:rPr>
      </w:pPr>
      <w:r>
        <w:rPr>
          <w:rFonts w:cs="Times New Roman" w:ascii="Times New Roman" w:hAnsi="Times New Roman"/>
          <w:spacing w:val="0"/>
        </w:rPr>
        <w:t>Henry Wood to John Sims</w:t>
      </w:r>
    </w:p>
    <w:p>
      <w:pPr>
        <w:pStyle w:val="TextBody"/>
        <w:numPr>
          <w:ilvl w:val="0"/>
          <w:numId w:val="2"/>
        </w:numPr>
        <w:rPr>
          <w:rFonts w:ascii="Times New Roman" w:hAnsi="Times New Roman" w:cs="Times New Roman"/>
          <w:spacing w:val="0"/>
        </w:rPr>
      </w:pPr>
      <w:r>
        <w:rPr>
          <w:rFonts w:cs="Times New Roman" w:ascii="Times New Roman" w:hAnsi="Times New Roman"/>
          <w:spacing w:val="0"/>
        </w:rPr>
        <w:t>Jeff Brown to Kristy Ashley</w:t>
      </w:r>
    </w:p>
    <w:p>
      <w:pPr>
        <w:pStyle w:val="TextBody"/>
        <w:numPr>
          <w:ilvl w:val="0"/>
          <w:numId w:val="2"/>
        </w:numPr>
        <w:rPr>
          <w:rFonts w:ascii="Times New Roman" w:hAnsi="Times New Roman" w:cs="Times New Roman"/>
          <w:spacing w:val="0"/>
        </w:rPr>
      </w:pPr>
      <w:r>
        <w:rPr>
          <w:rFonts w:cs="Times New Roman" w:ascii="Times New Roman" w:hAnsi="Times New Roman"/>
          <w:spacing w:val="0"/>
        </w:rPr>
        <w:t>Barbara Clemenhagen to Bob Helton (9:00 a.m. to 10:00 a.m.) and Randy Jones (afternoon)</w:t>
      </w:r>
    </w:p>
    <w:p>
      <w:pPr>
        <w:pStyle w:val="TextBody"/>
        <w:rPr>
          <w:rFonts w:ascii="Times New Roman" w:hAnsi="Times New Roman" w:cs="Times New Roman"/>
          <w:spacing w:val="0"/>
        </w:rPr>
      </w:pPr>
      <w:r>
        <w:rPr>
          <w:rFonts w:cs="Times New Roman" w:ascii="Times New Roman" w:hAnsi="Times New Roman"/>
          <w:spacing w:val="0"/>
        </w:rPr>
      </w:r>
    </w:p>
    <w:p>
      <w:pPr>
        <w:pStyle w:val="TextBody"/>
        <w:rPr/>
      </w:pPr>
      <w:r>
        <w:rPr/>
        <w:t>Guests:</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dib, Parviz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eitzman, Pau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uce,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away,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Wholesale</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aniels, Howar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ournier, Margarit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ble, Ga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 J. Covington Consulting</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ughes, Ha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 J. Covington Consulting</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Liz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Kolodziej, Edd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uñoz, Mann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gas, Keit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bert, Eric</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ostle, Ka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aparral Steel</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Wholesale</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eathersbee, Tomm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rPr/>
      </w:pPr>
      <w:r>
        <w:rPr/>
        <w:t>ERCOT Staff:</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rews, Curtis</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ay, Betty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ger, Kath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eino, Shari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obbs, Kristi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rtinez, Adam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etrosky, Lisa</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anders, Sarah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ely, Chad</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ake, Diana </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720" w:leader="none"/>
        </w:tabs>
        <w:suppressAutoHyphens w:val="true"/>
        <w:jc w:val="both"/>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r. Dreyfus read the antitrust admonition as displayed. A copy of the antitrust guidelines was available for review.</w:t>
      </w:r>
    </w:p>
    <w:p>
      <w:pPr>
        <w:pStyle w:val="TextBody"/>
        <w:rPr>
          <w:rFonts w:ascii="Times New Roman" w:hAnsi="Times New Roman" w:cs="Times New Roman"/>
        </w:rPr>
      </w:pPr>
      <w:r>
        <w:rPr>
          <w:rFonts w:cs="Times New Roman" w:ascii="Times New Roman" w:hAnsi="Times New Roman"/>
        </w:rPr>
      </w:r>
    </w:p>
    <w:p>
      <w:pPr>
        <w:pStyle w:val="Heading1"/>
        <w:suppressAutoHyphens w:val="false"/>
        <w:rPr/>
      </w:pPr>
      <w:r>
        <w:rPr>
          <w:rFonts w:cs="Times New Roman" w:ascii="Times New Roman" w:hAnsi="Times New Roman"/>
          <w:spacing w:val="0"/>
        </w:rPr>
        <w:t>Approval of the Draft March 9, 2006 TAC Meeting Minutes (see Key Docu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TextBody"/>
        <w:rPr/>
      </w:pPr>
      <w:r>
        <w:rPr>
          <w:rFonts w:cs="Times New Roman" w:ascii="Times New Roman" w:hAnsi="Times New Roman"/>
        </w:rPr>
        <w:t xml:space="preserve">The draft March 9, 2006 TAC meeting minutes were presented for approval. </w:t>
      </w:r>
      <w:r>
        <w:rPr>
          <w:rFonts w:cs="Times New Roman" w:ascii="Times New Roman" w:hAnsi="Times New Roman"/>
          <w:b/>
        </w:rPr>
        <w:t>Randy Jones moved to approve the draft March 9</w:t>
      </w:r>
      <w:r>
        <w:rPr>
          <w:rFonts w:cs="Times New Roman" w:ascii="Times New Roman" w:hAnsi="Times New Roman"/>
          <w:b/>
          <w:vertAlign w:val="superscript"/>
        </w:rPr>
        <w:t>th</w:t>
      </w:r>
      <w:r>
        <w:rPr>
          <w:rFonts w:cs="Times New Roman" w:ascii="Times New Roman" w:hAnsi="Times New Roman"/>
          <w:b/>
        </w:rPr>
        <w:t xml:space="preserve"> TAC meeting minutes; John Sims seconded the motion. The motion was approved by unanimous voice vote. All segments were represented.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u w:val="single"/>
        </w:rPr>
      </w:pPr>
      <w:r>
        <w:rPr>
          <w:rFonts w:cs="Times New Roman" w:ascii="Times New Roman" w:hAnsi="Times New Roman"/>
          <w:u w:val="single"/>
        </w:rPr>
        <w:t>ERCOT Board Update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Mr. Dreyfus reviewed the March 21, 2006 Board approval of the following three PRR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35 – Resource Plan Performance Metric Updat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40 – Update Provisions for Capacity/Energy Payments for RMR &amp; Add New Standard Form Agreement for Synchronous Servic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42 – Lower Limit to IDR Meters in MRE for True-Up Settlement IDR Threshol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Dreyfus reported that he and Read Comstock shared the TAC goals and open action items with the PUCT Commissioners. Discussion focused on the tremendous amount of Market Participant resources associated with the efforts of TAC and the subcommittees and how that work might be streamlined, as well as whether further effort was needed on the Zonal market. Mr. Dreyfus stated that there is a need to improve the process for working with the PUCT staff and to communicate information more efficiently to the PUCT so the Commissioners know when to become involved in emerging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Board meeting minutes are posted on the ERCOT website. The next Board meeting is scheduled for April 18, 2006.</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tocol Revisions Subcommittee (PRS) Report (see Key Documents)</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Kevin Gresham reported on the recent activities of the PRS. PRS voted to recommend the following PRRs to TAC for approval:</w:t>
      </w:r>
    </w:p>
    <w:p>
      <w:pPr>
        <w:pStyle w:val="Normal"/>
        <w:numPr>
          <w:ilvl w:val="0"/>
          <w:numId w:val="2"/>
        </w:numPr>
        <w:spacing w:before="120" w:after="120"/>
        <w:jc w:val="both"/>
        <w:rPr>
          <w:rFonts w:ascii="Times New Roman" w:hAnsi="Times New Roman" w:cs="Times New Roman"/>
          <w:sz w:val="22"/>
          <w:szCs w:val="22"/>
        </w:rPr>
      </w:pPr>
      <w:r>
        <w:rPr>
          <w:rFonts w:cs="Times New Roman" w:ascii="Times New Roman" w:hAnsi="Times New Roman"/>
          <w:b/>
          <w:sz w:val="22"/>
          <w:szCs w:val="22"/>
        </w:rPr>
        <w:t>PRR648 – Prevent IDR Removal from Customers Served at Transmission Voltage</w:t>
      </w:r>
      <w:r>
        <w:rPr>
          <w:rFonts w:cs="Times New Roman" w:ascii="Times New Roman" w:hAnsi="Times New Roman"/>
          <w:sz w:val="22"/>
          <w:szCs w:val="22"/>
        </w:rPr>
        <w:t xml:space="preserve">. </w:t>
      </w:r>
      <w:r>
        <w:rPr>
          <w:rFonts w:cs="Times New Roman" w:ascii="Times New Roman" w:hAnsi="Times New Roman"/>
          <w:i/>
          <w:sz w:val="22"/>
          <w:szCs w:val="22"/>
        </w:rPr>
        <w:t>Proposed effective date: June 1, 2006. No impact to ERCOT budget; no impacts to ERCOT staffing; no impact to ERCOT computer systems; no impact to business functions; no impact to grid operations.</w:t>
      </w:r>
      <w:r>
        <w:rPr>
          <w:rFonts w:cs="Times New Roman" w:ascii="Times New Roman" w:hAnsi="Times New Roman"/>
          <w:sz w:val="22"/>
          <w:szCs w:val="22"/>
        </w:rPr>
        <w:t xml:space="preserve"> This PRR clarifies that Interval Data Recorders (IDRs) may not be removed from Premises served at transmission voltage, regardless of the level of a customer’s demand. ERCOT posted PRR648 on 1/16/06. On 2/23/06, PRS unanimously voted to recommend approval of PRR648 as submitted. All segments were present for the vote. On 3/23/06, PRS noted that PRR648 has no system impacts. ERCOT credit staff and the Credit Work Group (Credit WG) have reviewed PRR648 and do not believe that it requires changes to credit monitoring activity or the calculation of liability.</w:t>
      </w:r>
    </w:p>
    <w:p>
      <w:pPr>
        <w:pStyle w:val="Normal"/>
        <w:numPr>
          <w:ilvl w:val="0"/>
          <w:numId w:val="2"/>
        </w:numPr>
        <w:spacing w:before="120" w:after="120"/>
        <w:jc w:val="both"/>
        <w:rPr>
          <w:rFonts w:ascii="Times New Roman" w:hAnsi="Times New Roman" w:cs="Times New Roman"/>
          <w:sz w:val="22"/>
          <w:szCs w:val="22"/>
        </w:rPr>
      </w:pPr>
      <w:r>
        <w:rPr>
          <w:rFonts w:cs="Times New Roman" w:ascii="Times New Roman" w:hAnsi="Times New Roman"/>
          <w:b/>
          <w:sz w:val="22"/>
          <w:szCs w:val="22"/>
        </w:rPr>
        <w:t>PRR651 – RPRS Cost Recovery Process Clarification – URGENT</w:t>
      </w:r>
      <w:r>
        <w:rPr>
          <w:rFonts w:cs="Times New Roman" w:ascii="Times New Roman" w:hAnsi="Times New Roman"/>
          <w:sz w:val="22"/>
          <w:szCs w:val="22"/>
        </w:rPr>
        <w:t xml:space="preserve">. </w:t>
      </w:r>
      <w:r>
        <w:rPr>
          <w:rFonts w:cs="Times New Roman" w:ascii="Times New Roman" w:hAnsi="Times New Roman"/>
          <w:i/>
          <w:sz w:val="22"/>
          <w:szCs w:val="22"/>
        </w:rPr>
        <w:t>Proposed effective date: May 1, 2006. No impact to ERCOT budget; no impacts to ERCOT staffing; no impact to ERCOT computer systems; ERCOT Settlement &amp; Billing Operations group will use an existing business process to (1) evaluate RPRS local congestion verifiable cost submissions and (2) implement granted RPRS verifiable costs and input approved verifiable cost values into Lodestar for settlement; no impact to grid operations.</w:t>
      </w:r>
      <w:r>
        <w:rPr>
          <w:rFonts w:cs="Times New Roman" w:ascii="Times New Roman" w:hAnsi="Times New Roman"/>
          <w:sz w:val="22"/>
          <w:szCs w:val="22"/>
        </w:rPr>
        <w:t xml:space="preserve"> This PRR clarifies that the process ERCOT shall use when making payments for verifiable costs recovery associated with Replacement Reserve Service (RPRS) instructions is the same as the one used for Out of Merit Capacity (OOMC) payments. ERCOT posted this PRR on 2/24/06. On 3/23/06, PRS voted unanimously to grant urgent status to PRR651. PRS then voted unanimously to recommend approval of PRR651 as amended by PRS. All segments were present for the vote. ERCOT credit staff and the Credit WG have reviewed PRR651 and do not believe that it requires changes to credit monitoring activity or the calculation of liability.</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Clayton Greer moved to approve PRR648 and PRR651; Bob Helton seconded the motion. The motion was approved by unanimous voice vote. All segments were represent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S recommended a re-prioritization of PRR601, 15 Minute Ramping for BES and Base Power Schedule, to a priority of 1.1 and rank 10.1 based upon a request from the PUCT staff. </w:t>
      </w:r>
      <w:r>
        <w:rPr>
          <w:rFonts w:cs="Times New Roman" w:ascii="Times New Roman" w:hAnsi="Times New Roman"/>
          <w:b/>
          <w:sz w:val="22"/>
          <w:szCs w:val="22"/>
        </w:rPr>
        <w:t>Clayton Greer moved to approve the change in reprioritization of PRR601; Brad Belk seconded the motion. The motion was unanimously approved by voice vote. All segment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atrick Sullivan of the PUCT appealed the 03/26/06 PRS decision to maintain prioritization of PRR590, Update Unit Telemetry Requirement stating that the PUCT staff has reviewed the PRR and believes it meets the requirements of Potomac recommendation number 14 on the Patton Report. Mr. Sullivan asked that PRR590 be moved above the budget cut line for implementation in 2006. There was discussion about the usefulness of the PRR, the recommendation or ROS, and budget impact that might be experienced if the PRR was re-ranked with Market Participants expressing a variety of opinions. </w:t>
      </w:r>
      <w:r>
        <w:rPr>
          <w:rFonts w:cs="Times New Roman" w:ascii="Times New Roman" w:hAnsi="Times New Roman"/>
          <w:b/>
          <w:sz w:val="22"/>
          <w:szCs w:val="22"/>
        </w:rPr>
        <w:t>Dan Wilkerson moved to direct PRS to appropriately raise the ranking of PRR590 to above the cut line; Mr. Ogelman seconded the motion. After a hand vote yielded unclear results, a roll call vote was taken. The motion failed with 12 opposing votes (one from the Cooperative segment, one from the Municipal segment, two from the Investor Owned Utilities (IOU) segment, four from the Independent Generator segment, and four from the Independent Power Marketers segment).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Mr. Gresham reviewed the following PRRs that PRS rejected based on recommendations from the subcommitt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R541 – Regulation Deployment Ramp Rat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R472 – ERCOT Meter Read Transaction Validation Rein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For details, the PRS Meeting Minutes are posted on the ERCOT Website. The next PRS Meeting is scheduled for April 21, 200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rk Walker reported on the work of the TAC sub-group charged to develop a strawman for TAC consideration of Board action items (Board oversight in Protocols and the possibility of only sending PRRs with priority/ranking above the cut line to Board). Mr. Walker spoke about the various possible scenarios currently under discussion and said a meeting was scheduled for April 20, 2006 to continue discussion. Issues Mr. Walker bought up included how to handle partial implementation of PRRs where certain aspects could be easily and inexpensively enacted. Mr. Greer cautioned against pulling apart PRRs without careful review and consideration, since many PRRs are carefully crafted compromi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Texas Nodal Implementation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rPr>
      </w:pPr>
      <w:r>
        <w:rPr>
          <w:rFonts w:cs="Times New Roman" w:ascii="Times New Roman" w:hAnsi="Times New Roman"/>
        </w:rPr>
        <w:t>Mr. Dreyfus pointed out that the TPTF Charter and the ERCOT Nodal Transition Plan were made available with the March TAC meeting materials, stating this was an opportunity to review the processes put into place in light of the recent appeal by CenterPoint Energy of the approval of the NMMS business requirements document. Mr. Dreyfus asked for comments and thoughts on the Charter and Transition Plan, but none were offer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rip Doggett reviewed the motion that created the NMMS Network Modeling forum, stating that on March 6, 2006 TPTF approved a motion to “approve the NMMS requirements document as being in compliance with applicable Nodal Protocols and to appropriately utilize a forum of Market Participants to ensure that the NMMS conceptual design process moves forward in a feasible and cost-effective manner.” Mr. Doggett reported on the first two meetings of the forum and the conclusions reached after the second meeting:</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The central database should include 2.5 years of planning data and the NMMS Modeling forum attendees want to be involved in design.</w:t>
      </w:r>
    </w:p>
    <w:p>
      <w:pPr>
        <w:pStyle w:val="TextBody"/>
        <w:numPr>
          <w:ilvl w:val="0"/>
          <w:numId w:val="2"/>
        </w:numPr>
        <w:rPr>
          <w:rFonts w:ascii="Times New Roman" w:hAnsi="Times New Roman" w:cs="Times New Roman"/>
        </w:rPr>
      </w:pPr>
      <w:r>
        <w:rPr>
          <w:rFonts w:cs="Times New Roman" w:ascii="Times New Roman" w:hAnsi="Times New Roman"/>
        </w:rPr>
        <w:t>The NMMS Modeling forum attendees want to be involved in business processes that support the effort.</w:t>
      </w:r>
    </w:p>
    <w:p>
      <w:pPr>
        <w:pStyle w:val="TextBody"/>
        <w:numPr>
          <w:ilvl w:val="0"/>
          <w:numId w:val="2"/>
        </w:numPr>
        <w:rPr>
          <w:rFonts w:ascii="Times New Roman" w:hAnsi="Times New Roman" w:cs="Times New Roman"/>
        </w:rPr>
      </w:pPr>
      <w:r>
        <w:rPr>
          <w:rFonts w:cs="Times New Roman" w:ascii="Times New Roman" w:hAnsi="Times New Roman"/>
        </w:rPr>
        <w:t>The NMMS software is need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s to be addressed include the treatment of planning models for years three to five and the use of one or two databases to ensure consistenc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nny Muñoz of CenterPoint Energy presented the central issue behind the appeal of TPTF’s approval of the NMMS business requirements, stating a single central database as described in the current NMMS business requirements document is not necessary and does not properly provide for consistency checking. Mr. Muñoz cited business impacts for TDSPs and reviewed a number of relevant Nodal Protocol sections before concluding with a list of advantages to the dual database approach and CenterPoint’s recommendations. A critical concern cited by Mr. Muñoz was that the O&amp;M financial impact to TDSPs would be at least twice the amount estimated for TDSPs as documented in the Cost/Benefit Analysis Report issued by Tabors Caraminis &amp; Associates and Kema Consulting, Inc. on November 30, 200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ohn Adams presented an ERCOT presentation and stated he does not believe ERCOT can achieve compliance with the Nodal Protocols using a dual database and that this approach would be more labor intensive. Mr. Gresham, having made the motion to approve the NMMS business requirements document at the TPTF meeting, explained that the motion was intended to move the process forward with the understanding that ERCOT and Market Participants would continue to work together as they determined how to implement the system. Mr. Gresham opined that the process is working and praised CenterPoint for looking at various solutions. He reported that TPTF has a Nodal Protocol Revision Request (NPRR) in process to change the word “identical” to “consistent” in the Nodal Protocols. Randy Jones asked Mr. Muñoz if all TDSPs agreed with CenterPoint and Mr. Muñoz reported that in a straw poll, five of eight TDSPs agreed with CenterPoint. Market Participants agreed that the issue of consistency between planning and operational models was relevant in the Zonal market, but Mr. Adams said that the financial impact in the Nodal market is more significant and makes this an imperative. Curtis Crews said this issue was identified in 2003 and comparisons have been performed since 2004. Mr. Crews stated this was one of the factors behind the development of NMM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fter further discussion of database consistency and modeling issues, </w:t>
      </w:r>
      <w:r>
        <w:rPr>
          <w:rFonts w:cs="Times New Roman" w:ascii="Times New Roman" w:hAnsi="Times New Roman"/>
          <w:b/>
        </w:rPr>
        <w:t>BJ Flowers made the following motion: ERCOT shall proceed with the conceptual design development of an NMMS as described in the NMMS Business Requirements document subject to modification of the operational and planning functions developed through detailed design discussions between ERCOT and the Market Participants. ERCOT will schedule and conduct these discussions to accommodate the nodal market implementation timeline. ERCOT shall plan for an NMMS implementation to accommodate both a NMMS implementation that accommodates the timing needs of the CRR auctions (approximately 2.5 yrs) followed by an implementation over a 5 yr transmission planning horizon. Clayton Greer seconded the motion. The motion was approved by hand vote with three abstentions (one from the IOU segment, one from the Consumer segment, and one from the Retail Electric Providers segment). All segments were represent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 xml:space="preserve">Mr. Doggett reported on recent activity at the TPTF meetings in approving NPRRs and the Requests for Information (RFIs) that TPTF was currently reviewing. Mr. Doggett asked that TAC approve the milestone of approval of the NMMS business requirements document as required by the TPTF charter. </w:t>
      </w:r>
      <w:r>
        <w:rPr>
          <w:rFonts w:cs="Times New Roman" w:ascii="Times New Roman" w:hAnsi="Times New Roman"/>
          <w:b/>
        </w:rPr>
        <w:t>Ms. Flowers moved to approve the TPTF milestone of approval of the NMMS business requirements document; Mr. Greer seconded the motion. The motion was approved by unanimous voice vot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Subcommittee assignments for Nodal Protocol Action/Review were directed by Chair Comstock as follows:</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 xml:space="preserve">3.1.1 ERCOT must work with the appropriate TAC Subcommittee to develop procedures for characterizing a Simple Transmission Outage – ROS </w:t>
      </w:r>
    </w:p>
    <w:p>
      <w:pPr>
        <w:pStyle w:val="TextBody"/>
        <w:numPr>
          <w:ilvl w:val="0"/>
          <w:numId w:val="2"/>
        </w:numPr>
        <w:rPr>
          <w:rFonts w:ascii="Times New Roman" w:hAnsi="Times New Roman" w:cs="Times New Roman"/>
        </w:rPr>
      </w:pPr>
      <w:r>
        <w:rPr>
          <w:rFonts w:cs="Times New Roman" w:ascii="Times New Roman" w:hAnsi="Times New Roman"/>
        </w:rPr>
        <w:t xml:space="preserve">3.10.7.1 Each Transmission Element must have a unique identifier using a consistent naming convention used between ERCOT and TSPs. ERCOT shall develop the naming convention with the assistance of the TSP and the approval of TAC – ROS </w:t>
      </w:r>
    </w:p>
    <w:p>
      <w:pPr>
        <w:pStyle w:val="TextBody"/>
        <w:numPr>
          <w:ilvl w:val="0"/>
          <w:numId w:val="2"/>
        </w:numPr>
        <w:rPr>
          <w:rFonts w:ascii="Times New Roman" w:hAnsi="Times New Roman" w:cs="Times New Roman"/>
        </w:rPr>
      </w:pPr>
      <w:r>
        <w:rPr>
          <w:rFonts w:cs="Times New Roman" w:ascii="Times New Roman" w:hAnsi="Times New Roman"/>
        </w:rPr>
        <w:t xml:space="preserve">3.10.7.4 The appropriate TAC subcommittee shall establish a task force that is open to Market Participants, comprised of technical experts to develop a set of Telemetry Criteria consistent with the minimum requirements of the Protocols – ROS </w:t>
      </w:r>
    </w:p>
    <w:p>
      <w:pPr>
        <w:pStyle w:val="TextBody"/>
        <w:numPr>
          <w:ilvl w:val="0"/>
          <w:numId w:val="2"/>
        </w:numPr>
        <w:rPr>
          <w:rFonts w:ascii="Times New Roman" w:hAnsi="Times New Roman" w:cs="Times New Roman"/>
        </w:rPr>
      </w:pPr>
      <w:r>
        <w:rPr>
          <w:rFonts w:cs="Times New Roman" w:ascii="Times New Roman" w:hAnsi="Times New Roman"/>
        </w:rPr>
        <w:t xml:space="preserve">3.10.9 The appropriate TAC subcommittee shall establish a task force that is open to Market Participants, comprised of technical experts to develop a State Estimator Performance Standard consistent with the minimum requirements of the Protocols. – ROS </w:t>
      </w:r>
    </w:p>
    <w:p>
      <w:pPr>
        <w:pStyle w:val="TextBody"/>
        <w:numPr>
          <w:ilvl w:val="0"/>
          <w:numId w:val="2"/>
        </w:numPr>
        <w:rPr>
          <w:rFonts w:ascii="Times New Roman" w:hAnsi="Times New Roman" w:cs="Times New Roman"/>
        </w:rPr>
      </w:pPr>
      <w:r>
        <w:rPr>
          <w:rFonts w:cs="Times New Roman" w:ascii="Times New Roman" w:hAnsi="Times New Roman"/>
        </w:rPr>
        <w:t>3.19(2) An appropriate subcommittee approved by TAC (“TAC Subcommittee”) may develop an alternative list through the analysis described below for determining Competitive Constraints – optional; WMS</w:t>
      </w:r>
    </w:p>
    <w:p>
      <w:pPr>
        <w:pStyle w:val="TextBody"/>
        <w:numPr>
          <w:ilvl w:val="0"/>
          <w:numId w:val="2"/>
        </w:numPr>
        <w:rPr/>
      </w:pPr>
      <w:r>
        <w:rPr>
          <w:rFonts w:cs="Times New Roman" w:ascii="Times New Roman" w:hAnsi="Times New Roman"/>
        </w:rPr>
        <w:t>3.19(3) The TAC Subcommittee shall perform the following analysis with the goal of developing an objective standard for determining Competitive Constraints: – optional; WMS</w:t>
      </w:r>
    </w:p>
    <w:p>
      <w:pPr>
        <w:pStyle w:val="TextBody"/>
        <w:numPr>
          <w:ilvl w:val="0"/>
          <w:numId w:val="2"/>
        </w:numPr>
        <w:rPr>
          <w:rFonts w:ascii="Times New Roman" w:hAnsi="Times New Roman" w:cs="Times New Roman"/>
        </w:rPr>
      </w:pPr>
      <w:r>
        <w:rPr>
          <w:rFonts w:cs="Times New Roman" w:ascii="Times New Roman" w:hAnsi="Times New Roman"/>
        </w:rPr>
        <w:t xml:space="preserve">5.61(4) The process for determining the verifiable actual costs must be developed by ERCOT, approved by the appropriate TAC subcommittee – WMS </w:t>
      </w:r>
    </w:p>
    <w:p>
      <w:pPr>
        <w:pStyle w:val="TextBody"/>
        <w:numPr>
          <w:ilvl w:val="0"/>
          <w:numId w:val="2"/>
        </w:numPr>
        <w:rPr>
          <w:rFonts w:ascii="Times New Roman" w:hAnsi="Times New Roman" w:cs="Times New Roman"/>
        </w:rPr>
      </w:pPr>
      <w:r>
        <w:rPr>
          <w:rFonts w:cs="Times New Roman" w:ascii="Times New Roman" w:hAnsi="Times New Roman"/>
        </w:rPr>
        <w:t>5.6.3(3) The process for determining the verifiable actual costs for a startup attempt under paragraph (2) above must be developed by ERCOT, approved by the appropriate TAC subcommittee – WMS</w:t>
      </w:r>
    </w:p>
    <w:p>
      <w:pPr>
        <w:pStyle w:val="TextBody"/>
        <w:numPr>
          <w:ilvl w:val="0"/>
          <w:numId w:val="2"/>
        </w:numPr>
        <w:rPr>
          <w:rFonts w:ascii="Times New Roman" w:hAnsi="Times New Roman" w:cs="Times New Roman"/>
        </w:rPr>
      </w:pPr>
      <w:r>
        <w:rPr>
          <w:rFonts w:cs="Times New Roman" w:ascii="Times New Roman" w:hAnsi="Times New Roman"/>
        </w:rPr>
        <w:t xml:space="preserve">6.5.7.6.1(2) ERCOT shall develop a methodology, subject to TAC approval, to determine the optimal frequency bias for given system conditions – ROS </w:t>
      </w:r>
    </w:p>
    <w:p>
      <w:pPr>
        <w:pStyle w:val="TextBody"/>
        <w:numPr>
          <w:ilvl w:val="0"/>
          <w:numId w:val="2"/>
        </w:numPr>
        <w:rPr>
          <w:rFonts w:ascii="Times New Roman" w:hAnsi="Times New Roman" w:cs="Times New Roman"/>
        </w:rPr>
      </w:pPr>
      <w:r>
        <w:rPr>
          <w:rFonts w:cs="Times New Roman" w:ascii="Times New Roman" w:hAnsi="Times New Roman"/>
        </w:rPr>
        <w:t xml:space="preserve">6.5.7.6.2.3(1) ERCOT shall develop a procedure approved by TAC to deploy Resources providing Non-Spinning Reserve Service – ROS </w:t>
      </w:r>
    </w:p>
    <w:p>
      <w:pPr>
        <w:pStyle w:val="TextBody"/>
        <w:numPr>
          <w:ilvl w:val="0"/>
          <w:numId w:val="2"/>
        </w:numPr>
        <w:rPr>
          <w:rFonts w:ascii="Times New Roman" w:hAnsi="Times New Roman" w:cs="Times New Roman"/>
        </w:rPr>
      </w:pPr>
      <w:r>
        <w:rPr>
          <w:rFonts w:cs="Times New Roman" w:ascii="Times New Roman" w:hAnsi="Times New Roman"/>
        </w:rPr>
        <w:t xml:space="preserve">6.5.9.4.1(2)(b) ERCOT shall develop a procedure for determining which Load Resources to interrupt and to equitably allocate Load Resources to one of two deployment stacks to enable a 50% deployment, which procedure must be approved in advance by TAC – WMS </w:t>
      </w:r>
    </w:p>
    <w:p>
      <w:pPr>
        <w:pStyle w:val="TextBody"/>
        <w:numPr>
          <w:ilvl w:val="0"/>
          <w:numId w:val="2"/>
        </w:numPr>
        <w:rPr>
          <w:rFonts w:ascii="Times New Roman" w:hAnsi="Times New Roman" w:cs="Times New Roman"/>
        </w:rPr>
      </w:pPr>
      <w:r>
        <w:rPr>
          <w:rFonts w:cs="Times New Roman" w:ascii="Times New Roman" w:hAnsi="Times New Roman"/>
        </w:rPr>
        <w:t xml:space="preserve">7.2.1 The appropriate TAC subcommittee shall establish a task force that is open to Market Participants, comprised of technical experts, to develop a naming convention for CRRs consistent with the requirements of the Protocols – WMS </w:t>
      </w:r>
    </w:p>
    <w:p>
      <w:pPr>
        <w:pStyle w:val="TextBody"/>
        <w:numPr>
          <w:ilvl w:val="0"/>
          <w:numId w:val="2"/>
        </w:numPr>
        <w:rPr/>
      </w:pPr>
      <w:r>
        <w:rPr>
          <w:rFonts w:cs="Times New Roman" w:ascii="Times New Roman" w:hAnsi="Times New Roman"/>
        </w:rPr>
        <w:t>8.0 In some instances Section 8 requires ERCOT to develop other performance measures that must be approved by the Technical Advisory Committee (TAC) – R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r. Comstock asked WMS to own the discussion on PUCT Docket No. 31540 – Feasibility of Co-optimization in the Nodal Market and to make a recommendation to TAC in a timely mann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athy Hager, ERCOT Nodal Program Directory, stressed to TAC the tremendous amount of work that needs to be accomplished in a short time period, stating that decisions must be made quickly. Ms. Hager discussed the critical risks and need to put a test system and business process in place. Ms. Hager requested a three-hour time slot at the May TAC meeting to discuss the Texas Nodal project timeline and interdependencies and the project management plan. Ms. Hager’s suggestion to halt work on the Zonal market and request for TAC to evaluate the Zonal work and the prioritization of the work prompted a number of questions and comments from Market Participants and the PUCT. Ms. Flowers asked if this specifically meant Zonal system changes and cautioned that this could bleed into the retail market and it needs to be very clear what efforts are being halted. Mr. Greer opined that ERCOT and the PUCT should make recommendations about the stoppage of Zonal market projects. Mr. Comstock said that PUCT Chairman Hudson stated Nodal implementation was his number one goal and that Tom Schrader will discuss this at the March Board meeting. Ms. Hager asked Mr. Comstock to take accountability for guiding the Market Participants as they prepare for Texas Nodal and Mr. Comstock agreed.</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rPr>
        <w:t>For details, the TPTF Meeting Minutes are posted on the ERCOT Website. The next TPTF Meeting is scheduled for April 10 – 11, 2006.</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pacing w:val="0"/>
        </w:rPr>
      </w:pPr>
      <w:r>
        <w:rPr>
          <w:rFonts w:cs="Times New Roman" w:ascii="Times New Roman" w:hAnsi="Times New Roman"/>
          <w:spacing w:val="0"/>
        </w:rPr>
        <w:t>Shannon Bowling reviewed the TX SET work on mass transition in breaking down the long-term solution in to a two-phase approach. Ms. Bowling reviewed timelines for readiness to implement the first phase of the solution which cuts the transition time to three business days. Responses from Market Participants regarding when they could be prepared varied and ERCOT stated that March 31, 2007 was best possible ERCOT implementation date. TX SET developed PRR660, Texas SET Transactional Solution for a Mass Transition Event, to be considered by PRS with urgency in May and an RMGRR will be submitted to RMS in May. Concern was expressed by Market Participants regarding the need for posting collateral with a delayed implementation date and Mr. Comstock determined this issue should be addressed later in the day with Cheryl Yager during the Credit Working Group Update on Mass Transition Review. Marcie Zlotnik opined that ERCOT needs to continue work to determine how to bring the date in and that Market Participants would do whatever they needed to do to help ERCOT speed the implementation.</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Ms. Bowling presented the following items for approval:</w:t>
      </w:r>
    </w:p>
    <w:p>
      <w:pPr>
        <w:pStyle w:val="TextBody"/>
        <w:rPr>
          <w:rFonts w:ascii="Times New Roman" w:hAnsi="Times New Roman" w:cs="Times New Roman"/>
          <w:spacing w:val="0"/>
        </w:rPr>
      </w:pPr>
      <w:r>
        <w:rPr>
          <w:rFonts w:cs="Times New Roman" w:ascii="Times New Roman" w:hAnsi="Times New Roman"/>
          <w:spacing w:val="0"/>
        </w:rPr>
      </w:r>
    </w:p>
    <w:p>
      <w:pPr>
        <w:pStyle w:val="TextBody"/>
        <w:numPr>
          <w:ilvl w:val="0"/>
          <w:numId w:val="2"/>
        </w:numPr>
        <w:rPr>
          <w:rFonts w:ascii="Times New Roman" w:hAnsi="Times New Roman" w:cs="Times New Roman"/>
        </w:rPr>
      </w:pPr>
      <w:r>
        <w:rPr>
          <w:rFonts w:cs="Times New Roman" w:ascii="Times New Roman" w:hAnsi="Times New Roman"/>
          <w:spacing w:val="0"/>
        </w:rPr>
        <w:t>RMGRR032 – Transaction Timing Matrix Correction</w:t>
      </w:r>
    </w:p>
    <w:p>
      <w:pPr>
        <w:pStyle w:val="TextBody"/>
        <w:numPr>
          <w:ilvl w:val="0"/>
          <w:numId w:val="2"/>
        </w:numPr>
        <w:rPr>
          <w:rFonts w:ascii="Times New Roman" w:hAnsi="Times New Roman" w:cs="Times New Roman"/>
        </w:rPr>
      </w:pPr>
      <w:r>
        <w:rPr>
          <w:rFonts w:cs="Times New Roman" w:ascii="Times New Roman" w:hAnsi="Times New Roman"/>
          <w:spacing w:val="0"/>
        </w:rPr>
        <w:t>RMGRR033 – Process for Retail Market Guide Revisions</w:t>
      </w:r>
    </w:p>
    <w:p>
      <w:pPr>
        <w:pStyle w:val="TextBody"/>
        <w:numPr>
          <w:ilvl w:val="0"/>
          <w:numId w:val="2"/>
        </w:numPr>
        <w:rPr>
          <w:rFonts w:ascii="Times New Roman" w:hAnsi="Times New Roman" w:cs="Times New Roman"/>
        </w:rPr>
      </w:pPr>
      <w:r>
        <w:rPr>
          <w:rFonts w:cs="Times New Roman" w:ascii="Times New Roman" w:hAnsi="Times New Roman"/>
          <w:spacing w:val="0"/>
        </w:rPr>
        <w:t>RMS Procedures</w:t>
      </w:r>
    </w:p>
    <w:p>
      <w:pPr>
        <w:pStyle w:val="TextBody"/>
        <w:rPr>
          <w:rFonts w:ascii="Times New Roman" w:hAnsi="Times New Roman" w:cs="Times New Roman"/>
          <w:spacing w:val="0"/>
        </w:rPr>
      </w:pPr>
      <w:r>
        <w:rPr>
          <w:rFonts w:cs="Times New Roman" w:ascii="Times New Roman" w:hAnsi="Times New Roman"/>
          <w:spacing w:val="0"/>
        </w:rPr>
      </w:r>
    </w:p>
    <w:p>
      <w:pPr>
        <w:pStyle w:val="TextBody"/>
        <w:rPr/>
      </w:pPr>
      <w:r>
        <w:rPr>
          <w:rFonts w:cs="Times New Roman" w:ascii="Times New Roman" w:hAnsi="Times New Roman"/>
          <w:b/>
          <w:spacing w:val="0"/>
        </w:rPr>
        <w:t>Marty Downey moved to approve all three items; William Lewis seconded the motion. The motion was approved by unanimous voice vote. All segments were represented.</w:t>
      </w:r>
    </w:p>
    <w:p>
      <w:pPr>
        <w:pStyle w:val="Normal"/>
        <w:jc w:val="both"/>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ul Breitzman reported on the straw poll results obtained by email from ROS standing members for PRR649 – Correct “K” Factor in Compliance SCE Formula. </w:t>
      </w:r>
      <w:r>
        <w:rPr>
          <w:rFonts w:cs="Times New Roman" w:ascii="Times New Roman" w:hAnsi="Times New Roman"/>
          <w:b/>
          <w:sz w:val="22"/>
          <w:szCs w:val="22"/>
        </w:rPr>
        <w:t>Bob Helton made a motion to remand PRR649 to PRS for evaluation in conjunction with PRRs from the WMS Frequency Control Task Force; Mr. Greer seconded the motion.</w:t>
      </w:r>
      <w:r>
        <w:rPr>
          <w:rFonts w:cs="Times New Roman" w:ascii="Times New Roman" w:hAnsi="Times New Roman"/>
          <w:sz w:val="22"/>
          <w:szCs w:val="22"/>
        </w:rPr>
        <w:t xml:space="preserve"> After discussion of the motion and the activity of the Frequency Control Task Force, Brad Belk stated that he did not want to preclude ROS from the discussion. Mr. Helton said that ROS would have the opportunity to file comments to PRS and ROS representatives could attend PRS. </w:t>
      </w:r>
      <w:r>
        <w:rPr>
          <w:rFonts w:cs="Times New Roman" w:ascii="Times New Roman" w:hAnsi="Times New Roman"/>
          <w:b/>
          <w:sz w:val="22"/>
          <w:szCs w:val="22"/>
        </w:rPr>
        <w:t>The motion was approved by unanimous voice vote. All segments were represented.</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rPr>
      </w:pPr>
      <w:r>
        <w:rPr>
          <w:rFonts w:cs="Times New Roman" w:ascii="Times New Roman" w:hAnsi="Times New Roman"/>
          <w:sz w:val="22"/>
        </w:rPr>
        <w:t>Sharon Mays raised concerns over the governor response in the Forney plant simulation report that Mr. Breitzman presented at the February TAC meeting. Randy Jones agreed that this was an issue that had not been appropriately addressed, despite his requests. Mr. Helton said that this issue currently resides with the WMS Frequency Control Task Force and Mark Bruce discussed the possibilities currently under investigation (including penalties and incentive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rPr>
        <w:t>For details, the ROS Meeting Minutes are posted on the ERCOT Website. The next ROS Meeting is scheduled for April 12 – 13, 2006.</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u w:val="single"/>
        </w:rPr>
      </w:pPr>
      <w:r>
        <w:rPr>
          <w:rFonts w:cs="Times New Roman" w:ascii="Times New Roman" w:hAnsi="Times New Roman"/>
          <w:u w:val="single"/>
        </w:rPr>
        <w:t>Credit Working Group Update on Mass Transition Review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Ms. Yager provided an update on the recent activity of the Credit Working Group (CWG) and their work on reducing credit exposure. Ms. Yager said that the top three findings of the survey indicated the need to reduce the time it takes to complete mass transitions, provide more stringent collateral requirements for entities with weaker financials, and reduce the time to post collateral by one day to one day (of incremental benefit only). The survey involved no analysis and the findings were based on weighted average with rankings of 5 to 1; Ms. Yager described the survey as brainstorming to determine how to reduce credit risk in the market. Morgan Davies said the CWG was working to find remedial action that could be undertaken in the next two months to begin mitigating risk and compressing the time frame. Ms. Yager said that if a PRR was required, Market Participants would need to be involved and opined that collateral is difficult and compressing the timeline would be the optimal solution. Market Participants further discussed a potential December 31, 2006 implementation date for proposed PRR660 and ERCOT’s ability to meet that date. Richard Gruber explained that the original date provided by ERCOT, March 31, 2006, was a preliminary estimate which assumed approval of PRR660 at the May Board meeting. ERCOT cannot begin project work until a PRR is approved by the Board. The date also utilized previous TX SET releases as a guideline and took into account audit and compliance parameters ERCOT must comply with. Once the PRR is approved, ERCOT will conduct more detail planning and will provide a project plan for review. Mr. Greer asked if the Board can direct ERCOT to begin working on this process while a PRR was under development and Mr. Comstock said that he would present this exception to the current governance model at the April Board meeting for consideratio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Mr. Belk provided an update on activities of the Wholesale Market Subcommittee (WMS), citing the major topics of the March 22, 2006 meeti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pacing w:val="-3"/>
          <w:sz w:val="22"/>
          <w:szCs w:val="22"/>
        </w:rPr>
      </w:pPr>
      <w:r>
        <w:rPr>
          <w:rFonts w:cs="Times New Roman" w:ascii="Times New Roman" w:hAnsi="Times New Roman"/>
          <w:sz w:val="22"/>
          <w:szCs w:val="22"/>
        </w:rPr>
        <w:t>Work of the Demand Side Working Group (DSWG) in narrowing down the solutions for Loads acting as Resources (LaaRs) Bidding Negative into the Responsive Reserve Service (RRS) Market</w:t>
      </w:r>
    </w:p>
    <w:p>
      <w:pPr>
        <w:pStyle w:val="Normal"/>
        <w:numPr>
          <w:ilvl w:val="0"/>
          <w:numId w:val="2"/>
        </w:numPr>
        <w:jc w:val="both"/>
        <w:rPr>
          <w:rFonts w:ascii="Times New Roman" w:hAnsi="Times New Roman" w:cs="Times New Roman"/>
          <w:spacing w:val="-3"/>
          <w:sz w:val="22"/>
          <w:szCs w:val="22"/>
        </w:rPr>
      </w:pPr>
      <w:r>
        <w:rPr>
          <w:rFonts w:cs="Times New Roman" w:ascii="Times New Roman" w:hAnsi="Times New Roman"/>
          <w:sz w:val="22"/>
          <w:szCs w:val="22"/>
        </w:rPr>
        <w:t>Combined Cycle RPRS Task Force report</w:t>
      </w:r>
    </w:p>
    <w:p>
      <w:pPr>
        <w:pStyle w:val="Normal"/>
        <w:numPr>
          <w:ilvl w:val="0"/>
          <w:numId w:val="2"/>
        </w:numPr>
        <w:jc w:val="both"/>
        <w:rPr>
          <w:rFonts w:ascii="Times New Roman" w:hAnsi="Times New Roman" w:cs="Times New Roman"/>
          <w:spacing w:val="-3"/>
          <w:sz w:val="22"/>
          <w:szCs w:val="22"/>
        </w:rPr>
      </w:pPr>
      <w:r>
        <w:rPr>
          <w:rFonts w:cs="Times New Roman" w:ascii="Times New Roman" w:hAnsi="Times New Roman"/>
          <w:sz w:val="22"/>
          <w:szCs w:val="22"/>
        </w:rPr>
        <w:t>Frequency Control Task Force report</w:t>
      </w:r>
    </w:p>
    <w:p>
      <w:pPr>
        <w:pStyle w:val="Normal"/>
        <w:numPr>
          <w:ilvl w:val="0"/>
          <w:numId w:val="2"/>
        </w:numPr>
        <w:jc w:val="both"/>
        <w:rPr>
          <w:rFonts w:ascii="Times New Roman" w:hAnsi="Times New Roman" w:cs="Times New Roman"/>
          <w:spacing w:val="-3"/>
          <w:sz w:val="22"/>
          <w:szCs w:val="22"/>
        </w:rPr>
      </w:pPr>
      <w:r>
        <w:rPr>
          <w:rFonts w:cs="Times New Roman" w:ascii="Times New Roman" w:hAnsi="Times New Roman"/>
          <w:sz w:val="22"/>
          <w:szCs w:val="22"/>
        </w:rPr>
        <w:t>Vote on Criteria for Economic Transmission Addition</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llowing Mr. Belk’s update, Mr. Dreyfus announced that two presentations on the Criteria for Economic Transmission Additions would follow. These presentations were to serve as an introduction to the issue, and TAC members would have the opportunity to take action at the May TAC meeting if needed. Dan Woodfin presented background information on the current criteria (Societal Surplus test) used by the ERCOT Regional Planning Group (RPG) to determine what economic transmission additions are made. Shannon Caraway provided an overview of the recommendation to reflect both Societal and Consumer Surplus tests in decision making. Market Participants discussed the current process and proposed changes, and Mr. Dreyfus said that this item was of interest to the PUCT commission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rPr>
        <w:t>For details, the WMS Meeting Minutes are posted on the ERCOT Website. The next WMS Meeting is scheduled for April 19, 2006.</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mercial Operation Subcommittee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Ms. Flowers presented three items for TAC appro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PS Procedures (documenting the move of the Profile Working Group (PWG) into COPS)</w:t>
      </w:r>
    </w:p>
    <w:p>
      <w:pPr>
        <w:pStyle w:val="Normal"/>
        <w:jc w:val="both"/>
        <w:rPr>
          <w:rFonts w:ascii="Times New Roman" w:hAnsi="Times New Roman" w:cs="Times New Roman"/>
          <w:sz w:val="22"/>
          <w:szCs w:val="22"/>
        </w:rPr>
      </w:pPr>
      <w:r>
        <w:rPr>
          <w:rFonts w:cs="Times New Roman" w:ascii="Times New Roman" w:hAnsi="Times New Roman"/>
          <w:sz w:val="22"/>
          <w:szCs w:val="22"/>
        </w:rPr>
        <w:t>LPGRR009 – Changes to Governing Subcommittee</w:t>
      </w:r>
    </w:p>
    <w:p>
      <w:pPr>
        <w:pStyle w:val="Normal"/>
        <w:jc w:val="both"/>
        <w:rPr>
          <w:rFonts w:ascii="Times New Roman" w:hAnsi="Times New Roman" w:cs="Times New Roman"/>
          <w:sz w:val="22"/>
          <w:szCs w:val="22"/>
        </w:rPr>
      </w:pPr>
      <w:r>
        <w:rPr>
          <w:rFonts w:cs="Times New Roman" w:ascii="Times New Roman" w:hAnsi="Times New Roman"/>
          <w:sz w:val="22"/>
          <w:szCs w:val="22"/>
        </w:rPr>
        <w:t>LPRRR010 – Load Profile Responsibility Chan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Greer moved to approve LPGRR010; Mr. Helton seconded the motion. 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Helton moved to approve LPGRR009 and the revised COPS Procedures; Mr. Ogelman seconded the motion. 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rPr>
        <w:t>For details, the COPS Meeting Minutes are posted on the ERCOT Website. The next COPS Meeting is scheduled for April 28, 2006.</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ERCOT Project Management Update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Due to time constraints, this topic was slated for the May TAC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u w:val="single"/>
        </w:rPr>
      </w:pPr>
      <w:r>
        <w:rPr>
          <w:rFonts w:cs="Times New Roman" w:ascii="Times New Roman" w:hAnsi="Times New Roman"/>
          <w:u w:val="single"/>
        </w:rPr>
        <w:t>Operations Update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Sam Jones reviewed the current status for Electric Reliability Organization (ERO) filings and reported that ERCOT was currently working on budget and business plans. Dan Jones asked about the structure of the Regional Entities (REs) and their role in enforcement. Mr. S. Jones said the process is very pro-forma and that there was little room for variance by region, and explained ERCOT can delegate duties but not responsi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ue to time constraints, no presentation was given on the February scores related to SCE performance and monitor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ill Bojorquez briefed the TAC on the preliminary findings on the Entergy Texas Integration Study in a response to PUCT Project No. 32217, Entergy Gulf States, Inc.’s Plan for Identifying Applicable Power Region Filing Pursuant to PURA § 39.452(f). This study presented an initial indication of the level of projects required and recommended additional studies to determine the upgrades necessary to integrate the Entergy Texas system into ERCOT and to evaluate the costs and benefits. This study will be discussed at on open meeting of the PUCT and next steps are likely to involve a number of further stud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Other Business and Future TAC Meetings</w:t>
      </w:r>
    </w:p>
    <w:p>
      <w:pPr>
        <w:pStyle w:val="BodyText210"/>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BodyText210"/>
        <w:tabs>
          <w:tab w:val="clear" w:pos="720"/>
          <w:tab w:val="left" w:pos="-72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Due to conflicts with the Gulf Coast Power Association meeting in October, ERCOT will review schedules and suggest alternative dates for the October TAC meeting. The next regular TAC Meeting is scheduled for May 4, 2006 from 9:00 a.m. to 4:00 p.m. at the ERCOT Austin facilities.</w:t>
      </w:r>
    </w:p>
    <w:p>
      <w:pPr>
        <w:pStyle w:val="Normal"/>
        <w:jc w:val="both"/>
        <w:rPr>
          <w:rFonts w:ascii="Times New Roman" w:hAnsi="Times New Roman" w:cs="Times New Roman"/>
          <w:b/>
          <w:b/>
          <w:color w:val="000000"/>
          <w:spacing w:val="-3"/>
          <w:sz w:val="22"/>
        </w:rPr>
      </w:pPr>
      <w:r>
        <w:rPr>
          <w:rFonts w:cs="Times New Roman" w:ascii="Times New Roman" w:hAnsi="Times New Roman"/>
          <w:b/>
          <w:color w:val="000000"/>
          <w:spacing w:val="-3"/>
          <w:sz w:val="22"/>
        </w:rPr>
      </w:r>
    </w:p>
    <w:p>
      <w:pPr>
        <w:pStyle w:val="Normal"/>
        <w:jc w:val="both"/>
        <w:rPr>
          <w:rFonts w:ascii="Times New Roman" w:hAnsi="Times New Roman" w:cs="Times New Roman"/>
          <w:sz w:val="22"/>
        </w:rPr>
      </w:pPr>
      <w:r>
        <w:rPr>
          <w:rFonts w:cs="Times New Roman" w:ascii="Times New Roman" w:hAnsi="Times New Roman"/>
          <w:sz w:val="22"/>
        </w:rPr>
        <w:t>Kristi Hobbs noted that the ERCOT Market Participant Survey was released this week and asked that Market Participants please take the time to provide feedback.</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vanish/>
          <w:spacing w:val="-3"/>
          <w:sz w:val="20"/>
        </w:rPr>
      </w:pPr>
      <w:r>
        <w:rPr>
          <w:rFonts w:cs="Times New Roman" w:ascii="Times New Roman" w:hAnsi="Times New Roman"/>
          <w:sz w:val="22"/>
        </w:rPr>
        <w:t xml:space="preserve">There being no further business, Mr. Dreyfus adjourned the meeting at 4:13 PM on April 7, 2006. </w:t>
      </w:r>
      <w:bookmarkStart w:id="0" w:name="_PictureBullets"/>
      <w:bookmarkEnd w:id="0"/>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0</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0</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3"/>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4"/>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5"/>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rcot.com/calendar/2006/04/20060407-TAC.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36:00Z</dcterms:created>
  <dc:creator>Larry Grimm</dc:creator>
  <dc:description>      </dc:description>
  <cp:keywords/>
  <dc:language>en-US</dc:language>
  <cp:lastModifiedBy>ssanders</cp:lastModifiedBy>
  <cp:lastPrinted>2005-08-22T13:35:00Z</cp:lastPrinted>
  <dcterms:modified xsi:type="dcterms:W3CDTF">2006-05-08T20:19:00Z</dcterms:modified>
  <cp:revision>4</cp:revision>
  <dc:subject/>
  <dc:title>TAC</dc:title>
</cp:coreProperties>
</file>