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ROS RELIABILITY REVIEW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-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X  78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y 15, 2006; 9:00 a.m. – 3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0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800"/>
        <w:gridCol w:w="126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9:0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Meeting Goal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alyze Event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ify Technical Fact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iability and Technical Discussion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ssons Learned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 NERC Involvement in Event Revie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9:0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ignments from TAC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of Ev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Bulle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6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Day Ahead Activities for April 17, 2006 Operating Day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PRS Analyses in the April 16 – 17 Time Frame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levant Resource Plan and Operating Data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ather Forecast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ad Forecast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ccuracy of Monitored Values in Resource Plans and Real-Time Applic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Events Continu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S Review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ntification of Additional Information Needed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Verifi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ssons Learned/Next Steps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52:00Z</dcterms:created>
  <dc:creator>Larry Grimm</dc:creator>
  <dc:description/>
  <cp:keywords/>
  <dc:language>en-US</dc:language>
  <cp:lastModifiedBy>ssanders</cp:lastModifiedBy>
  <cp:lastPrinted>2006-02-09T10:19:00Z</cp:lastPrinted>
  <dcterms:modified xsi:type="dcterms:W3CDTF">2006-05-08T22:48:00Z</dcterms:modified>
  <cp:revision>5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