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ission Staff has requested some informal feedback from the market pertaining to project #31418 – Advanced Metering.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Provide input/recommendations on the file structure and data exchange format for metering information available from advanced metering networks.  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Scope is limited to the file structure and data exchange format for information exchange outside of the current market transactions required to support ERCOT settlements.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Brainstorming for types of data transfer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ext file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SV file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XML document format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EDI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Multi-speaking initiative –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uses xml document format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eb services for data transfer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ustomer access through internet to collected data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Should be an automated / dynamic transfer of data 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color w:val="0000FF"/>
          <w:sz w:val="20"/>
        </w:rPr>
        <w:t>Data exchange format should be uniform across the TDSP’s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color w:val="0000FF"/>
          <w:sz w:val="20"/>
        </w:rPr>
        <w:t xml:space="preserve">Access to network/data should be uniform across the TDSP’s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his is about access to the usage by a third party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Reading the meter directly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btaining information “on demand” from the TDSP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Should there be more than one option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Is the expectation that the data exchange is being established for the CR, a third party, the individual customer or a combination of the above?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Options to provide feedback on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Assume the REP has access to the meter, similar to large customers where the REP currently has read access for IDR data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esire was expressed for on demand / real time access to the meter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oncern was raised that “most” systems currently utilize proprietary software to read meters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ption of requesting an on demand read from the meter through the TDSP.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Are there other software options to access on demand reads through some web based system into the proprietary systems?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Cost of real time access solutions?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Availability of technical solutions for real time access?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Assume that the TDSP is responsible for collecting this information from the network and the data will be made available to the market after it has been collected. 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color w:val="0000FF"/>
          <w:sz w:val="20"/>
        </w:rPr>
        <w:t>See discussion for question 1 above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Other?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ggregators or other service providers the customer authorizes to have acces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Will all geographic areas require the same functionality to support REP offerings?</w:t>
      </w:r>
    </w:p>
    <w:p>
      <w:pPr>
        <w:pStyle w:val="Normal"/>
        <w:ind w:left="360" w:firstLine="60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color w:val="0000FF"/>
          <w:sz w:val="20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Provide input/recommendations on the market expectations for the frequency of data collection from advanced metering networks. (hourly, daily, weekly, monthly)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esire was expressed for on demand / real time access to the meter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color w:val="0000FF"/>
          <w:sz w:val="20"/>
        </w:rPr>
        <w:t>Functionality capable for 15 minute interval data or current ERCOT settlement intervals as an option.  Not required for all customers but required upon request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osts associated with more granular data collection to all market participa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osts associated with data storage to all market participan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otential for basic cost of a minimum read frequency being supported by the “TDSP” and requests above this frequency would be at a charge to the requesto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Daily consumption reads at a minimum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Weekly reads with daily consumption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Monthly</w:t>
      </w:r>
    </w:p>
    <w:p>
      <w:pPr>
        <w:pStyle w:val="Normal"/>
        <w:ind w:left="360" w:firstLine="60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color w:val="0000FF"/>
          <w:sz w:val="20"/>
          <w:szCs w:val="24"/>
        </w:rPr>
      </w:r>
    </w:p>
    <w:p>
      <w:pPr>
        <w:pStyle w:val="Normal"/>
        <w:ind w:left="360"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Provide input/recommendations on the market expectations for data granularity from advanced metering networks. (15 minute, , hourly, daily, weekly, monthly)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Information for REP billing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Current marke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upport of TOU rates (functionality)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TOU buckets in the meter 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color w:val="0000FF"/>
          <w:sz w:val="20"/>
        </w:rPr>
        <w:t>Current ERCOT settlement interval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Future offerings (be specific in general terms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Real time pricing 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ritical peak pricing with dynamic TOU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Generator settlement interval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Flexibility to change data granularity (maybe just for some customer level but not necessarily all customers)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from monthly data to settlement interval required for that customer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 xml:space="preserve">Information for ERCOT Settlements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Current marke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upport of TOU rates (functionality)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Future market enhancements (be specific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eekly data submittals for settlements – requires Protocol change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Flexibility to change data granularity (maybe just for some customer level but not necessarily all customers)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from monthly data to settlement interval required for that customer </w:t>
      </w:r>
    </w:p>
    <w:p>
      <w:pPr>
        <w:pStyle w:val="Normal"/>
        <w:numPr>
          <w:ilvl w:val="3"/>
          <w:numId w:val="4"/>
        </w:numPr>
        <w:rPr/>
      </w:pPr>
      <w:r>
        <w:rPr>
          <w:rFonts w:cs="Arial" w:ascii="Arial" w:hAnsi="Arial"/>
          <w:color w:val="0000FF"/>
          <w:sz w:val="20"/>
        </w:rPr>
        <w:t xml:space="preserve">Real time pricing </w:t>
      </w:r>
    </w:p>
    <w:p>
      <w:pPr>
        <w:pStyle w:val="Normal"/>
        <w:numPr>
          <w:ilvl w:val="4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Critical peak pricing with dynamic TOU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Is there an impact to the interval data required for settlements of the nodal market?</w:t>
      </w:r>
      <w:r>
        <w:rPr>
          <w:rFonts w:cs="Arial" w:ascii="Arial" w:hAnsi="Arial"/>
          <w:color w:val="0000FF"/>
          <w:sz w:val="20"/>
        </w:rPr>
        <w:t xml:space="preserve"> (is 5 minute interval data required for generation or loads) Current Nodal Protocols define the interval as 15 minutes for the IDR.</w:t>
      </w:r>
    </w:p>
    <w:p>
      <w:pPr>
        <w:pStyle w:val="Normal"/>
        <w:ind w:left="360" w:firstLine="60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color w:val="0000FF"/>
          <w:sz w:val="20"/>
          <w:szCs w:val="24"/>
        </w:rPr>
      </w:r>
    </w:p>
    <w:p>
      <w:pPr>
        <w:pStyle w:val="Normal"/>
        <w:ind w:left="360"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firstLine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sz w:val="20"/>
        </w:rPr>
        <w:t>Provide input/recommendations on the market expectations for the minimum functionality expected from advanced metering networks.</w:t>
      </w:r>
      <w:r>
        <w:rPr>
          <w:rFonts w:cs="Arial" w:ascii="Arial" w:hAnsi="Arial"/>
          <w:color w:val="000080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color w:val="0000FF"/>
          <w:sz w:val="20"/>
        </w:rPr>
        <w:t>Basic advanced functionality for all metering point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Remote reads for billing metric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bility for reads more often that once a month – Discussion revolved around the following option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aily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Weekly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On demand  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ther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utage detection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amper alarm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Securit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What minimum level of data granularity will be needed for all metering point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ptional advanced functionality based on request (is this for any or some?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 xml:space="preserve">Is there an expectation that the advanced metering network provide price signals or other load control functions?  Two way communications to the customer?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Prepaid metering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Remote connect and disconnect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ower Quality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What level of data granularity will be available upon request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Basic System requirements </w:t>
      </w:r>
      <w:r>
        <w:rPr>
          <w:rFonts w:cs="Arial" w:ascii="Arial" w:hAnsi="Arial"/>
          <w:b/>
          <w:color w:val="0000FF"/>
          <w:sz w:val="20"/>
        </w:rPr>
        <w:t>(do we need to designate this?)</w:t>
      </w:r>
      <w:r>
        <w:rPr>
          <w:rFonts w:cs="Arial" w:ascii="Arial" w:hAnsi="Arial"/>
          <w:color w:val="0000FF"/>
          <w:sz w:val="20"/>
        </w:rPr>
        <w:t xml:space="preserve"> (ANSI C12.22 may address this issue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Meter to ESI ID identification upon read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Security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Should minimum functionality be based upon the customer class? Other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Will all geographic areas require the same functionality to support REP offerings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Will the choice of granularity impact data submittals required by Protocols?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0"/>
          <w:szCs w:val="24"/>
        </w:rPr>
      </w:pPr>
      <w:r>
        <w:rPr>
          <w:rFonts w:cs="Times New Roman" w:ascii="Times New Roman" w:hAnsi="Times New Roman"/>
          <w:color w:val="0000FF"/>
          <w:sz w:val="20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ther / Parking Lo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f different technology solutions are deployed in different geographic areas, will there be a mechanism where a REP can query the TDSP system to determine what technology was deployed for a customer / geographical region?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Ability to change the read cycle for a service delivery poi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2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MPETITIVE METERING WORKING GROUP DISCUSSION</w:t>
    </w:r>
  </w:p>
  <w:p>
    <w:pPr>
      <w:pStyle w:val="Heading"/>
      <w:tabs>
        <w:tab w:val="clear" w:pos="720"/>
        <w:tab w:val="left" w:pos="12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pdated May 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02:00Z</dcterms:created>
  <dc:creator>Larry Grimm</dc:creator>
  <dc:description/>
  <cp:keywords/>
  <dc:language>en-US</dc:language>
  <cp:lastModifiedBy>DT</cp:lastModifiedBy>
  <cp:lastPrinted>2006-04-18T16:09:00Z</cp:lastPrinted>
  <dcterms:modified xsi:type="dcterms:W3CDTF">2006-05-08T16:09:00Z</dcterms:modified>
  <cp:revision>3</cp:revision>
  <dc:subject/>
  <dc:title>October 22, 1996</dc:title>
</cp:coreProperties>
</file>