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>
                <w:b/>
              </w:rPr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der-Voltage Load Shedding Protection Syst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9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ERCOT Transmission and Systems Operations staff workload is not expected to increase as a result of OGRR179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e operations and practices performed by ERCOT System and Transmission Operations groups are not expected to be impacted by OGRR17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 alternative interim solution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62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Additional ERCOT resources will not be required to implement OGRR179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 incremental impacts to other projects are expected from this operating guide revis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1:33:00Z</dcterms:created>
  <dc:creator>ERCOT/if</dc:creator>
  <dc:description/>
  <cp:keywords/>
  <dc:language>en-US</dc:language>
  <cp:lastModifiedBy>TAC</cp:lastModifiedBy>
  <cp:lastPrinted>2006-04-06T15:54:00Z</cp:lastPrinted>
  <dcterms:modified xsi:type="dcterms:W3CDTF">2006-05-08T21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