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nb-NO"/>
              </w:rPr>
            </w:pPr>
            <w:r>
              <w:rPr>
                <w:lang w:val="nb-NO"/>
              </w:rPr>
              <w:t>Updates to Retail Market Guide (RMG) for MarkeTrak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5/02/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Budget Impact is managed under Project No. 50007 – Enhancement to FasTrak Too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RMGRR can take effect upon production implementation (scheduled for August 2006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ERCOT Computer System Impacts were managed under Project No. 50007 – Enhancement to FasTrak Too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 xml:space="preserve">ERCOT Business Function Impacts were managed under Project No. 50007 – Enhancements to FasTrak Tools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10:00Z</dcterms:created>
  <dc:creator>ERCOT/if</dc:creator>
  <dc:description/>
  <cp:keywords/>
  <dc:language>en-US</dc:language>
  <cp:lastModifiedBy>ERCOT</cp:lastModifiedBy>
  <cp:lastPrinted>2005-11-23T09:09:00Z</cp:lastPrinted>
  <dcterms:modified xsi:type="dcterms:W3CDTF">2006-05-04T14:5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