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 for Load Profiling Guide Revi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5/04/2006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LPGRR can take effect upon board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.  Market Rules can implement LPGRR012 with current staffing leve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 Market Rules will use current business functions to process revisions to the Load Profiling Guide.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source avail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to other projects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35:00Z</dcterms:created>
  <dc:creator>ERCOT/if</dc:creator>
  <dc:description/>
  <cp:keywords/>
  <dc:language>en-US</dc:language>
  <cp:lastModifiedBy>A. Boren</cp:lastModifiedBy>
  <cp:lastPrinted>2005-11-23T09:09:00Z</cp:lastPrinted>
  <dcterms:modified xsi:type="dcterms:W3CDTF">2006-05-04T18:3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