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Meeting Notes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COMPETITIVE METERING WORKING GROUP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May 1, 2006; 9:00AM – 4:00P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8279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"/>
        <w:gridCol w:w="5190"/>
        <w:gridCol w:w="1414"/>
        <w:gridCol w:w="1168"/>
      </w:tblGrid>
      <w:tr>
        <w:trPr>
          <w:trHeight w:val="315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</w:tc>
        <w:tc>
          <w:tcPr>
            <w:tcW w:w="1414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T. Bat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00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ntroductions</w:t>
            </w:r>
          </w:p>
        </w:tc>
        <w:tc>
          <w:tcPr>
            <w:tcW w:w="1414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T. Bat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05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519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cope of the PUCT Reques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PUCT Staff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15 a.m.</w:t>
            </w:r>
          </w:p>
        </w:tc>
      </w:tr>
      <w:tr>
        <w:trPr>
          <w:trHeight w:val="387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519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rainstorm – File Structure and Data Exchange Format (see page 2 item 1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Bat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McCab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5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33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reak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30 a.m.</w:t>
            </w:r>
          </w:p>
        </w:tc>
      </w:tr>
      <w:tr>
        <w:trPr>
          <w:trHeight w:val="54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rainstorm – File Structure and Data Exchange Format (cont.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Bat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McCab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45 a.m.</w:t>
            </w:r>
          </w:p>
        </w:tc>
      </w:tr>
      <w:tr>
        <w:trPr>
          <w:trHeight w:val="33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30 a.m.</w:t>
            </w:r>
          </w:p>
        </w:tc>
      </w:tr>
      <w:tr>
        <w:trPr>
          <w:trHeight w:val="378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rainstorm – Frequency of Data Collection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(see page 2 item 2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Bat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McCab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:30 a.m.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519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Brainstorm – Market Expectation for Data Granularity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(see page 2 item 3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Bat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McCab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Brainstorm – Market Expectation for Minimum Functionality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(see page 2 item 4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Bat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McCab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00 p.m.</w:t>
            </w:r>
          </w:p>
        </w:tc>
      </w:tr>
      <w:tr>
        <w:trPr>
          <w:trHeight w:val="33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ak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45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519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Brainstorm – Market Expectation for Minimum Functionality (cont.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Bat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McCab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00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519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Review Plans and Assignments for Next Meeting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Bat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3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uture COMET WG Meetings – IF NECCESSA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y 15, 2006 (ERCOT MET Cent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y 25, 2006 (ERCOT MET Cent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une 8, 2006 (ERCOT MET Cent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une 19, 2006 (ERCOT MET Cent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une 29, 2006 (ERCOT MET Center)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:00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ission Staff has requested some informal feedback from the market pertaining to project #31418 – Advanced Metering.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Future meetings will start at 9:30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color w:val="0000FF"/>
          <w:sz w:val="20"/>
        </w:rPr>
        <w:t>What are the benefits and obstacles to each of the discussion points below?  Each participant will research and provide feedback based on their companies perspective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Provide input/recommendations on the file structure and data exchange format for metering information available from advanced metering networks.  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Scope is limited to the file structure and data exchange format for information exchange outside of the current market transactions required to support ERCOT settlements.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Brainstorming for types of data transfer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ext files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SV files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XML document format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EDI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Multi-speaking initiative –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uses xml document format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eb services for data transfer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ustomer access through internet to collected data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Should be an automated / dynamic transfer of data 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color w:val="0000FF"/>
          <w:sz w:val="20"/>
        </w:rPr>
        <w:t>Data exchange format should be uniform across the TDSP’s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  <w:color w:val="0000FF"/>
          <w:sz w:val="20"/>
        </w:rPr>
        <w:t xml:space="preserve">Access to network/data should be uniform across the TDSP’s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his is about access to the usage by a third party</w:t>
      </w:r>
    </w:p>
    <w:p>
      <w:pPr>
        <w:pStyle w:val="Normal"/>
        <w:numPr>
          <w:ilvl w:val="4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eading the meter directly</w:t>
      </w:r>
    </w:p>
    <w:p>
      <w:pPr>
        <w:pStyle w:val="Normal"/>
        <w:numPr>
          <w:ilvl w:val="4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btaining information “on demand” from the TDSP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hould there be more than one option?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Is the expectation that the data exchange is being established for the CR, a third party, the individual customer or a combination of the above?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Options to provide feedback on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2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Assume the REP has access to the meter, similar to large customers where the REP currently has read access for IDR dat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esire was expressed for on demand / real time access to the meter</w:t>
      </w:r>
    </w:p>
    <w:p>
      <w:pPr>
        <w:pStyle w:val="Normal"/>
        <w:numPr>
          <w:ilvl w:val="4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oncern was raised that “most” systems currently utilize proprietary software to read meters</w:t>
      </w:r>
    </w:p>
    <w:p>
      <w:pPr>
        <w:pStyle w:val="Normal"/>
        <w:numPr>
          <w:ilvl w:val="4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ption of requesting an on demand read from the meter through the TDSP.</w:t>
      </w:r>
    </w:p>
    <w:p>
      <w:pPr>
        <w:pStyle w:val="Normal"/>
        <w:numPr>
          <w:ilvl w:val="4"/>
          <w:numId w:val="8"/>
        </w:numPr>
        <w:rPr/>
      </w:pPr>
      <w:r>
        <w:rPr>
          <w:rFonts w:cs="Arial" w:ascii="Arial" w:hAnsi="Arial"/>
          <w:color w:val="0000FF"/>
          <w:sz w:val="20"/>
        </w:rPr>
        <w:t>Are there other software options to access on demand reads through some web based system into the proprietary systems?</w:t>
      </w:r>
    </w:p>
    <w:p>
      <w:pPr>
        <w:pStyle w:val="Normal"/>
        <w:numPr>
          <w:ilvl w:val="4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ost of real time access solutions?</w:t>
      </w:r>
    </w:p>
    <w:p>
      <w:pPr>
        <w:pStyle w:val="Normal"/>
        <w:numPr>
          <w:ilvl w:val="4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vailability of technical solutions for real time access?</w:t>
      </w:r>
    </w:p>
    <w:p>
      <w:pPr>
        <w:pStyle w:val="Normal"/>
        <w:numPr>
          <w:ilvl w:val="2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Assume that the TDSP is responsible for collecting this information from the network and the data will be made available to the market after it has been collected. 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color w:val="0000FF"/>
          <w:sz w:val="20"/>
        </w:rPr>
        <w:t>See discussion for question 1 above</w:t>
      </w:r>
    </w:p>
    <w:p>
      <w:pPr>
        <w:pStyle w:val="Normal"/>
        <w:numPr>
          <w:ilvl w:val="2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Other?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ggregators or other service providers the customer authorizes to have access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ill all geographic areas require the same functionality to support REP offerings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Provide input/recommendations on the market expectations for the frequency of data collection from advanced metering networks. (hourly, daily, weekly, monthly)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esire was expressed for on demand / real time access to the meter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color w:val="0000FF"/>
          <w:sz w:val="20"/>
        </w:rPr>
        <w:t>Functionality capable for 15 minute interval data or current ERCOT settlement intervals as an option.  Not required for all customers but required upon request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osts associated with more granular data collection to all market participa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osts associated with data storage to all market participa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otential for basic cost of a minimum read frequency being supported by the “TDSP” and requests above this frequency would be at a charge to the requesto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Daily consumption reads at a minimum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Weekly reads with daily consumption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Monthly</w:t>
      </w:r>
    </w:p>
    <w:p>
      <w:pPr>
        <w:pStyle w:val="Normal"/>
        <w:ind w:left="108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Provide input/recommendations on the market expectations for data granularity from advanced metering networks. (15 minute, , hourly, daily, weekly, monthly)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Information for REP billing 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Current marke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upport of TOU rates (functionality)</w:t>
      </w:r>
    </w:p>
    <w:p>
      <w:pPr>
        <w:pStyle w:val="Normal"/>
        <w:numPr>
          <w:ilvl w:val="4"/>
          <w:numId w:val="5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TOU buckets in the meter </w:t>
      </w:r>
    </w:p>
    <w:p>
      <w:pPr>
        <w:pStyle w:val="Normal"/>
        <w:numPr>
          <w:ilvl w:val="3"/>
          <w:numId w:val="5"/>
        </w:numPr>
        <w:rPr/>
      </w:pPr>
      <w:r>
        <w:rPr>
          <w:rFonts w:cs="Arial" w:ascii="Arial" w:hAnsi="Arial"/>
          <w:color w:val="0000FF"/>
          <w:sz w:val="20"/>
        </w:rPr>
        <w:t>Current ERCOT settlement interval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Future offerings (be specific in general terms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Real time pricing </w:t>
      </w:r>
    </w:p>
    <w:p>
      <w:pPr>
        <w:pStyle w:val="Normal"/>
        <w:numPr>
          <w:ilvl w:val="4"/>
          <w:numId w:val="5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ritical peak pricing with dynamic TOU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Generator settlement intervals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Flexibility to change data granularity (maybe just for some customer level but not necessarily all customers)</w:t>
      </w:r>
    </w:p>
    <w:p>
      <w:pPr>
        <w:pStyle w:val="Normal"/>
        <w:numPr>
          <w:ilvl w:val="4"/>
          <w:numId w:val="5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from monthly data to settlement interval required for that customer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Information for ERCOT Settlements 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Current marke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upport of TOU rates (functionality)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Future market enhancements (be specific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eekly data submittals for settlements – requires Protocol changes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Flexibility to change data granularity (maybe just for some customer level but not necessarily all customers)</w:t>
      </w:r>
    </w:p>
    <w:p>
      <w:pPr>
        <w:pStyle w:val="Normal"/>
        <w:numPr>
          <w:ilvl w:val="4"/>
          <w:numId w:val="10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from monthly data to settlement interval required for that customer </w:t>
      </w:r>
    </w:p>
    <w:p>
      <w:pPr>
        <w:pStyle w:val="Normal"/>
        <w:numPr>
          <w:ilvl w:val="3"/>
          <w:numId w:val="10"/>
        </w:numPr>
        <w:rPr/>
      </w:pPr>
      <w:r>
        <w:rPr>
          <w:rFonts w:cs="Arial" w:ascii="Arial" w:hAnsi="Arial"/>
          <w:color w:val="0000FF"/>
          <w:sz w:val="20"/>
        </w:rPr>
        <w:t xml:space="preserve">Real time pricing </w:t>
      </w:r>
    </w:p>
    <w:p>
      <w:pPr>
        <w:pStyle w:val="Normal"/>
        <w:numPr>
          <w:ilvl w:val="4"/>
          <w:numId w:val="10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ritical peak pricing with dynamic TOU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s there an impact to the interval data required for settlements of the nodal market? (is 5 minute interval data required for generation or loads) Current Nodal Protocols define the interval as 15 minutes for the IDR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Provide input/recommendations on the market expectations for the minimum functionality expected from advanced metering networks.</w:t>
      </w:r>
      <w:r>
        <w:rPr>
          <w:rFonts w:cs="Arial" w:ascii="Arial" w:hAnsi="Arial"/>
          <w:color w:val="000080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FF"/>
          <w:sz w:val="20"/>
        </w:rPr>
        <w:t>Basic advanced functionality for all metering point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emote reads for billing metric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bility for reads more often that once a month – Discussion revolved around the following option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aily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eekly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On demand 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the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utage detectio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amper alarm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ecurit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hat minimum level of data granularity will be needed for all metering point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ptional advanced functionality based on request (is this for any or some?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Is there an expectation that the advanced metering network provide price signals or other load control functions?  Two way communications to the customer?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Prepaid metering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emote connect and disconnec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ower Qualit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hat level of data granularity will be available upon request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Basic System requirements (do we need to designate this?) (ANSI C12.22 may address this issue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Meter to ESI ID identification upon read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Securit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hould minimum functionality be based upon the customer class? Other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ill all geographic areas require the same functionality to support REP offering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ill the choice of granularity impact data submittals required by Protocols?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color w:val="0000FF"/>
          <w:sz w:val="20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ther / Parking Lo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f different technology solutions are deployed in different geographic areas, will there be a mechanism where a REP can query the TDSP system to determine what technology was deployed for a customer / geographical region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bility to change the read cycle for a service delivery point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21:00Z</dcterms:created>
  <dc:creator>Larry Grimm</dc:creator>
  <dc:description/>
  <cp:keywords/>
  <dc:language>en-US</dc:language>
  <cp:lastModifiedBy>PRS 042106</cp:lastModifiedBy>
  <cp:lastPrinted>2006-04-18T16:09:00Z</cp:lastPrinted>
  <dcterms:modified xsi:type="dcterms:W3CDTF">2006-05-01T20:21:00Z</dcterms:modified>
  <cp:revision>2</cp:revision>
  <dc:subject/>
  <dc:title>October 22, 1996</dc:title>
</cp:coreProperties>
</file>