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porting of ERCOT Replacement Reserve Service Procurement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Urgent</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3.1.1 Items Considered Protected Information</w:t>
            </w:r>
          </w:p>
          <w:p>
            <w:pPr>
              <w:pStyle w:val="NormalArial"/>
              <w:rPr/>
            </w:pPr>
            <w:r>
              <w:rPr/>
              <w:t>6.10.11 ERCOT Operations Performan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requires reporting on the classification and amounts of ERCOT’s procured Replacement Reserve Service (RPRS), as well as a comparison of actual procurements of RPRS for system capacity to a theoretical amount of RPRS procurement for system capacit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will be able to evaluate the timing of and need for RPRS using the detailed reporting on RPRS deployments required by this PRR.</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t>Yes.  ERCOT credit staff and the CWG have reviewed PRR659 and do not believe that it requires changes to credit monitoring activity or the calculation of liability.</w:t>
            </w:r>
          </w:p>
        </w:tc>
      </w:tr>
      <w:tr>
        <w:trPr>
          <w:trHeight w:val="118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color w:val="000000"/>
              </w:rPr>
            </w:pPr>
            <w:r>
              <w:rPr>
                <w:color w:val="000000"/>
              </w:rPr>
              <w:t>On 4/3/06, PRR659 was posted with a request for urgent status.</w:t>
            </w:r>
          </w:p>
          <w:p>
            <w:pPr>
              <w:pStyle w:val="NormalArial"/>
              <w:numPr>
                <w:ilvl w:val="0"/>
                <w:numId w:val="5"/>
              </w:numPr>
              <w:rPr>
                <w:color w:val="000000"/>
              </w:rPr>
            </w:pPr>
            <w:r>
              <w:rPr>
                <w:color w:val="000000"/>
              </w:rPr>
              <w:t>On 4/5/06, the PRS email vote failed to grant urgent status to PRR659..</w:t>
            </w:r>
          </w:p>
          <w:p>
            <w:pPr>
              <w:pStyle w:val="NormalArial"/>
              <w:numPr>
                <w:ilvl w:val="0"/>
                <w:numId w:val="5"/>
              </w:numPr>
              <w:rPr>
                <w:color w:val="000000"/>
              </w:rPr>
            </w:pPr>
            <w:r>
              <w:rPr>
                <w:color w:val="000000"/>
              </w:rPr>
              <w:t>On 4/21/06, PRS granted urgent status to PRR659 and reviewed PRR659.</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On 4/21/06, PRS voted unanimously to grant urgent status to PRR659 because RPRS is already in effect.  Also on 4/21/06, PRS voted unanimously to recommend approval of PRR659 as revised by PRS.  All market segments were present for the vote.</w:t>
            </w:r>
          </w:p>
        </w:tc>
      </w:tr>
      <w:tr>
        <w:trPr>
          <w:trHeight w:val="24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4/21/06, ERCOT staff presented draft comments that clarify the PRR by presenting the requirements in a format similar to PRR515 (Disclosure of Local Congestion), which PRS decided to incorporate into the PRR.  ERCOT stated that a project would be required to automate the reports specified by this PRR, but that most of the PRR could be implemented by using a manual workaround in the interim.  The binding transmission constraint portion of the PRR would not be able to be implemented using a manual workaround.  PRS discussed a timeline for urgent processing, and planned on reviewing the Impact Analysis and Cost Benefit Analysis at its 05/09/06 meeting.</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Randa Stephens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Wholesa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is PRR will improve accuracy of ERCOT day-ahead load forecast by 5%</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5% improvement in accuracy of ERCOT day-ahead load forecast = 0.1% reduction in total AS and Congestion management cos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AS and Congestion management costs for 2005  were $656.6 million (actual 11 months ending 11-30-2005 per ERCO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 operation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inimal</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ncillary Servic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656.6 million x 0.1% = $656,000</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vides transparency to Market Participants on ERCOT procurement and deployment of RPRS for Local Congestion, Zonal Congestion and system capacity requiremen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Difficult to quantif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 Day Ahead Load forecas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A more accurate load forecast results in lower total costs to the market for Ancillary Services and Congestion costs and better frequency control.</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is should have minimal impact on ERCOT staffing since similar reporting of OOMC procurements and deployments is already being produced and OOMC deployments should decrease with the implementation of a RPRS marke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1.3.1.1</w:t>
        <w:tab/>
        <w:t xml:space="preserve">Items Considered Protected Information </w:t>
      </w:r>
    </w:p>
    <w:p>
      <w:pPr>
        <w:pStyle w:val="ListIntroduction"/>
        <w:rPr/>
      </w:pPr>
      <w:r>
        <w:rPr/>
        <w:t>“</w:t>
      </w:r>
      <w:r>
        <w:rPr/>
        <w:t>Protected Information” is information containing or revealing:</w:t>
      </w:r>
    </w:p>
    <w:p>
      <w:pPr>
        <w:pStyle w:val="List"/>
        <w:rPr/>
      </w:pPr>
      <w:r>
        <w:rPr/>
        <w:t>(1)</w:t>
        <w:tab/>
        <w:t>Schedule Control Error, as calculated by ERCOT, identified to a specific QSE, with the exception of Real Time SCE data that may be viewable on-site at ERCOT Facilities;</w:t>
      </w:r>
    </w:p>
    <w:p>
      <w:pPr>
        <w:pStyle w:val="List"/>
        <w:rPr/>
      </w:pPr>
      <w:r>
        <w:rPr/>
        <w:t>(2)</w:t>
        <w:tab/>
        <w:t>Bids or pricing information identifiable to a specific QSE, except as provided in 1.3.3(2)(b);</w:t>
      </w:r>
    </w:p>
    <w:p>
      <w:pPr>
        <w:pStyle w:val="List"/>
        <w:rPr/>
      </w:pPr>
      <w:r>
        <w:rPr/>
        <w:t>(3)</w:t>
        <w:tab/>
        <w:t>Status of Resources including but not limited to outages or limitations or scheduled or metered Resource data;</w:t>
      </w:r>
    </w:p>
    <w:p>
      <w:pPr>
        <w:pStyle w:val="List"/>
        <w:rPr/>
      </w:pPr>
      <w:r>
        <w:rPr/>
        <w:t>(4)</w:t>
        <w:tab/>
        <w:t>Resource Plans;</w:t>
      </w:r>
    </w:p>
    <w:p>
      <w:pPr>
        <w:pStyle w:val="List"/>
        <w:rPr/>
      </w:pPr>
      <w:r>
        <w:rPr/>
        <w:t>(5)</w:t>
        <w:tab/>
        <w:t>Energy and Ancillary Service Schedules identifiable to a specific QSE;</w:t>
      </w:r>
    </w:p>
    <w:p>
      <w:pPr>
        <w:pStyle w:val="List"/>
        <w:rPr/>
      </w:pPr>
      <w:r>
        <w:rPr/>
        <w:t>(6)</w:t>
        <w:tab/>
        <w:t xml:space="preserve">ERCOT Dispatch Instructions identifiable to a specific QSE, except for OOMC and OOME deployments as provided in Section 6.5.10, Out of Merit Capacity and Out of Merit Energy Services, items (10), (11) and (12) </w:t>
      </w:r>
      <w:ins w:id="0" w:author="TXU Wholesale" w:date="2006-04-03T09:16:00Z">
        <w:r>
          <w:rPr/>
          <w:t xml:space="preserve">and RPRS deployments for </w:t>
        </w:r>
      </w:ins>
      <w:ins w:id="1" w:author="TXU Wholesale" w:date="2006-04-03T09:28:00Z">
        <w:r>
          <w:rPr/>
          <w:t>Local Congestion</w:t>
        </w:r>
      </w:ins>
      <w:ins w:id="2" w:author="PRS 042106" w:date="2006-04-04T11:11:00Z">
        <w:r>
          <w:rPr/>
          <w:t xml:space="preserve"> as provided in Section 6.5.6, Replacement Reserve Service, item (11)</w:t>
        </w:r>
      </w:ins>
      <w:r>
        <w:rPr/>
        <w:t>;</w:t>
      </w:r>
    </w:p>
    <w:p>
      <w:pPr>
        <w:pStyle w:val="List"/>
        <w:rPr/>
      </w:pPr>
      <w:r>
        <w:rPr/>
        <w:t>(7)</w:t>
        <w:tab/>
        <w:t>Raw and Adjusted Metered Load data (Demand and energy) identifiable to a specific QSE;</w:t>
      </w:r>
    </w:p>
    <w:p>
      <w:pPr>
        <w:pStyle w:val="List"/>
        <w:rPr/>
      </w:pPr>
      <w:r>
        <w:rPr/>
        <w:t>(8)</w:t>
        <w:tab/>
        <w:t>Settlement Statements identifiable to a specific QSE;</w:t>
      </w:r>
    </w:p>
    <w:p>
      <w:pPr>
        <w:pStyle w:val="List"/>
        <w:rPr/>
      </w:pPr>
      <w:r>
        <w:rPr/>
        <w:t>(9)</w:t>
        <w:tab/>
        <w:t>Aggregated raw and Adjusted Metered Load data (Demand and energy), and number of ESI-IDs identifiable to a specific LSE;</w:t>
      </w:r>
    </w:p>
    <w:p>
      <w:pPr>
        <w:pStyle w:val="List"/>
        <w:rPr/>
      </w:pPr>
      <w:r>
        <w:rPr/>
        <w:t>(10)</w:t>
        <w:tab/>
        <w:t>Information related to generation interconnection requests, to the extent such information is not otherwise publicly available;</w:t>
      </w:r>
    </w:p>
    <w:p>
      <w:pPr>
        <w:pStyle w:val="List"/>
        <w:rPr/>
      </w:pPr>
      <w:r>
        <w:rPr/>
        <w:t>(11)</w:t>
        <w:tab/>
        <w:t>Resource specific costs, design and engineering data, with the exception of data provided pursuant to Section 1.3.1.2, Items Not Considered Protected Information;</w:t>
      </w:r>
    </w:p>
    <w:p>
      <w:pPr>
        <w:pStyle w:val="List"/>
        <w:rPr/>
      </w:pPr>
      <w:r>
        <w:rPr/>
        <w:t>(12)</w:t>
        <w:tab/>
        <w:t>TCR ownership, credit limits or bidding information identifiable to a specific TCR Account Holder;</w:t>
      </w:r>
    </w:p>
    <w:p>
      <w:pPr>
        <w:pStyle w:val="List"/>
        <w:rPr/>
      </w:pPr>
      <w:r>
        <w:rPr/>
        <w:t>(13)</w:t>
        <w:tab/>
        <w:t>Renewable Energy Credit account balances;</w:t>
      </w:r>
    </w:p>
    <w:p>
      <w:pPr>
        <w:pStyle w:val="List"/>
        <w:rPr/>
      </w:pPr>
      <w:r>
        <w:rPr/>
        <w:t>(14)</w:t>
        <w:tab/>
        <w:t>Credit Limits identifiable to a specific QSE;</w:t>
      </w:r>
    </w:p>
    <w:p>
      <w:pPr>
        <w:pStyle w:val="List"/>
        <w:rPr/>
      </w:pPr>
      <w:r>
        <w:rPr/>
        <w:t>(15)</w:t>
        <w:tab/>
        <w:t>Any information not submitted to or collected by ERCOT pursuant to requirements of the Protocols or Operating Guides that is designated as Protected Information in writing by Disclosing Party at the time the information is provided to Receiving Party except for information provided to ERCOT in support of an RMR application according to Protocols Section 6.5.9, Reliability Must-Run Service;</w:t>
      </w:r>
    </w:p>
    <w:p>
      <w:pPr>
        <w:pStyle w:val="List"/>
        <w:rPr/>
      </w:pPr>
      <w:r>
        <w:rPr/>
        <w:t>(16)</w:t>
        <w:tab/>
        <w:t>Any Proprietary Customer Information unless the Customer has authorized the release for public disclosure of such information in a manner approved by the PUCT;</w:t>
      </w:r>
    </w:p>
    <w:p>
      <w:pPr>
        <w:pStyle w:val="List"/>
        <w:rPr/>
      </w:pPr>
      <w:r>
        <w:rPr/>
        <w:t>(17)</w:t>
        <w:tab/>
        <w:t>Any software, products of software or other vendor information that ERCOT is required to keep confidential under its agreements;</w:t>
      </w:r>
    </w:p>
    <w:p>
      <w:pPr>
        <w:pStyle w:val="List"/>
        <w:rPr/>
      </w:pPr>
      <w:r>
        <w:rPr/>
        <w:t>(18)</w:t>
        <w:tab/>
        <w:t>QSE and TDSP backup plans collected by ERCOT in compliance with the Protocols or Operating Guides;</w:t>
      </w:r>
    </w:p>
    <w:p>
      <w:pPr>
        <w:pStyle w:val="List"/>
        <w:rPr/>
      </w:pPr>
      <w:r>
        <w:rPr/>
        <w:t>(19)</w:t>
        <w:tab/>
        <w:t>DC Tie information provided to TDSPs pursuant to Section 9.8.2, DC Tie Schedule Information; and</w:t>
      </w:r>
    </w:p>
    <w:p>
      <w:pPr>
        <w:pStyle w:val="List"/>
        <w:rPr/>
      </w:pPr>
      <w:r>
        <w:rPr/>
        <w:t>(20)</w:t>
        <w:tab/>
        <w:t>Any Texas SET transaction submitted by an LSE to ERCOT or received by an LSE from ERCOT.  This item (20) shall not apply to ERCOT in regard to its compliance with PUCT Rules relating to performance measure reporting, these Protocols, or any TAC approved reporting requirements.</w:t>
      </w:r>
    </w:p>
    <w:p>
      <w:pPr>
        <w:pStyle w:val="List"/>
        <w:rPr/>
      </w:pPr>
      <w:r>
        <w:rPr/>
        <w:t>(21)</w:t>
        <w:tab/>
        <w:t>Mothballed Generation Resource updates and supporting documentation submitted pursuant to Section 6.5.9.3, Mothballed Generation Resource Time to Service Updates.</w:t>
      </w:r>
    </w:p>
    <w:p>
      <w:pPr>
        <w:pStyle w:val="List"/>
        <w:rPr/>
      </w:pPr>
      <w:r>
        <w:rPr/>
        <w:t>(22)</w:t>
        <w:tab/>
        <w:t>The unavailability of Switchable Resources to the ERCOT System and supporting documentation submitted pursuant to Section 16.5.3(5), Requirements for Reporting and for Changing the Terms of a Resource Registration, except for reporting the aggregate capacity of Switchable Resources for Reserve Margin calculations.</w:t>
      </w:r>
    </w:p>
    <w:p>
      <w:pPr>
        <w:pStyle w:val="TextBody"/>
        <w:ind w:left="720" w:hanging="720"/>
        <w:rPr/>
      </w:pPr>
      <w:r>
        <w:rPr/>
        <w:t>(23)</w:t>
        <w:tab/>
        <w:t>Information provided by Entities under Section 10.3.2.4, Reporting of Net Generation Capacity.</w:t>
      </w:r>
    </w:p>
    <w:p>
      <w:pPr>
        <w:pStyle w:val="TextBody"/>
        <w:ind w:left="720" w:hanging="720"/>
        <w:rPr/>
      </w:pPr>
      <w:r>
        <w:rPr/>
        <w:t>(24)</w:t>
        <w:tab/>
        <w:t>Alternative fuel reserve capability and firm gas availability information submitted pursuant to Sections 5.6.3, Operating Condition Notice, 5.6.4, Advisory, and 5.6.5, Alert; and as defined by the Operating Guides.</w:t>
      </w:r>
    </w:p>
    <w:p>
      <w:pPr>
        <w:pStyle w:val="H3"/>
        <w:rPr/>
      </w:pPr>
      <w:r>
        <w:rPr/>
        <w:t>6.10.11</w:t>
        <w:tab/>
        <w:t>ERCOT Operations Performance</w:t>
      </w:r>
    </w:p>
    <w:p>
      <w:pPr>
        <w:pStyle w:val="TextBody"/>
        <w:ind w:left="720" w:hanging="720"/>
        <w:rPr/>
      </w:pPr>
      <w:r>
        <w:rPr/>
        <w:t>(1)</w:t>
        <w:tab/>
        <w:t>ERCOT shall continuously self-assess its operations and report to all Market Participants its performance in controlling the ERCOT Control Area according to requirements and criteria established by the Operating Guides and NERC Policy and Standards for operation of Control Areas.  ERCOT shall report all substandard operations to the ERCOT Technical Advisory Committee and to the NERC Compliance and Enforcement Committees.</w:t>
      </w:r>
    </w:p>
    <w:p>
      <w:pPr>
        <w:pStyle w:val="TextBody"/>
        <w:ind w:left="720" w:hanging="720"/>
        <w:rPr/>
      </w:pPr>
      <w:r>
        <w:rPr/>
        <w:t>(2)</w:t>
        <w:tab/>
        <w:t>ERCOT shall publish for all Market Participants the total amount of Regulation Up energy deployed and the total amount of Regulation Down energy deployed in each Settlement Interval.</w:t>
      </w:r>
    </w:p>
    <w:p>
      <w:pPr>
        <w:pStyle w:val="TextBody"/>
        <w:ind w:left="720" w:hanging="720"/>
        <w:rPr/>
      </w:pPr>
      <w:r>
        <w:rPr/>
        <w:t>(3)</w:t>
        <w:tab/>
        <w:t>ERCOT shall provide monthly a report analyzing the accuracy of each Operating Day’s Load forecast that was issued at 0600 the Day Ahead of the Operating Day.  ERCOT shall make similar comparisons for the 1100 forecast and the forecast in effect at midnight of the start of the Operating Day.  In its reports, ERCOT shall statistically analyze the expected error in energy and peak forecasting.</w:t>
      </w:r>
    </w:p>
    <w:p>
      <w:pPr>
        <w:pStyle w:val="TextBody"/>
        <w:ind w:left="720" w:hanging="720"/>
        <w:rPr/>
      </w:pPr>
      <w:r>
        <w:rPr/>
        <w:t>(4)</w:t>
        <w:tab/>
        <w:t>ERCOT shall publish for all Market Participants the percentage of the Bid Stack awarded for Balancing Energy Service for each Settlement Interval that ERCOT deploys any Non-Spinning Reserve Service.</w:t>
      </w:r>
    </w:p>
    <w:p>
      <w:pPr>
        <w:pStyle w:val="TextBody"/>
        <w:ind w:left="720" w:hanging="720"/>
        <w:rPr>
          <w:ins w:id="3" w:author="TXU Wholesale" w:date="2006-04-03T09:16:00Z"/>
        </w:rPr>
      </w:pPr>
      <w:r>
        <w:rPr/>
        <w:t>(5)</w:t>
        <w:tab/>
        <w:t>ERCOT shall provide a monthly report showing the average percentage of the Bid Stack award for Balancing Energy Service for the Settlement Intervals that ERCOT deploys Non-Spinning Reserve Service for the month.</w:t>
      </w:r>
    </w:p>
    <w:p>
      <w:pPr>
        <w:pStyle w:val="TextBody"/>
        <w:ind w:left="720" w:hanging="720"/>
        <w:rPr>
          <w:del w:id="29" w:author="PRS 042106" w:date="2006-04-04T12:57:00Z"/>
        </w:rPr>
      </w:pPr>
      <w:ins w:id="4" w:author="TXU Wholesale" w:date="2006-04-03T09:16:00Z">
        <w:del w:id="5" w:author="PRS 042106" w:date="2006-04-04T12:57:00Z">
          <w:r>
            <w:rPr/>
            <w:delText>(6)</w:delText>
            <w:tab/>
            <w:delText xml:space="preserve">ERCOT shall provide a daily report posted on the second Business Day after each </w:delText>
          </w:r>
        </w:del>
      </w:ins>
      <w:ins w:id="6" w:author="TXU Wholesale" w:date="2006-04-03T09:29:00Z">
        <w:del w:id="7" w:author="PRS 042106" w:date="2006-04-04T12:57:00Z">
          <w:r>
            <w:rPr/>
            <w:delText>O</w:delText>
          </w:r>
        </w:del>
      </w:ins>
      <w:ins w:id="8" w:author="TXU Wholesale" w:date="2006-04-03T09:16:00Z">
        <w:del w:id="9" w:author="PRS 042106" w:date="2006-04-04T12:57:00Z">
          <w:r>
            <w:rPr/>
            <w:delText xml:space="preserve">perating Day showing the quantity of RPRS procured by hour for </w:delText>
          </w:r>
        </w:del>
      </w:ins>
      <w:ins w:id="10" w:author="TXU Wholesale" w:date="2006-04-03T09:29:00Z">
        <w:del w:id="11" w:author="PRS 042106" w:date="2006-04-04T12:57:00Z">
          <w:r>
            <w:rPr/>
            <w:delText>Local Congestion</w:delText>
          </w:r>
        </w:del>
      </w:ins>
      <w:ins w:id="12" w:author="TXU Wholesale" w:date="2006-04-03T09:16:00Z">
        <w:del w:id="13" w:author="PRS 042106" w:date="2006-04-04T12:57:00Z">
          <w:r>
            <w:rPr/>
            <w:delText xml:space="preserve">, </w:delText>
          </w:r>
        </w:del>
      </w:ins>
      <w:ins w:id="14" w:author="TXU Wholesale" w:date="2006-04-03T09:29:00Z">
        <w:del w:id="15" w:author="PRS 042106" w:date="2006-04-04T12:57:00Z">
          <w:r>
            <w:rPr/>
            <w:delText>Zonal Congestion</w:delText>
          </w:r>
        </w:del>
      </w:ins>
      <w:ins w:id="16" w:author="TXU Wholesale" w:date="2006-04-03T09:16:00Z">
        <w:del w:id="17" w:author="PRS 042106" w:date="2006-04-04T12:57:00Z">
          <w:r>
            <w:rPr/>
            <w:delText xml:space="preserve">, and system capacity.  </w:delText>
          </w:r>
        </w:del>
      </w:ins>
      <w:ins w:id="18" w:author="TXU Wholesale" w:date="2006-04-03T09:16:00Z">
        <w:del w:id="19" w:author="PRS 042106" w:date="2006-04-04T11:08:00Z">
          <w:r>
            <w:rPr/>
            <w:delText xml:space="preserve">In the case of </w:delText>
          </w:r>
        </w:del>
      </w:ins>
      <w:ins w:id="20" w:author="TXU Wholesale" w:date="2006-04-03T09:29:00Z">
        <w:del w:id="21" w:author="PRS 042106" w:date="2006-04-04T11:08:00Z">
          <w:r>
            <w:rPr/>
            <w:delText>Local Congestion</w:delText>
          </w:r>
        </w:del>
      </w:ins>
      <w:ins w:id="22" w:author="TXU Wholesale" w:date="2006-04-03T09:16:00Z">
        <w:del w:id="23" w:author="PRS 042106" w:date="2006-04-04T11:08:00Z">
          <w:r>
            <w:rPr/>
            <w:delText xml:space="preserve"> procurements, ERCOT shall report each Resource receiving the RPRS Dispatch Instruction, intervals for which a Resource received an RPRS Dispatch Instruction, the Low Sustainable Limit for each interval for each Resource receiving an RPRS Dispatch Instruction, and the binding transmission constraint (contingency and/or overloaded element(s)) causing the RPRS deployment.  </w:delText>
          </w:r>
        </w:del>
      </w:ins>
      <w:ins w:id="24" w:author="TXU Wholesale" w:date="2006-04-03T09:16:00Z">
        <w:del w:id="25" w:author="PRS 042106" w:date="2006-04-04T12:57:00Z">
          <w:r>
            <w:rPr/>
            <w:delText xml:space="preserve">In the case of </w:delText>
          </w:r>
        </w:del>
      </w:ins>
      <w:ins w:id="26" w:author="TXU Wholesale" w:date="2006-04-03T09:29:00Z">
        <w:del w:id="27" w:author="PRS 042106" w:date="2006-04-04T12:57:00Z">
          <w:r>
            <w:rPr/>
            <w:delText>Zonal Congestion</w:delText>
          </w:r>
        </w:del>
      </w:ins>
      <w:del w:id="28" w:author="PRS 042106" w:date="2006-04-04T12:57:00Z">
        <w:r>
          <w:rPr/>
          <w:delText xml:space="preserve"> procurement, ERCOT shall report the amount of RPRS capacity procured by zone.</w:delText>
        </w:r>
      </w:del>
    </w:p>
    <w:p>
      <w:pPr>
        <w:pStyle w:val="TextBody"/>
        <w:ind w:left="720" w:hanging="720"/>
        <w:rPr>
          <w:ins w:id="53" w:author="TXU Wholesale" w:date="2006-04-03T09:16:00Z"/>
        </w:rPr>
      </w:pPr>
      <w:ins w:id="30" w:author="TXU Wholesale" w:date="2006-04-03T09:16:00Z">
        <w:r>
          <w:rPr/>
          <w:t>(</w:t>
        </w:r>
      </w:ins>
      <w:ins w:id="31" w:author="TXU Wholesale" w:date="2006-04-03T09:16:00Z">
        <w:del w:id="32" w:author="PRS 042106" w:date="2006-04-04T12:57:00Z">
          <w:r>
            <w:rPr/>
            <w:delText>7</w:delText>
          </w:r>
        </w:del>
      </w:ins>
      <w:ins w:id="33" w:author="PRS 042106" w:date="2006-04-04T12:57:00Z">
        <w:r>
          <w:rPr/>
          <w:t>6</w:t>
        </w:r>
      </w:ins>
      <w:ins w:id="34" w:author="TXU Wholesale" w:date="2006-04-03T09:16:00Z">
        <w:r>
          <w:rPr/>
          <w:t>)</w:t>
          <w:tab/>
          <w:t xml:space="preserve">ERCOT shall provide a monthly report showing the quantity of RPRS procured by hour for system capacity based on the </w:t>
        </w:r>
      </w:ins>
      <w:ins w:id="35" w:author="TXU Wholesale" w:date="2006-04-03T10:39:00Z">
        <w:r>
          <w:rPr/>
          <w:t>D</w:t>
        </w:r>
      </w:ins>
      <w:ins w:id="36" w:author="TXU Wholesale" w:date="2006-04-03T09:16:00Z">
        <w:r>
          <w:rPr/>
          <w:t>ay</w:t>
        </w:r>
      </w:ins>
      <w:ins w:id="37" w:author="TXU Wholesale" w:date="2006-04-03T10:39:00Z">
        <w:r>
          <w:rPr/>
          <w:t xml:space="preserve"> A</w:t>
        </w:r>
      </w:ins>
      <w:ins w:id="38" w:author="TXU Wholesale" w:date="2006-04-03T09:16:00Z">
        <w:r>
          <w:rPr/>
          <w:t xml:space="preserve">head estimate of total ERCOT </w:t>
        </w:r>
      </w:ins>
      <w:ins w:id="39" w:author="TXU Wholesale" w:date="2006-04-03T09:30:00Z">
        <w:r>
          <w:rPr/>
          <w:t>L</w:t>
        </w:r>
      </w:ins>
      <w:ins w:id="40" w:author="TXU Wholesale" w:date="2006-04-03T09:16:00Z">
        <w:r>
          <w:rPr/>
          <w:t xml:space="preserve">oad versus the quantity of RPRS that, in hindsight, would have been the proper amount to procure based on actual average metered total </w:t>
        </w:r>
      </w:ins>
      <w:ins w:id="41" w:author="TXU Wholesale" w:date="2006-04-03T09:30:00Z">
        <w:r>
          <w:rPr/>
          <w:t>Load</w:t>
        </w:r>
      </w:ins>
      <w:ins w:id="42" w:author="TXU Wholesale" w:date="2006-04-03T09:16:00Z">
        <w:r>
          <w:rPr/>
          <w:t xml:space="preserve">.  This theoretical amount of RPRS procurement shall be calculated as the difference between the actual average metered ERCOT </w:t>
        </w:r>
      </w:ins>
      <w:ins w:id="43" w:author="TXU Wholesale" w:date="2006-04-03T09:30:00Z">
        <w:r>
          <w:rPr/>
          <w:t>L</w:t>
        </w:r>
      </w:ins>
      <w:ins w:id="44" w:author="TXU Wholesale" w:date="2006-04-03T09:16:00Z">
        <w:r>
          <w:rPr/>
          <w:t xml:space="preserve">oad (for an hour) minus the </w:t>
        </w:r>
      </w:ins>
      <w:ins w:id="45" w:author="TXU Wholesale" w:date="2006-04-03T09:31:00Z">
        <w:r>
          <w:rPr/>
          <w:t>Day Ahead</w:t>
        </w:r>
      </w:ins>
      <w:ins w:id="46" w:author="TXU Wholesale" w:date="2006-04-03T09:16:00Z">
        <w:r>
          <w:rPr/>
          <w:t xml:space="preserve"> </w:t>
        </w:r>
      </w:ins>
      <w:ins w:id="47" w:author="TXU Wholesale" w:date="2006-04-03T09:31:00Z">
        <w:r>
          <w:rPr/>
          <w:t>Resource Plan</w:t>
        </w:r>
      </w:ins>
      <w:ins w:id="48" w:author="TXU Wholesale" w:date="2006-04-03T09:16:00Z">
        <w:r>
          <w:rPr/>
          <w:t xml:space="preserve"> generation </w:t>
        </w:r>
      </w:ins>
      <w:ins w:id="49" w:author="TXU Wholesale" w:date="2006-04-03T09:31:00Z">
        <w:r>
          <w:rPr/>
          <w:t>On-line</w:t>
        </w:r>
      </w:ins>
      <w:ins w:id="50" w:author="TXU Wholesale" w:date="2006-04-03T09:16:00Z">
        <w:r>
          <w:rPr/>
          <w:t xml:space="preserve"> used before the </w:t>
        </w:r>
      </w:ins>
      <w:ins w:id="51" w:author="TXU Wholesale" w:date="2006-04-03T10:40:00Z">
        <w:r>
          <w:rPr/>
          <w:t xml:space="preserve">RPRS </w:t>
        </w:r>
      </w:ins>
      <w:ins w:id="52" w:author="TXU Wholesale" w:date="2006-04-03T09:16:00Z">
        <w:r>
          <w:rPr/>
          <w:t>market is run for the hours when RPRS is procured by ERCOT.</w:t>
        </w:r>
      </w:ins>
    </w:p>
    <w:p>
      <w:pPr>
        <w:pStyle w:val="H3"/>
        <w:rPr/>
      </w:pPr>
      <w:r>
        <w:rPr/>
        <w:t>6.5.6</w:t>
        <w:tab/>
        <w:t>Replacement Reserve Service</w:t>
      </w:r>
    </w:p>
    <w:p>
      <w:pPr>
        <w:pStyle w:val="List"/>
        <w:rPr/>
      </w:pPr>
      <w:r>
        <w:rPr/>
        <w:t>(1)</w:t>
        <w:tab/>
        <w:t>Replacement Reserve Service (RPRS) is provided by Resources that may otherwise be unavailable to ERCOT in the hours that ERCOT requests RPRS.  These Resources may include Generation Resources that are expected to be off-line in the requested hours and Loads acting as a Resource that otherwise may be unavailable to be dispatched by ERCOT, i.e.  Loads not declared as an active Resource in the Resource Plan at the time of the RPRS procuremen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6(1) as follows when system change implemented.]</w:t>
            </w:r>
          </w:p>
          <w:p>
            <w:pPr>
              <w:pStyle w:val="Instructions"/>
              <w:rPr/>
            </w:pPr>
            <w:r>
              <w:rPr/>
              <w:t>6.5.6</w:t>
              <w:tab/>
              <w:t>Replacement Reserve Service</w:t>
            </w:r>
          </w:p>
          <w:p>
            <w:pPr>
              <w:pStyle w:val="List"/>
              <w:spacing w:before="0" w:after="240"/>
              <w:ind w:left="720" w:hanging="720"/>
              <w:rPr/>
            </w:pPr>
            <w:r>
              <w:rPr/>
              <w:t>(1)</w:t>
              <w:tab/>
              <w:t>Replacement Reserve Service (RPRS) is provided by Resources that may otherwise be unavailable to ERCOT in the hours that ERCOT requests RPRS.  These Resources may include Generation Resources that are expected to be off-line in the requested hours and Loads acting as a Resource that are declared to be available in the Resource Plan but are not committed to any service Obligation.</w:t>
            </w:r>
          </w:p>
        </w:tc>
      </w:tr>
    </w:tbl>
    <w:p>
      <w:pPr>
        <w:pStyle w:val="Spaceafterbox"/>
        <w:rPr/>
      </w:pPr>
      <w:r>
        <w:rPr/>
      </w:r>
    </w:p>
    <w:p>
      <w:pPr>
        <w:pStyle w:val="List"/>
        <w:rPr/>
      </w:pPr>
      <w:r>
        <w:rPr/>
        <w:t>(2)</w:t>
        <w:tab/>
        <w:t>Resources providing RPRS must provide a telemetered output signal, including breaker status.</w:t>
      </w:r>
    </w:p>
    <w:p>
      <w:pPr>
        <w:pStyle w:val="List"/>
        <w:rPr/>
      </w:pPr>
      <w:r>
        <w:rPr/>
        <w:t>(3)</w:t>
        <w:tab/>
        <w:t>The minimum amount of RPRS that may be offered to ERCOT is one (1) MW.</w:t>
      </w:r>
    </w:p>
    <w:p>
      <w:pPr>
        <w:pStyle w:val="List"/>
        <w:rPr/>
      </w:pPr>
      <w:r>
        <w:rPr/>
        <w:t>(4)</w:t>
        <w:tab/>
        <w:t>Resources eligible to bid must meet additional technical requirements specified in Operating Guides</w:t>
      </w:r>
    </w:p>
    <w:p>
      <w:pPr>
        <w:pStyle w:val="List"/>
        <w:rPr/>
      </w:pPr>
      <w:r>
        <w:rPr/>
        <w:t>(5)</w:t>
        <w:tab/>
        <w:t>There may only be one RPRS bid from any given Resource.</w:t>
      </w:r>
    </w:p>
    <w:p>
      <w:pPr>
        <w:pStyle w:val="List"/>
        <w:rPr/>
      </w:pPr>
      <w:r>
        <w:rPr/>
        <w:t>(6)</w:t>
        <w:tab/>
        <w:t>Generation Resource and Loads acting as a Resource accepted for RPRS must be able to respond in the hours for which they have been selected to provide the Ancillary Service.</w:t>
      </w:r>
    </w:p>
    <w:p>
      <w:pPr>
        <w:pStyle w:val="List"/>
        <w:rPr/>
      </w:pPr>
      <w:r>
        <w:rPr/>
        <w:t>(7)</w:t>
        <w:tab/>
        <w:t>QSEs using Loads to provide RPRS must be capable of responding to ERCOT Dispatch Instructions in a similar manner to QSEs using Generation Resources to provide RPRS.</w:t>
      </w:r>
    </w:p>
    <w:p>
      <w:pPr>
        <w:pStyle w:val="List"/>
        <w:rPr/>
      </w:pPr>
      <w:r>
        <w:rPr/>
        <w:t>(8)</w:t>
        <w:tab/>
        <w:t>Each Generation Resource and Load acting as a Resource providing RPRS must meet additional technical requirements specified in the Ancillary Service Qualification, Testing and Performance Standards, 6.10.  QSEs must comply with their Balanced Schedule despite any generation provided by the RPRS unit.  For example, the QSE supplying RPRS must adjust other Resources to accommodate the minimum operating output of the RPRS Resource selected by ERCOT in order to comply with their Balanced Schedule and Dispatch Instructions.</w:t>
      </w:r>
    </w:p>
    <w:p>
      <w:pPr>
        <w:pStyle w:val="List"/>
        <w:rPr/>
      </w:pPr>
      <w:r>
        <w:rPr/>
        <w:t>(9)</w:t>
        <w:tab/>
        <w:t>QSE bids for RPRS will be in accordance with Section 4, Scheduling.</w:t>
      </w:r>
    </w:p>
    <w:p>
      <w:pPr>
        <w:pStyle w:val="List"/>
        <w:rPr/>
      </w:pPr>
      <w:r>
        <w:rPr/>
        <w:t>(10)</w:t>
        <w:tab/>
        <w:t>RPRS may not be self-arranged by the QSE.</w:t>
      </w:r>
    </w:p>
    <w:p>
      <w:pPr>
        <w:pStyle w:val="List"/>
        <w:rPr>
          <w:ins w:id="61" w:author="PRS 042106" w:date="2006-04-04T11:04:00Z"/>
        </w:rPr>
      </w:pPr>
      <w:ins w:id="54" w:author="PRS 042106" w:date="2006-04-04T11:04:00Z">
        <w:r>
          <w:rPr/>
          <w:t>(1</w:t>
        </w:r>
      </w:ins>
      <w:ins w:id="55" w:author="PRS 042106" w:date="2006-04-04T11:07:00Z">
        <w:r>
          <w:rPr/>
          <w:t>1</w:t>
        </w:r>
      </w:ins>
      <w:ins w:id="56" w:author="PRS 042106" w:date="2006-04-04T11:04:00Z">
        <w:r>
          <w:rPr/>
          <w:t>)</w:t>
          <w:tab/>
        </w:r>
      </w:ins>
      <w:ins w:id="57" w:author="PRS 042106" w:date="2006-04-04T11:06:00Z">
        <w:r>
          <w:rPr/>
          <w:t>For RPRS procurements due to Local Congestion, o</w:t>
        </w:r>
      </w:ins>
      <w:ins w:id="58" w:author="PRS 042106" w:date="2006-04-04T11:04:00Z">
        <w:r>
          <w:rPr/>
          <w:t>n or before the second (2</w:t>
        </w:r>
      </w:ins>
      <w:ins w:id="59" w:author="PRS 042106" w:date="2006-04-04T11:04:00Z">
        <w:r>
          <w:rPr>
            <w:szCs w:val="24"/>
            <w:vertAlign w:val="superscript"/>
          </w:rPr>
          <w:t>nd</w:t>
        </w:r>
      </w:ins>
      <w:ins w:id="60" w:author="PRS 042106" w:date="2006-04-04T11:04:00Z">
        <w:r>
          <w:rPr/>
          <w:t>) Business Day after each Operating Day, ERCOT will post on the MIS, for such Operating Day:</w:t>
        </w:r>
      </w:ins>
    </w:p>
    <w:p>
      <w:pPr>
        <w:pStyle w:val="List2"/>
        <w:rPr>
          <w:ins w:id="63" w:author="PRS 042106" w:date="2006-04-04T11:04:00Z"/>
        </w:rPr>
      </w:pPr>
      <w:ins w:id="62" w:author="PRS 042106" w:date="2006-04-04T11:04:00Z">
        <w:r>
          <w:rPr/>
          <w:t>(a)</w:t>
          <w:tab/>
          <w:t>Each Resource receiving an RPRS Dispatch Instruction;</w:t>
        </w:r>
      </w:ins>
    </w:p>
    <w:p>
      <w:pPr>
        <w:pStyle w:val="List2"/>
        <w:rPr>
          <w:ins w:id="67" w:author="PRS 042106" w:date="2006-04-04T11:04:00Z"/>
        </w:rPr>
      </w:pPr>
      <w:ins w:id="64" w:author="PRS 042106" w:date="2006-04-04T11:04:00Z">
        <w:r>
          <w:rPr/>
          <w:t>(b)</w:t>
          <w:tab/>
          <w:t xml:space="preserve">Intervals for which </w:t>
        </w:r>
      </w:ins>
      <w:ins w:id="65" w:author="PRS 042106" w:date="2006-04-21T17:09:00Z">
        <w:r>
          <w:rPr/>
          <w:t>each</w:t>
        </w:r>
      </w:ins>
      <w:ins w:id="66" w:author="PRS 042106" w:date="2006-04-04T11:04:00Z">
        <w:r>
          <w:rPr/>
          <w:t xml:space="preserve"> Resource received an RPRS Dispatch Instruction;</w:t>
        </w:r>
      </w:ins>
    </w:p>
    <w:p>
      <w:pPr>
        <w:pStyle w:val="List2"/>
        <w:rPr>
          <w:ins w:id="70" w:author="PRS 042106" w:date="2006-04-04T11:05:00Z"/>
        </w:rPr>
      </w:pPr>
      <w:ins w:id="68" w:author="PRS 042106" w:date="2006-04-04T11:04:00Z">
        <w:r>
          <w:rPr/>
          <w:t>(c)</w:t>
          <w:tab/>
          <w:t>The Low Sustainable Limit for each Resource receiving an RPRS Dispatch Instruction</w:t>
        </w:r>
      </w:ins>
      <w:ins w:id="69" w:author="PRS 042106" w:date="2006-04-21T17:07:00Z">
        <w:r>
          <w:rPr/>
          <w:t>; and</w:t>
        </w:r>
      </w:ins>
    </w:p>
    <w:p>
      <w:pPr>
        <w:pStyle w:val="List2"/>
        <w:rPr>
          <w:ins w:id="74" w:author="PRS 042106" w:date="2006-04-04T12:54:00Z"/>
        </w:rPr>
      </w:pPr>
      <w:ins w:id="71" w:author="PRS 042106" w:date="2006-04-04T11:05:00Z">
        <w:r>
          <w:rPr/>
          <w:t>(d)</w:t>
          <w:tab/>
        </w:r>
      </w:ins>
      <w:ins w:id="72" w:author="PRS 042106" w:date="2006-04-04T12:58:00Z">
        <w:r>
          <w:rPr/>
          <w:t>T</w:t>
        </w:r>
      </w:ins>
      <w:ins w:id="73" w:author="PRS 042106" w:date="2006-04-04T11:05:00Z">
        <w:r>
          <w:rPr/>
          <w:t>he binding transmission constraint (contingency and/or overloaded element(s)) causing the RPRS deployment.</w:t>
        </w:r>
      </w:ins>
    </w:p>
    <w:p>
      <w:pPr>
        <w:pStyle w:val="List"/>
        <w:rPr>
          <w:ins w:id="80" w:author="PRS 042106" w:date="2006-04-04T12:54:00Z"/>
        </w:rPr>
      </w:pPr>
      <w:ins w:id="75" w:author="PRS 042106" w:date="2006-04-04T12:54:00Z">
        <w:r>
          <w:rPr/>
          <w:t>(1</w:t>
        </w:r>
      </w:ins>
      <w:ins w:id="76" w:author="PRS 042106" w:date="2006-04-21T11:26:00Z">
        <w:r>
          <w:rPr/>
          <w:t>2</w:t>
        </w:r>
      </w:ins>
      <w:ins w:id="77" w:author="PRS 042106" w:date="2006-04-04T12:54:00Z">
        <w:r>
          <w:rPr/>
          <w:t>)</w:t>
          <w:tab/>
          <w:t>For RPRS procurements due to Zonal Congestion, on or before the second (2</w:t>
        </w:r>
      </w:ins>
      <w:ins w:id="78" w:author="PRS 042106" w:date="2006-04-04T12:54:00Z">
        <w:r>
          <w:rPr>
            <w:szCs w:val="24"/>
            <w:vertAlign w:val="superscript"/>
          </w:rPr>
          <w:t>nd</w:t>
        </w:r>
      </w:ins>
      <w:ins w:id="79" w:author="PRS 042106" w:date="2006-04-04T12:54:00Z">
        <w:r>
          <w:rPr/>
          <w:t>) Business Day after each Operating Day, ERCOT will post on the MIS, for such Operating Day:</w:t>
        </w:r>
      </w:ins>
    </w:p>
    <w:p>
      <w:pPr>
        <w:pStyle w:val="List2"/>
        <w:rPr>
          <w:ins w:id="83" w:author="PRS 042106" w:date="2006-04-21T11:30:00Z"/>
        </w:rPr>
      </w:pPr>
      <w:ins w:id="81" w:author="PRS 042106" w:date="2006-04-04T12:54:00Z">
        <w:r>
          <w:rPr/>
          <w:t>(a)</w:t>
          <w:tab/>
          <w:t>The amount of RPRS procured by zone;</w:t>
        </w:r>
      </w:ins>
      <w:ins w:id="82" w:author="PRS 042106" w:date="2006-04-21T17:07:00Z">
        <w:r>
          <w:rPr/>
          <w:t xml:space="preserve"> and</w:t>
        </w:r>
      </w:ins>
    </w:p>
    <w:p>
      <w:pPr>
        <w:pStyle w:val="List2"/>
        <w:rPr>
          <w:ins w:id="86" w:author="PRS 042106" w:date="2006-04-04T12:54:00Z"/>
        </w:rPr>
      </w:pPr>
      <w:ins w:id="84" w:author="PRS 042106" w:date="2006-04-21T11:30:00Z">
        <w:r>
          <w:rPr/>
          <w:t>(b)</w:t>
          <w:tab/>
          <w:t>The MCPC by zone</w:t>
        </w:r>
      </w:ins>
      <w:ins w:id="85" w:author="PRS 042106" w:date="2006-04-21T17:08:00Z">
        <w:r>
          <w:rPr/>
          <w:t>.</w:t>
        </w:r>
      </w:ins>
    </w:p>
    <w:p>
      <w:pPr>
        <w:pStyle w:val="List"/>
        <w:rPr>
          <w:ins w:id="102" w:author="PRS 042106" w:date="2006-04-04T13:00:00Z"/>
        </w:rPr>
      </w:pPr>
      <w:ins w:id="87" w:author="PRS 042106" w:date="2006-04-04T12:54:00Z">
        <w:r>
          <w:rPr/>
          <w:t>(1</w:t>
        </w:r>
      </w:ins>
      <w:ins w:id="88" w:author="PRS 042106" w:date="2006-04-21T11:26:00Z">
        <w:r>
          <w:rPr/>
          <w:t>3</w:t>
        </w:r>
      </w:ins>
      <w:ins w:id="89" w:author="PRS 042106" w:date="2006-04-04T12:55:00Z">
        <w:r>
          <w:rPr/>
          <w:t>)</w:t>
          <w:tab/>
        </w:r>
      </w:ins>
      <w:ins w:id="90" w:author="PRS 042106" w:date="2006-04-04T12:59:00Z">
        <w:r>
          <w:rPr/>
          <w:t>O</w:t>
        </w:r>
      </w:ins>
      <w:ins w:id="91" w:author="PRS 042106" w:date="2006-04-04T13:01:00Z">
        <w:r>
          <w:rPr/>
          <w:t>n</w:t>
        </w:r>
      </w:ins>
      <w:ins w:id="92" w:author="PRS 042106" w:date="2006-04-04T12:55:00Z">
        <w:r>
          <w:rPr/>
          <w:t xml:space="preserve"> or before the second (2</w:t>
        </w:r>
      </w:ins>
      <w:ins w:id="93" w:author="PRS 042106" w:date="2006-04-04T12:55:00Z">
        <w:r>
          <w:rPr>
            <w:szCs w:val="24"/>
            <w:vertAlign w:val="superscript"/>
          </w:rPr>
          <w:t>nd</w:t>
        </w:r>
      </w:ins>
      <w:ins w:id="94" w:author="PRS 042106" w:date="2006-04-04T12:55:00Z">
        <w:r>
          <w:rPr/>
          <w:t>) Business Day after each Operating Day, ERCOT will post on the MIS, for such Operating Day</w:t>
        </w:r>
      </w:ins>
      <w:ins w:id="95" w:author="PRS 042106" w:date="2006-04-04T12:59:00Z">
        <w:r>
          <w:rPr/>
          <w:t>, t</w:t>
        </w:r>
      </w:ins>
      <w:ins w:id="96" w:author="PRS 042106" w:date="2006-04-04T12:55:00Z">
        <w:r>
          <w:rPr/>
          <w:t xml:space="preserve">he </w:t>
        </w:r>
      </w:ins>
      <w:ins w:id="97" w:author="PRS 042106" w:date="2006-04-04T12:59:00Z">
        <w:r>
          <w:rPr/>
          <w:t xml:space="preserve">total </w:t>
        </w:r>
      </w:ins>
      <w:ins w:id="98" w:author="PRS 042106" w:date="2006-04-04T12:55:00Z">
        <w:r>
          <w:rPr/>
          <w:t xml:space="preserve">amount of RPRS procured by </w:t>
        </w:r>
      </w:ins>
      <w:ins w:id="99" w:author="PRS 042106" w:date="2006-04-04T12:58:00Z">
        <w:r>
          <w:rPr/>
          <w:t>hour</w:t>
        </w:r>
      </w:ins>
      <w:ins w:id="100" w:author="PRS 042106" w:date="2006-04-04T13:00:00Z">
        <w:r>
          <w:rPr/>
          <w:t xml:space="preserve"> for</w:t>
        </w:r>
      </w:ins>
      <w:ins w:id="101" w:author="PRS 042106" w:date="2006-04-04T12:55:00Z">
        <w:r>
          <w:rPr/>
          <w:t>;</w:t>
        </w:r>
      </w:ins>
    </w:p>
    <w:p>
      <w:pPr>
        <w:pStyle w:val="List2"/>
        <w:rPr>
          <w:ins w:id="104" w:author="PRS 042106" w:date="2006-04-04T13:00:00Z"/>
        </w:rPr>
      </w:pPr>
      <w:ins w:id="103" w:author="PRS 042106" w:date="2006-04-04T13:00:00Z">
        <w:r>
          <w:rPr/>
          <w:t>(a)</w:t>
          <w:tab/>
          <w:t>Local Congestion;</w:t>
        </w:r>
      </w:ins>
    </w:p>
    <w:p>
      <w:pPr>
        <w:pStyle w:val="List2"/>
        <w:rPr>
          <w:ins w:id="107" w:author="PRS 042106" w:date="2006-04-04T13:00:00Z"/>
        </w:rPr>
      </w:pPr>
      <w:ins w:id="105" w:author="PRS 042106" w:date="2006-04-04T13:00:00Z">
        <w:r>
          <w:rPr/>
          <w:t>(b)</w:t>
          <w:tab/>
          <w:t>Zonal Congestion;</w:t>
        </w:r>
      </w:ins>
      <w:ins w:id="106" w:author="PRS 042106" w:date="2006-04-21T17:07:00Z">
        <w:r>
          <w:rPr/>
          <w:t xml:space="preserve"> and</w:t>
        </w:r>
      </w:ins>
    </w:p>
    <w:p>
      <w:pPr>
        <w:pStyle w:val="List2"/>
        <w:rPr>
          <w:ins w:id="110" w:author="PRS 042106" w:date="2006-04-04T13:00:00Z"/>
        </w:rPr>
      </w:pPr>
      <w:ins w:id="108" w:author="PRS 042106" w:date="2006-04-04T13:00:00Z">
        <w:r>
          <w:rPr/>
          <w:t>(c)</w:t>
          <w:tab/>
          <w:t>System capacity</w:t>
        </w:r>
      </w:ins>
      <w:ins w:id="109" w:author="PRS 042106" w:date="2006-04-21T17:04:00Z">
        <w:r>
          <w:rPr/>
          <w:t>.</w:t>
        </w:r>
      </w:ins>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4:27:00Z</dcterms:created>
  <dc:creator>Jim Street</dc:creator>
  <dc:description/>
  <cp:keywords/>
  <dc:language>en-US</dc:language>
  <cp:lastModifiedBy>ERCOT</cp:lastModifiedBy>
  <cp:lastPrinted>2006-03-28T10:48:00Z</cp:lastPrinted>
  <dcterms:modified xsi:type="dcterms:W3CDTF">2006-04-27T14:27:00Z</dcterms:modified>
  <cp:revision>2</cp:revision>
  <dc:subject/>
  <dc:title>Protocols Workshop</dc:title>
</cp:coreProperties>
</file>