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2965</wp:posOffset>
                </wp:positionH>
                <wp:positionV relativeFrom="paragraph">
                  <wp:posOffset>-807085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63.55pt;mso-position-vertical-relative:text;margin-left:467.95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b/>
          <w:sz w:val="22"/>
        </w:rPr>
        <w:t>May 4, 2006; 9:00 a.m. – 4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48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00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Approval of the Draft April 7, 2006 TAC Meeting Minutes (Vote)*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:0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Board Update *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Dreyfu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10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Retreat Action Items (Possible Vote)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Walk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</w:tr>
      <w:tr>
        <w:trPr>
          <w:trHeight w:val="1017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 Revision Request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R650 - Balancing Energy Price Adjustment Due to Non-Spinning Reserve Service Energy Deployment (Vote)*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PRR657 - Process for Protocol Revisions During the Transition to a Nodal Market – URGENT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R659 - Reporting of ERCOT Replacement Reserve Service Procurements (Vote)* – URGENT (Vote)*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PRR660 - Texas SET Transactional Solution for a Mass Transition Event – URGENT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 Retreat Action Items</w:t>
            </w:r>
          </w:p>
          <w:p>
            <w:pPr>
              <w:pStyle w:val="Normal"/>
              <w:ind w:left="3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Report*</w:t>
            </w:r>
          </w:p>
          <w:p>
            <w:pPr>
              <w:pStyle w:val="Normal"/>
              <w:ind w:left="32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Doggett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15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ind w:left="-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rcial Operations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2"/>
                <w:szCs w:val="22"/>
              </w:rPr>
              <w:t>LPGRR011 - Correction to LPGRR 010, Load Profile Type Responsibility Chang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URGENT (Vote)*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of Mass Transition Solu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im Mass Transition Solution (Possible Vote)</w:t>
            </w:r>
          </w:p>
          <w:p>
            <w:pPr>
              <w:pStyle w:val="Normal"/>
              <w:ind w:left="3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Bowling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 a.m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 Working Group Update on Mass Transition Review</w:t>
            </w:r>
          </w:p>
          <w:p>
            <w:pPr>
              <w:pStyle w:val="Normal"/>
              <w:ind w:left="3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Yag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a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/17/06 EECP Even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O Implement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ty, Demand, and Reserves Report Status Upd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2"/>
                <w:szCs w:val="22"/>
              </w:rPr>
              <w:t>Q&amp;A on March and Possible April Scores Related to SCE Performance and Monitor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. Jo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Jo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Bojorquez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Gri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*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Nodal Assignments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riteria for Economic Transmission Additions (Possible Vote)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view of ROS Review Process of EECP Ev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ort on Nodal Assignmen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27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mission Element Naming Conventions (Vote)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72" w:leader="none"/>
              </w:tabs>
              <w:ind w:left="69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ng Guide Revisions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169 – Reporting of Reserve Capability Under Severe Gas Curtailment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176 – Market Participant Use of DNS or ERCOT Web-Based Front Page for Site Failover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178 – Revision to Reactive Limits Verification Form (Vote)*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OGRR182 – Process for Operating Guide Revisions (Vote)*</w:t>
            </w:r>
          </w:p>
          <w:p>
            <w:pPr>
              <w:pStyle w:val="Normal"/>
              <w:ind w:left="32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elso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Project Managemen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al Chang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 Project Prioritization Process Overvie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 Impacts of MarkeTrak (FasTrak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T. Anders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br/>
              <w:t>A. Martinez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 TAC Meeting Date (Thursday 9/28, Thursday 10/5 – Current, or Friday 10/6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Dreyfu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1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6, 2006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 Background material enclosed or will be e-mailed prior to mee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88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Demand Service – Demand Side Working Gro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 Benefit Analysis (CBA) Methodology and Process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to look at long-term solutions to market issue of LaaRs submitting bid prices less than zero to ensure participation in the RRS mark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to continue examining Hurricane Rita and Lessons Learned and report back to TAC after May hurricane preparedness drill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G to report their findings, i.e. exposure and collateral effects post-implementation of PRR568 and PRR638, at the May 2006 TAC Mee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G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MS to include retail outage statistics post-implementation of SCR745 in monthly report to TA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ERCOT Compliance update related to SCE Performance beginning with January scores at the March TAC meeti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and COPS Communications Working Group to review communication issues related to ERCOT December System Outage/Storage Failure and provide recommendations.  In the interim, TAC and RMS should be notified of any system outage issue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consider (1) Cost-Based offers in Transition Period to Nodal and (2) Implementation of Orders issued from Project 315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arket Guides (use, naming convention, authority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e a list of the advantages and disadvantages of Market Participants funding certain PRR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strawman for TAC consideration of Board Action items (Board oversight in Protocols and possibility of only sending PRRs with priority/ranking above cut line to Board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Leadershi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M. Walker; N Fehrenbach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with ERCOT project management the review of 2007 projects at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 to report back to TAC after NMMS business process document discussions with ROS and WMS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 Assignments for Nodal Action/Review (Responsible subcommittee to provide monthly status reports to TAC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1 ERCOT must work with the appropriate TAC Subcommittee to develop procedures fo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characterizing a Simple Transmission Outage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0.7.1 Each Transmission Element must have a unique identifier using a consistent naming convention used between ERCOT and TSPs.  ERCOT shall develop the naming convention with the assistance of the TSP and the approval of TAC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0.7.4 The appropriate TAC subcommittee shall establish a task force that is open to Market Participants, comprised of technical experts to develop a set of Telemetry Criteria consistent with the minimum requirements of the Protocol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0.9 The appropriate TAC subcommittee shall establish a task force that is open to Market Participants, comprised of technical experts to develop a State Estimator Performance Standard consistent with the minimum requirements of the Protocol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9(2) An appropriate subcommittee approved by TAC may develop an alternative list through the analysis described below for determining Competitive Constraints.  (optional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19(3) The TAC Subcommittee shall perform the following analysis with the goal of developing an objective standard for determining Competitive Constraints.  (optional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61(4) The process for determining the verifiable actual costs must be developed by ERCOT, approved by the appropriate TAC subcommitte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.6.3(3) The process for determining the verifiable actual costs for a startup attempt under paragraph (2) above must be developed by ERCOT, approved by the appropriate TAC subcommitte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7.6.1(2) ERCOT shall develop a methodology, subject to TAC approval, to determine the optimal frequency bias for given system condition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7.6.2.3(1) ERCOT shall develop a procedure approved by TAC to deploy Resources providing Non-Spinning Reserve Servic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9.4.1(2)(b) ERCOT shall develop a procedure for determining which Load Resources to interrupt and to equitably allocate Load Resources to one of two deployment stacks to enable a 50% deployment, which procedure must be approved in advance by TAC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2.1 The appropriate TAC subcommittee shall establish a task force that is open to Market Participants, comprised of technical experts, to develop a naming convention for CRRs consistent with the requirements of the Protocol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 In some instances Section 8 requires ERCOT to develop other performance measures that must be approved by the TAC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co-optimization is feasible and beneficial to implement in the nodal wholesale market as approved by PUCT in Docket 3154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59:00Z</dcterms:created>
  <dc:creator>Larry D. Grimm</dc:creator>
  <dc:description/>
  <cp:keywords/>
  <dc:language>en-US</dc:language>
  <cp:lastModifiedBy>ssanders</cp:lastModifiedBy>
  <cp:lastPrinted>2006-04-27T14:22:00Z</cp:lastPrinted>
  <dcterms:modified xsi:type="dcterms:W3CDTF">2006-04-28T20:47:00Z</dcterms:modified>
  <cp:revision>10</cp:revision>
  <dc:subject/>
  <dc:title>BUSINESS</dc:title>
</cp:coreProperties>
</file>