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42965</wp:posOffset>
                </wp:positionH>
                <wp:positionV relativeFrom="paragraph">
                  <wp:posOffset>-807085</wp:posOffset>
                </wp:positionV>
                <wp:extent cx="1188720" cy="832485"/>
                <wp:effectExtent l="0" t="0" r="47625" b="47625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7625">
                          <a:solidFill>
                            <a:srgbClr val="000000"/>
                          </a:solidFill>
                        </a:ln>
                        <a:effectLst>
                          <a:outerShdw dist="6731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BUSINESS 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7.35pt;height:69.3pt;mso-wrap-distance-left:9pt;mso-wrap-distance-right:9pt;mso-wrap-distance-top:0pt;mso-wrap-distance-bottom:0pt;margin-top:-63.55pt;mso-position-vertical-relative:text;margin-left:467.95pt;mso-position-horizontal-relative:page">
                <v:shadow on="t" color="#000000" offset="3.75pt,3.7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BUSINESS 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ATTIRE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RCOT TECHNICAL ADVISORY COMMITTEE MEETING</w:t>
      </w:r>
    </w:p>
    <w:p>
      <w:pPr>
        <w:pStyle w:val="Normal"/>
        <w:jc w:val="center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ERCOT Met Center - Austin</w:t>
      </w:r>
    </w:p>
    <w:p>
      <w:pPr>
        <w:pStyle w:val="Heading"/>
        <w:rPr>
          <w:b w:val="false"/>
          <w:b w:val="false"/>
          <w:color w:val="008080"/>
          <w:sz w:val="22"/>
        </w:rPr>
      </w:pPr>
      <w:r>
        <w:rPr>
          <w:color w:val="008080"/>
          <w:sz w:val="22"/>
        </w:rPr>
        <w:t>7620 Metro Center Drive</w:t>
      </w:r>
    </w:p>
    <w:p>
      <w:pPr>
        <w:pStyle w:val="Subtitle"/>
        <w:rPr/>
      </w:pPr>
      <w:r>
        <w:rPr/>
        <w:t>Austin, Texas 78744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May 3, 2006; 1:00 p.m. – 5:00 p.m.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9485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113"/>
        <w:gridCol w:w="1613"/>
        <w:gridCol w:w="1268"/>
      </w:tblGrid>
      <w:tr>
        <w:trPr/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3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 Comstock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:00 p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113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Review of Nodal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and confirm TAC/TPTF/ERCOT Roles, Responsibilities and Structure</w:t>
            </w:r>
          </w:p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mplete Review of Program Charter—timeline, critical path </w:t>
            </w:r>
          </w:p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scussion of Schedule Risks and Assumptions </w:t>
            </w:r>
          </w:p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nfirm No Major Gaps in Assumptions </w:t>
            </w:r>
          </w:p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ide Current Status (cost recovery, RFPs, etc.)</w:t>
            </w:r>
          </w:p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view and Confirm TAC Action Items (Zonal PRRs, Schedule Conformance, etc) </w:t>
            </w:r>
          </w:p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view and confirm Communication Channels, Content and Frequency are Correct </w:t>
            </w:r>
          </w:p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view and Confirm Reporting Mechanism (30 mins/month at TAC plus Submit Formal Written Status to TAC Record)  </w:t>
            </w:r>
          </w:p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on Items, Accountability and Due Dat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COT Nodal Team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05 p.m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:05 p.m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5 p.m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35 p.m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50 p.m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55 p.m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:05 p.m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:35 p.m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:45 p.m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 Comstock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:00 p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ure TAC Meeting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y 4, 2006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ne 1, 2006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ly 6, 2006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94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 Background material enclosed or will be e-mailed prior to meeti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  <w:gridCol w:w="2880"/>
      </w:tblGrid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pen Action Items from Previous Meeting(s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ency Demand Service – Demand Side Working Group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of Cost Benefit Analysis (CBA) Methodology and Process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to look at long-term solutions to market issue of LaaRs submitting bid prices less than zero to ensure participation in the RRS marke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 to continue examining Hurricane Rita and Lessons Learned and report back to TAC after May hurricane preparedness drill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WG to report their findings, i.e. exposure and collateral effects post-implementation of PRR568 and PRR638, at the May 2006 TAC Meeting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WG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RMS to include retail outage statistics post-implementation of SCR745 in monthly report to TA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ERCOT Compliance update related to SCE Performance beginning with January scores at the March TAC meeting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and COPS Communications Working Group to review communication issues related to ERCOT December System Outage/Storage Failure and provide recommendations.  In the interim, TAC and RMS should be notified of any system outage issue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TF to consider (1) Cost-Based offers in Transition Period to Nodal and (2) Implementation of Orders issued from Project 315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TF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f Market Guides (use, naming convention, authority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e a list of the advantages and disadvantages of Market Participants funding certain PRR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 strawman for TAC consideration of Board Action items (Board oversight in Protocols and possibility of only sending PRRs with priority/ranking above cut line to Board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C Leadership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M. Walker; N Fehrenbach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te with ERCOT project management the review of 2007 projects at TAC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Gresham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TF to report back to TAC after NMMS business process document discussions with ROS and WM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TF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ubcommittee Assignments for Nodal Action/Review (Responsible subcommittee to provide monthly status reports to TAC)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1 ERCOT must work with the appropriate TAC Subcommittee to develop procedures for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characterizing a Simple Transmission Outage.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0.7.1 Each Transmission Element must have a unique identifier using a consistent naming convention used between ERCOT and TSPs.  ERCOT shall develop the naming convention with the assistance of the TSP and the approval of TAC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.10.7.4 The appropriate TAC subcommittee shall establish a task force that is open to Market Participants, comprised of technical experts to develop a set of Telemetry Criteria consistent with the minimum requirements of the Protocol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0.9 The appropriate TAC subcommittee shall establish a task force that is open to Market Participants, comprised of technical experts to develop a State Estimator Performance Standard consistent with the minimum requirements of the Protocol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9(2) An appropriate subcommittee approved by TAC may develop an alternative list through the analysis described below for determining Competitive Constraints.  (optional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.19(3) The TAC Subcommittee shall perform the following analysis with the goal of developing an objective standard for determining Competitive Constraints.  (optional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5.61(4) The process for determining the verifiable actual costs must be developed by ERCOT, approved by the appropriate TAC subcommittee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5.6.3(3) The process for determining the verifiable actual costs for a startup attempt under paragraph (2) above must be developed by ERCOT, approved by the appropriate TAC subcommittee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5.7.6.1(2) ERCOT shall develop a methodology, subject to TAC approval, to determine the optimal frequency bias for given system condition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6.5.7.6.2.3(1) ERCOT shall develop a procedure approved by TAC to deploy Resources providing Non-Spinning Reserve Service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6.5.9.4.1(2)(b) ERCOT shall develop a procedure for determining which Load Resources to interrupt and to equitably allocate Load Resources to one of two deployment stacks to enable a 50% deployment, which procedure must be approved in advance by TAC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.2.1 The appropriate TAC subcommittee shall establish a task force that is open to Market Participants, comprised of technical experts, to develop a naming convention for CRRs consistent with the requirements of the Protocols.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0 In some instances Section 8 requires ERCOT to develop other performance measures that must be approved by the TAC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e whether co-optimization is feasible and beneficial to implement in the nodal wholesale market as approved by PUCT in Docket 31540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rPr/>
      <w:drawing>
        <wp:inline distT="0" distB="0" distL="0" distR="0">
          <wp:extent cx="1310005" cy="615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152" r="-72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1310005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;Courier New" w:hAnsi="Courier;Courier New" w:cs="Courier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" w:leader="none"/>
      </w:tabs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;Courier New" w:hAnsi="Courier;Courier New" w:cs="Courier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97" w:leader="none"/>
        <w:tab w:val="left" w:pos="660" w:leader="none"/>
      </w:tabs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;Courier New" w:hAnsi="Courier;Courier New" w:cs="Courier;Courier Ne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1">
    <w:name w:val="s1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7:16:00Z</dcterms:created>
  <dc:creator>Larry D. Grimm</dc:creator>
  <dc:description/>
  <cp:keywords/>
  <dc:language>en-US</dc:language>
  <cp:lastModifiedBy>ssanders</cp:lastModifiedBy>
  <cp:lastPrinted>2006-04-26T15:56:00Z</cp:lastPrinted>
  <dcterms:modified xsi:type="dcterms:W3CDTF">2006-04-26T21:30:00Z</dcterms:modified>
  <cp:revision>4</cp:revision>
  <dc:subject/>
  <dc:title>BUSINESS</dc:title>
</cp:coreProperties>
</file>