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6, SCE Performance Credit (new)</w:t>
            </w:r>
          </w:p>
          <w:p>
            <w:pPr>
              <w:pStyle w:val="NormalArial"/>
              <w:rPr/>
            </w:pPr>
            <w:r>
              <w:rPr/>
              <w:t>6.9.9, SCE Performance (new)</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SCE Monitoring Criteria</w:t>
            </w:r>
          </w:p>
          <w:p>
            <w:pPr>
              <w:pStyle w:val="NormalArial"/>
              <w:rPr/>
            </w:pPr>
            <w:r>
              <w:rPr/>
              <w:t>6.10.5.6, Combinations of Reliability Services Monitoring Criteria</w:t>
            </w:r>
          </w:p>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reates an Schedule Control Error (SCE) Performance Charge to replace SCE Performance monitoring.  This performance charge creates a financial incentive for QSEs to maintain minimal SCE.  This will create a more objective measure of performance than the unclear consequences that exist with the current SCE Monitoring Criter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nder current SCE Performance Criteria, the largest Ancillary Services (AS) provider may be disqualified.  As an alternative to disqualification for AS, this incentive will create less volatility in the AS market</w:t>
            </w:r>
            <w:r>
              <w:rPr>
                <w:sz w:val="20"/>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56 was posted on 3/15/06 with a request for Urgent Status.</w:t>
            </w:r>
          </w:p>
          <w:p>
            <w:pPr>
              <w:pStyle w:val="NormalArial"/>
              <w:numPr>
                <w:ilvl w:val="0"/>
                <w:numId w:val="5"/>
              </w:numPr>
              <w:tabs>
                <w:tab w:val="clear" w:pos="720"/>
                <w:tab w:val="left" w:pos="432" w:leader="none"/>
              </w:tabs>
              <w:ind w:left="432" w:hanging="360"/>
              <w:rPr/>
            </w:pPr>
            <w:r>
              <w:rPr/>
              <w:t>Urgent Status was denied by e-mail vote on 3/31/06.</w:t>
            </w:r>
          </w:p>
          <w:p>
            <w:pPr>
              <w:pStyle w:val="NormalArial"/>
              <w:numPr>
                <w:ilvl w:val="0"/>
                <w:numId w:val="5"/>
              </w:numPr>
              <w:tabs>
                <w:tab w:val="clear" w:pos="720"/>
                <w:tab w:val="left" w:pos="432" w:leader="none"/>
              </w:tabs>
              <w:ind w:left="432" w:hanging="360"/>
              <w:rPr/>
            </w:pPr>
            <w:r>
              <w:rPr/>
              <w:t>On 4/14/06, ERCOT posted a preliminary impact discussion and comments..</w:t>
            </w:r>
          </w:p>
          <w:p>
            <w:pPr>
              <w:pStyle w:val="NormalArial"/>
              <w:numPr>
                <w:ilvl w:val="0"/>
                <w:numId w:val="5"/>
              </w:numPr>
              <w:tabs>
                <w:tab w:val="clear" w:pos="720"/>
                <w:tab w:val="left" w:pos="432" w:leader="none"/>
              </w:tabs>
              <w:ind w:left="432" w:hanging="360"/>
              <w:rPr/>
            </w:pPr>
            <w:r>
              <w:rPr/>
              <w:t>On 4/14/06, Calpine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o6, PRS tabl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21/06, PRS voted to table consideration of PRR656, along with PRRs 586, 649, 661, and 662, until the May 18, 2006 PRS Meeting.  The motion passed with two abstentions from the Independent Power Market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Consistent with the ROS conclusion, WMS voted to recommend rejection of PRR586 and PRR 656 because these PRRs would eliminate the provisions of PRR525.  </w:t>
            </w:r>
          </w:p>
          <w:p>
            <w:pPr>
              <w:pStyle w:val="NormalArial"/>
              <w:rPr/>
            </w:pPr>
            <w:r>
              <w:rPr/>
              <w:t>According to Mr. Bruce, at this time the WMS is focused on developing an SCE solution that uses the existing SCE performance measurement (the PRR 525 methodology) and that requires minimal system changes.  PRR 656 does not meet these criteria.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ed that PRS table consideration of PRR586.  Mr. Bruce made a motion to that effect.  Clayton Greer made a friendly amendment to Mr. Buce’s motion.  The proposed amendment would reject PRRs 586 and 656.  Mr. Bruce did not accept the amendment and a vote to accept the amendment fail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Under current SCE Performance Criteria, the largest Ancillary Services provider may be dis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ugust 6, 2005 is used as a representative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 to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10,000 per QSE or $25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 to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own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4M per day or $876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Spi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4.0M per day or $1,460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ponsive Reserve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6M per day or $949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581k per day or $219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t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9.6M per day or $3.5G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 an alternative to disqualification for Ancillary Services (AS), this incentive will create less volatility in the A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n opportunity to achieve efficient economic equilibriu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ends to not increase the cost of regulation to LS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 preliminary analysis and posed clarifying questions.  Recommended that this PRR be subject to the same level of rigorous review and analysis as PRR525.  </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any new approach taken to establish more rational compliance measures for control performance standards applied to QSEs must be aligned with those periods that ERCOT as an interconnect has the most difficulty passing CPS1.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WMS expects to adopt a final recommendation for a market structure to properly align the commercial incentives and/or penalties needed to ensure QSEs maintain appropriate SCE at its 5/17/06 meeting for consideration by the PRS in May.  Accordingly, the WMS recommended that PRS reject PRR65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1" w:author="Larry Gurley" w:date="2006-03-13T01:20:00Z"/>
        </w:rPr>
      </w:pPr>
      <w:ins w:id="0" w:author="Larry Gurley" w:date="2006-03-13T01:20:00Z">
        <w:r>
          <w:rPr/>
          <w:t>6.8.6</w:t>
          <w:tab/>
          <w:t>SCE Performance Credit</w:t>
        </w:r>
      </w:ins>
    </w:p>
    <w:p>
      <w:pPr>
        <w:pStyle w:val="TextBody"/>
        <w:rPr>
          <w:ins w:id="3" w:author="Larry Gurley" w:date="2006-03-13T01:20:00Z"/>
        </w:rPr>
      </w:pPr>
      <w:ins w:id="2" w:author="Larry Gurley" w:date="2006-03-13T01:20:00Z">
        <w:r>
          <w:rPr/>
          <w:t>Receipts for SCE Performance Charges shall be allocated Load Ratio Share per QSE by taking the sum of SCE Performance Charges in that interval and multiplying it by the Load Ratio Share for that interval of the given QSE.  All credits of SCE Performance Charge shall be calculated as follows:</w:t>
        </w:r>
      </w:ins>
    </w:p>
    <w:p>
      <w:pPr>
        <w:pStyle w:val="FormulaBold"/>
        <w:rPr>
          <w:rFonts w:ascii="Times New Roman Bold" w:hAnsi="Times New Roman Bold" w:cs="Times New Roman Bold"/>
          <w:ins w:id="12" w:author="Larry Gurley" w:date="2006-03-13T01:20:00Z"/>
        </w:rPr>
      </w:pPr>
      <w:ins w:id="4" w:author="Larry Gurley" w:date="2006-03-13T01:20:00Z">
        <w:r>
          <w:rPr/>
          <w:t>PCRSCE</w:t>
        </w:r>
      </w:ins>
      <w:ins w:id="5" w:author="Larry Gurley" w:date="2006-03-13T01:20:00Z">
        <w:r>
          <w:rPr>
            <w:vertAlign w:val="subscript"/>
          </w:rPr>
          <w:t>iq</w:t>
          <w:tab/>
        </w:r>
      </w:ins>
      <w:ins w:id="6" w:author="Larry Gurley" w:date="2006-03-13T01:20:00Z">
        <w:r>
          <w:rPr/>
          <w:t>=</w:t>
          <w:tab/>
          <w:t>-1 * SUM(PCHSCE</w:t>
        </w:r>
      </w:ins>
      <w:ins w:id="7" w:author="Larry Gurley" w:date="2006-03-13T01:20:00Z">
        <w:r>
          <w:rPr>
            <w:vertAlign w:val="subscript"/>
          </w:rPr>
          <w:t xml:space="preserve">iq </w:t>
        </w:r>
      </w:ins>
      <w:ins w:id="8" w:author="Larry Gurley" w:date="2006-03-13T01:20:00Z">
        <w:r>
          <w:rPr>
            <w:rFonts w:cs="Times New Roman Bold" w:ascii="Times New Roman Bold" w:hAnsi="Times New Roman Bold"/>
          </w:rPr>
          <w:t>)</w:t>
        </w:r>
      </w:ins>
      <w:ins w:id="9" w:author="Larry Gurley" w:date="2006-03-13T01:20:00Z">
        <w:r>
          <w:rPr>
            <w:vertAlign w:val="subscript"/>
          </w:rPr>
          <w:t>q</w:t>
        </w:r>
      </w:ins>
      <w:ins w:id="10" w:author="Larry Gurley" w:date="2006-03-13T01:20:00Z">
        <w:r>
          <w:rPr>
            <w:rFonts w:cs="Times New Roman Bold" w:ascii="Times New Roman Bold" w:hAnsi="Times New Roman Bold"/>
          </w:rPr>
          <w:t xml:space="preserve"> LRS</w:t>
        </w:r>
      </w:ins>
      <w:ins w:id="11" w:author="Larry Gurley" w:date="2006-03-13T01:20:00Z">
        <w:r>
          <w:rPr>
            <w:vertAlign w:val="subscript"/>
          </w:rPr>
          <w:t>iq</w:t>
        </w:r>
      </w:ins>
    </w:p>
    <w:p>
      <w:pPr>
        <w:pStyle w:val="TextBody"/>
        <w:rPr>
          <w:ins w:id="14" w:author="Larry Gurley" w:date="2006-03-13T01:20:00Z"/>
        </w:rPr>
      </w:pPr>
      <w:ins w:id="13" w:author="Larry Gurley" w:date="2006-03-13T01:20:00Z">
        <w:r>
          <w:rPr/>
          <w:t>Where:</w:t>
        </w:r>
      </w:ins>
    </w:p>
    <w:p>
      <w:pPr>
        <w:pStyle w:val="VariableDefinition"/>
        <w:rPr>
          <w:ins w:id="17" w:author="Larry Gurley" w:date="2006-03-13T01:20:00Z"/>
        </w:rPr>
      </w:pPr>
      <w:ins w:id="15" w:author="Larry Gurley" w:date="2006-03-14T16:33:00Z">
        <w:r>
          <w:rPr/>
          <w:t>i</w:t>
        </w:r>
      </w:ins>
      <w:ins w:id="16" w:author="Larry Gurley" w:date="2006-03-13T01:20:00Z">
        <w:r>
          <w:rPr/>
          <w:tab/>
          <w:t>interval, equal to 15 minutes</w:t>
        </w:r>
      </w:ins>
    </w:p>
    <w:p>
      <w:pPr>
        <w:pStyle w:val="VariableDefinition"/>
        <w:rPr>
          <w:ins w:id="19" w:author="Larry Gurley" w:date="2006-03-13T01:20:00Z"/>
        </w:rPr>
      </w:pPr>
      <w:ins w:id="18" w:author="Larry Gurley" w:date="2006-03-13T01:20:00Z">
        <w:r>
          <w:rPr/>
          <w:t>q</w:t>
          <w:tab/>
          <w:t>QSE</w:t>
        </w:r>
      </w:ins>
    </w:p>
    <w:p>
      <w:pPr>
        <w:pStyle w:val="VariableDefinition"/>
        <w:rPr>
          <w:ins w:id="23" w:author="Larry Gurley" w:date="2006-03-13T01:20:00Z"/>
        </w:rPr>
      </w:pPr>
      <w:ins w:id="20" w:author="Larry Gurley" w:date="2006-03-13T01:20:00Z">
        <w:r>
          <w:rPr/>
          <w:t>PCRSCE</w:t>
        </w:r>
      </w:ins>
      <w:ins w:id="21" w:author="Larry Gurley" w:date="2006-03-13T01:20:00Z">
        <w:r>
          <w:rPr>
            <w:vertAlign w:val="subscript"/>
          </w:rPr>
          <w:t>iq</w:t>
        </w:r>
      </w:ins>
      <w:ins w:id="22" w:author="Larry Gurley" w:date="2006-03-13T01:20:00Z">
        <w:r>
          <w:rPr/>
          <w:tab/>
          <w:t>SCE Performance credit</w:t>
        </w:r>
      </w:ins>
    </w:p>
    <w:p>
      <w:pPr>
        <w:pStyle w:val="VariableDefinition"/>
        <w:rPr>
          <w:ins w:id="27" w:author="Larry Gurley" w:date="2006-03-13T01:20:00Z"/>
        </w:rPr>
      </w:pPr>
      <w:ins w:id="24" w:author="Larry Gurley" w:date="2006-03-13T01:20:00Z">
        <w:r>
          <w:rPr/>
          <w:t>PCHSCE</w:t>
        </w:r>
      </w:ins>
      <w:ins w:id="25" w:author="Larry Gurley" w:date="2006-03-13T01:20:00Z">
        <w:r>
          <w:rPr>
            <w:vertAlign w:val="subscript"/>
          </w:rPr>
          <w:t>iq</w:t>
        </w:r>
      </w:ins>
      <w:ins w:id="26" w:author="Larry Gurley" w:date="2006-03-13T01:20:00Z">
        <w:r>
          <w:rPr/>
          <w:tab/>
          <w:t>SCE Performance charge</w:t>
        </w:r>
      </w:ins>
    </w:p>
    <w:p>
      <w:pPr>
        <w:pStyle w:val="VariableDefinition"/>
        <w:rPr>
          <w:ins w:id="31" w:author="Larry Gurley" w:date="2006-03-13T01:20:00Z"/>
        </w:rPr>
      </w:pPr>
      <w:ins w:id="28" w:author="Larry Gurley" w:date="2006-03-13T01:20:00Z">
        <w:r>
          <w:rPr/>
          <w:t>LRS</w:t>
        </w:r>
      </w:ins>
      <w:ins w:id="29" w:author="Larry Gurley" w:date="2006-03-13T01:20:00Z">
        <w:r>
          <w:rPr>
            <w:vertAlign w:val="subscript"/>
          </w:rPr>
          <w:t>iq</w:t>
        </w:r>
      </w:ins>
      <w:ins w:id="30" w:author="Larry Gurley" w:date="2006-03-13T01:20:00Z">
        <w:r>
          <w:rPr/>
          <w:tab/>
          <w:t>Load Ratio Share for the QSE per interval</w:t>
        </w:r>
      </w:ins>
    </w:p>
    <w:p>
      <w:pPr>
        <w:pStyle w:val="H3"/>
        <w:rPr>
          <w:ins w:id="33" w:author="Larry Gurley" w:date="2006-03-13T01:20:00Z"/>
        </w:rPr>
      </w:pPr>
      <w:ins w:id="32" w:author="Larry Gurley" w:date="2006-03-13T01:20:00Z">
        <w:r>
          <w:rPr/>
          <w:t>6.9.9</w:t>
          <w:tab/>
          <w:t>SCE Performance</w:t>
        </w:r>
      </w:ins>
    </w:p>
    <w:p>
      <w:pPr>
        <w:pStyle w:val="TextBody"/>
        <w:rPr>
          <w:ins w:id="55" w:author="Larry Gurley" w:date="2006-03-13T01:20:00Z"/>
        </w:rPr>
      </w:pPr>
      <w:ins w:id="34" w:author="Larry Gurley" w:date="2006-03-13T01:20:00Z">
        <w:r>
          <w:rPr/>
          <w:t xml:space="preserve">QSE’s shall be charged for each 5-minute interval for SCE average outside their deadband that contributes to regulation deployment.  For QSE’s providing </w:t>
        </w:r>
      </w:ins>
      <w:ins w:id="35" w:author="Larry Gurley" w:date="2006-03-14T16:47:00Z">
        <w:r>
          <w:rPr/>
          <w:t>RGSU</w:t>
        </w:r>
      </w:ins>
      <w:ins w:id="36" w:author="Larry Gurley" w:date="2006-03-13T01:20:00Z">
        <w:r>
          <w:rPr/>
          <w:t xml:space="preserve">, negative SCE outside the deadband during intervals of total average ERCOT </w:t>
        </w:r>
      </w:ins>
      <w:ins w:id="37" w:author="Larry Gurley" w:date="2006-03-14T16:47:00Z">
        <w:r>
          <w:rPr/>
          <w:t>RGSU</w:t>
        </w:r>
      </w:ins>
      <w:ins w:id="38" w:author="Larry Gurley" w:date="2006-03-13T01:20:00Z">
        <w:r>
          <w:rPr/>
          <w:t xml:space="preserve"> deployment greater than 100 MW shall be charged MCPC for </w:t>
        </w:r>
      </w:ins>
      <w:ins w:id="39" w:author="Larry Gurley" w:date="2006-03-14T16:47:00Z">
        <w:r>
          <w:rPr/>
          <w:t>RGSU</w:t>
        </w:r>
      </w:ins>
      <w:ins w:id="40" w:author="Larry Gurley" w:date="2006-03-13T01:20:00Z">
        <w:r>
          <w:rPr/>
          <w:t xml:space="preserve"> multiplied by the QSE’s </w:t>
        </w:r>
      </w:ins>
      <w:ins w:id="41" w:author="Larry Gurley" w:date="2006-03-14T16:47:00Z">
        <w:r>
          <w:rPr/>
          <w:t>RGSU</w:t>
        </w:r>
      </w:ins>
      <w:ins w:id="42" w:author="Larry Gurley" w:date="2006-03-13T01:20:00Z">
        <w:r>
          <w:rPr/>
          <w:t xml:space="preserve"> obligation on </w:t>
        </w:r>
      </w:ins>
      <w:ins w:id="43" w:author="Larry Gurley" w:date="2006-03-14T16:51:00Z">
        <w:r>
          <w:rPr/>
          <w:t>Resources</w:t>
        </w:r>
      </w:ins>
      <w:ins w:id="44" w:author="Larry Gurley" w:date="2006-03-13T01:20:00Z">
        <w:r>
          <w:rPr/>
          <w:t xml:space="preserve"> divided by the number of 5-minute intervals per hour (12).  For QSE’s providing </w:t>
        </w:r>
      </w:ins>
      <w:ins w:id="45" w:author="Larry Gurley" w:date="2006-03-14T16:48:00Z">
        <w:r>
          <w:rPr/>
          <w:t>RGSD</w:t>
        </w:r>
      </w:ins>
      <w:ins w:id="46" w:author="Larry Gurley" w:date="2006-03-13T01:20:00Z">
        <w:r>
          <w:rPr/>
          <w:t xml:space="preserve">, positive SCE outside the deadband during intervals of total average ERCOT </w:t>
        </w:r>
      </w:ins>
      <w:ins w:id="47" w:author="Larry Gurley" w:date="2006-03-14T16:48:00Z">
        <w:r>
          <w:rPr/>
          <w:t>RGSD</w:t>
        </w:r>
      </w:ins>
      <w:ins w:id="48" w:author="Larry Gurley" w:date="2006-03-13T01:20:00Z">
        <w:r>
          <w:rPr/>
          <w:t xml:space="preserve"> deployment greater than 100 MW shall be charged MCPC for </w:t>
        </w:r>
      </w:ins>
      <w:ins w:id="49" w:author="Larry Gurley" w:date="2006-03-14T16:48:00Z">
        <w:r>
          <w:rPr/>
          <w:t>RGSD</w:t>
        </w:r>
      </w:ins>
      <w:ins w:id="50" w:author="Larry Gurley" w:date="2006-03-13T01:20:00Z">
        <w:r>
          <w:rPr/>
          <w:t xml:space="preserve"> multiplied by the QSE’s </w:t>
        </w:r>
      </w:ins>
      <w:ins w:id="51" w:author="Larry Gurley" w:date="2006-03-14T16:48:00Z">
        <w:r>
          <w:rPr/>
          <w:t>RGSD</w:t>
        </w:r>
      </w:ins>
      <w:ins w:id="52" w:author="Larry Gurley" w:date="2006-03-13T01:20:00Z">
        <w:r>
          <w:rPr/>
          <w:t xml:space="preserve"> obligation on </w:t>
        </w:r>
      </w:ins>
      <w:ins w:id="53" w:author="Larry Gurley" w:date="2006-03-14T16:51:00Z">
        <w:r>
          <w:rPr/>
          <w:t>Resources</w:t>
        </w:r>
      </w:ins>
      <w:ins w:id="54" w:author="Larry Gurley" w:date="2006-03-13T01:20:00Z">
        <w:r>
          <w:rPr/>
          <w:t xml:space="preserve"> divided by the number of 5-minute intervals per hour (12).</w:t>
        </w:r>
      </w:ins>
    </w:p>
    <w:p>
      <w:pPr>
        <w:pStyle w:val="TextBody"/>
        <w:rPr>
          <w:ins w:id="69" w:author="Larry Gurley" w:date="2006-03-13T01:20:00Z"/>
        </w:rPr>
      </w:pPr>
      <w:ins w:id="56" w:author="Larry Gurley" w:date="2006-03-13T01:20:00Z">
        <w:r>
          <w:rPr/>
          <w:t xml:space="preserve">For QSE’s not providing </w:t>
        </w:r>
      </w:ins>
      <w:ins w:id="57" w:author="Larry Gurley" w:date="2006-03-14T16:47:00Z">
        <w:r>
          <w:rPr/>
          <w:t>RGSU</w:t>
        </w:r>
      </w:ins>
      <w:ins w:id="58" w:author="Larry Gurley" w:date="2006-03-13T01:20:00Z">
        <w:r>
          <w:rPr/>
          <w:t xml:space="preserve">, negative SCE outside the deadband during intervals of total average ERCOT </w:t>
        </w:r>
      </w:ins>
      <w:ins w:id="59" w:author="Larry Gurley" w:date="2006-03-14T16:47:00Z">
        <w:r>
          <w:rPr/>
          <w:t>RGSU</w:t>
        </w:r>
      </w:ins>
      <w:ins w:id="60" w:author="Larry Gurley" w:date="2006-03-13T01:20:00Z">
        <w:r>
          <w:rPr/>
          <w:t xml:space="preserve"> deployment greater than 100 MW shall be charged MCPC for </w:t>
        </w:r>
      </w:ins>
      <w:ins w:id="61" w:author="Larry Gurley" w:date="2006-03-14T16:47:00Z">
        <w:r>
          <w:rPr/>
          <w:t>RGSU</w:t>
        </w:r>
      </w:ins>
      <w:ins w:id="62" w:author="Larry Gurley" w:date="2006-03-13T01:20:00Z">
        <w:r>
          <w:rPr/>
          <w:t xml:space="preserve"> multiplied by the SCE energy.  For QSE’s not providing </w:t>
        </w:r>
      </w:ins>
      <w:ins w:id="63" w:author="Larry Gurley" w:date="2006-03-14T16:48:00Z">
        <w:r>
          <w:rPr/>
          <w:t>RGSD</w:t>
        </w:r>
      </w:ins>
      <w:ins w:id="64" w:author="Larry Gurley" w:date="2006-03-13T01:20:00Z">
        <w:r>
          <w:rPr/>
          <w:t xml:space="preserve">, positive SCE outside the deadband during intervals of total average </w:t>
        </w:r>
      </w:ins>
      <w:ins w:id="65" w:author="Larry Gurley" w:date="2006-03-14T16:48:00Z">
        <w:r>
          <w:rPr/>
          <w:t>RGSD</w:t>
        </w:r>
      </w:ins>
      <w:ins w:id="66" w:author="Larry Gurley" w:date="2006-03-13T01:20:00Z">
        <w:r>
          <w:rPr/>
          <w:t xml:space="preserve"> deployment greater than 100 MW shall be charged MCPC for </w:t>
        </w:r>
      </w:ins>
      <w:ins w:id="67" w:author="Larry Gurley" w:date="2006-03-14T16:48:00Z">
        <w:r>
          <w:rPr/>
          <w:t>RGSD</w:t>
        </w:r>
      </w:ins>
      <w:ins w:id="68" w:author="Larry Gurley" w:date="2006-03-13T01:20:00Z">
        <w:r>
          <w:rPr/>
          <w:t xml:space="preserve"> multiplied by the absolute value of SCE energy.</w:t>
        </w:r>
      </w:ins>
    </w:p>
    <w:p>
      <w:pPr>
        <w:pStyle w:val="TextBody"/>
        <w:rPr>
          <w:ins w:id="71" w:author="Larry Gurley" w:date="2006-03-13T01:20:00Z"/>
        </w:rPr>
      </w:pPr>
      <w:ins w:id="70" w:author="Larry Gurley" w:date="2006-03-13T01:20:00Z">
        <w:r>
          <w:rPr/>
          <w:t xml:space="preserve">The deadband for each QSE is 2% of scheduled generation with a minimum of 12 MW and a maximum of 60 MW.  </w:t>
        </w:r>
      </w:ins>
    </w:p>
    <w:p>
      <w:pPr>
        <w:pStyle w:val="TextBody"/>
        <w:rPr>
          <w:ins w:id="81" w:author="Larry Gurley" w:date="2006-03-13T01:20:00Z"/>
        </w:rPr>
      </w:pPr>
      <w:ins w:id="72" w:author="Larry Gurley" w:date="2006-03-13T01:20:00Z">
        <w:r>
          <w:rPr/>
          <w:t xml:space="preserve">In intervals where the five minute ERCOT average produces both a </w:t>
        </w:r>
      </w:ins>
      <w:ins w:id="73" w:author="Larry Gurley" w:date="2006-03-14T16:48:00Z">
        <w:r>
          <w:rPr/>
          <w:t>RGSD</w:t>
        </w:r>
      </w:ins>
      <w:ins w:id="74" w:author="Larry Gurley" w:date="2006-03-13T01:20:00Z">
        <w:r>
          <w:rPr/>
          <w:t xml:space="preserve"> and </w:t>
        </w:r>
      </w:ins>
      <w:ins w:id="75" w:author="Larry Gurley" w:date="2006-03-14T16:47:00Z">
        <w:r>
          <w:rPr/>
          <w:t>RGSU</w:t>
        </w:r>
      </w:ins>
      <w:ins w:id="76" w:author="Larry Gurley" w:date="2006-03-13T01:20:00Z">
        <w:r>
          <w:rPr/>
          <w:t xml:space="preserve"> quantity, the numerical result will be computed by </w:t>
        </w:r>
      </w:ins>
      <w:ins w:id="77" w:author="Larry Gurley" w:date="2006-03-14T16:47:00Z">
        <w:r>
          <w:rPr/>
          <w:t>RGSU</w:t>
        </w:r>
      </w:ins>
      <w:ins w:id="78" w:author="Larry Gurley" w:date="2006-03-13T01:20:00Z">
        <w:r>
          <w:rPr/>
          <w:t xml:space="preserve"> – </w:t>
        </w:r>
      </w:ins>
      <w:ins w:id="79" w:author="Larry Gurley" w:date="2006-03-14T16:48:00Z">
        <w:r>
          <w:rPr/>
          <w:t>RGSD</w:t>
        </w:r>
      </w:ins>
      <w:ins w:id="80" w:author="Larry Gurley" w:date="2006-03-13T01:20:00Z">
        <w:r>
          <w:rPr/>
          <w:t>.</w:t>
        </w:r>
      </w:ins>
    </w:p>
    <w:p>
      <w:pPr>
        <w:pStyle w:val="TextBody"/>
        <w:rPr>
          <w:ins w:id="83" w:author="Larry Gurley" w:date="2006-03-13T01:20:00Z"/>
        </w:rPr>
      </w:pPr>
      <w:ins w:id="82" w:author="Larry Gurley" w:date="2006-03-13T01:20:00Z">
        <w:r>
          <w:rPr/>
          <w:t>The SCE Performance Charge will be calculated as follows:</w:t>
        </w:r>
      </w:ins>
    </w:p>
    <w:p>
      <w:pPr>
        <w:pStyle w:val="FormulaBold"/>
        <w:rPr>
          <w:ins w:id="91" w:author="Larry Gurley" w:date="2006-03-13T01:20:00Z"/>
        </w:rPr>
      </w:pPr>
      <w:ins w:id="84" w:author="Larry Gurley" w:date="2006-03-13T01:20:00Z">
        <w:r>
          <w:rPr>
            <w:lang w:val="fr-FR"/>
          </w:rPr>
          <w:t>QSEDB</w:t>
        </w:r>
      </w:ins>
      <w:ins w:id="85" w:author="Larry Gurley" w:date="2006-03-13T01:20:00Z">
        <w:r>
          <w:rPr>
            <w:vertAlign w:val="subscript"/>
            <w:lang w:val="fr-FR"/>
          </w:rPr>
          <w:t xml:space="preserve">iq </w:t>
          <w:tab/>
        </w:r>
      </w:ins>
      <w:ins w:id="86" w:author="Larry Gurley" w:date="2006-03-13T01:20:00Z">
        <w:r>
          <w:rPr>
            <w:lang w:val="fr-FR"/>
          </w:rPr>
          <w:t>=</w:t>
          <w:tab/>
          <w:t>MIN( 60, MAX( 12, 0.02 * SUM(QRS</w:t>
        </w:r>
      </w:ins>
      <w:ins w:id="87" w:author="Larry Gurley" w:date="2006-03-13T01:20:00Z">
        <w:r>
          <w:rPr>
            <w:vertAlign w:val="subscript"/>
            <w:lang w:val="fr-FR"/>
          </w:rPr>
          <w:t>izq</w:t>
        </w:r>
      </w:ins>
      <w:ins w:id="88" w:author="Larry Gurley" w:date="2006-03-13T01:20:00Z">
        <w:r>
          <w:rPr>
            <w:lang w:val="fr-FR"/>
          </w:rPr>
          <w:t>)</w:t>
        </w:r>
      </w:ins>
      <w:ins w:id="89" w:author="Larry Gurley" w:date="2006-03-13T01:20:00Z">
        <w:r>
          <w:rPr>
            <w:vertAlign w:val="subscript"/>
            <w:lang w:val="fr-FR"/>
          </w:rPr>
          <w:t>z</w:t>
        </w:r>
      </w:ins>
      <w:ins w:id="90" w:author="Larry Gurley" w:date="2006-03-13T01:20:00Z">
        <w:r>
          <w:rPr>
            <w:lang w:val="fr-FR"/>
          </w:rPr>
          <w:t>))</w:t>
        </w:r>
      </w:ins>
    </w:p>
    <w:p>
      <w:pPr>
        <w:pStyle w:val="TextBody"/>
        <w:ind w:left="720" w:hanging="0"/>
        <w:rPr>
          <w:ins w:id="95" w:author="Larry Gurley" w:date="2006-03-13T01:20:00Z"/>
        </w:rPr>
      </w:pPr>
      <w:ins w:id="92" w:author="Larry Gurley" w:date="2006-03-13T01:20:00Z">
        <w:r>
          <w:rPr/>
          <w:t>If the average of R</w:t>
        </w:r>
      </w:ins>
      <w:ins w:id="93" w:author="Larry Gurley" w:date="2006-03-15T12:21:00Z">
        <w:r>
          <w:rPr/>
          <w:t xml:space="preserve">GSU </w:t>
        </w:r>
      </w:ins>
      <w:ins w:id="94" w:author="Larry Gurley" w:date="2006-03-13T01:20:00Z">
        <w:r>
          <w:rPr/>
          <w:t>deployed for the 5-minute interval is greater than 100 MW, then</w:t>
        </w:r>
      </w:ins>
    </w:p>
    <w:p>
      <w:pPr>
        <w:pStyle w:val="TextBody"/>
        <w:rPr>
          <w:ins w:id="101" w:author="Larry Gurley" w:date="2006-03-13T01:20:00Z"/>
        </w:rPr>
      </w:pPr>
      <w:ins w:id="96" w:author="Larry Gurley" w:date="2006-03-13T01:20:00Z">
        <w:r>
          <w:rPr/>
          <w:tab/>
          <w:tab/>
          <w:t>If SCE</w:t>
        </w:r>
      </w:ins>
      <w:ins w:id="97" w:author="Larry Gurley" w:date="2006-03-13T01:20:00Z">
        <w:r>
          <w:rPr>
            <w:rFonts w:cs="Times New Roman Bold" w:ascii="Times New Roman Bold" w:hAnsi="Times New Roman Bold"/>
            <w:vertAlign w:val="subscript"/>
          </w:rPr>
          <w:t>iq</w:t>
        </w:r>
      </w:ins>
      <w:ins w:id="98" w:author="Larry Gurley" w:date="2006-03-13T01:20:00Z">
        <w:r>
          <w:rPr/>
          <w:t xml:space="preserve"> is less than -QSEDB</w:t>
        </w:r>
      </w:ins>
      <w:ins w:id="99" w:author="Larry Gurley" w:date="2006-03-13T01:20:00Z">
        <w:r>
          <w:rPr>
            <w:vertAlign w:val="subscript"/>
          </w:rPr>
          <w:t>iq</w:t>
        </w:r>
      </w:ins>
      <w:ins w:id="100" w:author="Larry Gurley" w:date="2006-03-13T01:20:00Z">
        <w:r>
          <w:rPr/>
          <w:t>, then</w:t>
        </w:r>
      </w:ins>
    </w:p>
    <w:p>
      <w:pPr>
        <w:pStyle w:val="FormulaBold"/>
        <w:rPr>
          <w:ins w:id="113" w:author="Larry Gurley" w:date="2006-03-13T01:20:00Z"/>
        </w:rPr>
      </w:pPr>
      <w:ins w:id="102" w:author="Larry Gurley" w:date="2006-03-13T01:20:00Z">
        <w:r>
          <w:rPr/>
          <w:tab/>
          <w:tab/>
          <w:t>PCHSCE</w:t>
        </w:r>
      </w:ins>
      <w:ins w:id="103" w:author="Larry Gurley" w:date="2006-03-13T01:20:00Z">
        <w:r>
          <w:rPr>
            <w:vertAlign w:val="subscript"/>
          </w:rPr>
          <w:t xml:space="preserve">iq </w:t>
        </w:r>
      </w:ins>
      <w:ins w:id="104" w:author="Larry Gurley" w:date="2006-03-13T01:20:00Z">
        <w:r>
          <w:rPr/>
          <w:tab/>
          <w:t>=</w:t>
          <w:tab/>
          <w:t>MCPC</w:t>
        </w:r>
      </w:ins>
      <w:ins w:id="105" w:author="Larry Gurley" w:date="2006-03-14T16:47:00Z">
        <w:r>
          <w:rPr>
            <w:vertAlign w:val="subscript"/>
          </w:rPr>
          <w:t>RGSU</w:t>
        </w:r>
      </w:ins>
      <w:ins w:id="106" w:author="Larry Gurley" w:date="2006-03-13T01:20:00Z">
        <w:r>
          <w:rPr>
            <w:vertAlign w:val="subscript"/>
          </w:rPr>
          <w:t>i</w:t>
        </w:r>
      </w:ins>
      <w:ins w:id="107" w:author="Larry Gurley" w:date="2006-03-13T01:20:00Z">
        <w:r>
          <w:rPr/>
          <w:t xml:space="preserve"> * MAX( QSE</w:t>
        </w:r>
      </w:ins>
      <w:ins w:id="108" w:author="Larry Gurley" w:date="2006-03-14T16:47:00Z">
        <w:r>
          <w:rPr/>
          <w:t>RGSU</w:t>
        </w:r>
      </w:ins>
      <w:ins w:id="109" w:author="Larry Gurley" w:date="2006-03-13T01:20:00Z">
        <w:r>
          <w:rPr>
            <w:vertAlign w:val="subscript"/>
          </w:rPr>
          <w:t>iq</w:t>
        </w:r>
      </w:ins>
      <w:ins w:id="110" w:author="Larry Gurley" w:date="2006-03-13T01:20:00Z">
        <w:r>
          <w:rPr/>
          <w:t>, ABS( SCE</w:t>
        </w:r>
      </w:ins>
      <w:ins w:id="111" w:author="Larry Gurley" w:date="2006-03-13T01:20:00Z">
        <w:r>
          <w:rPr>
            <w:vertAlign w:val="subscript"/>
          </w:rPr>
          <w:t>iq</w:t>
        </w:r>
      </w:ins>
      <w:ins w:id="112" w:author="Larry Gurley" w:date="2006-03-13T01:20:00Z">
        <w:r>
          <w:rPr/>
          <w:t xml:space="preserve"> ) ) / 12</w:t>
        </w:r>
      </w:ins>
    </w:p>
    <w:p>
      <w:pPr>
        <w:pStyle w:val="TextBody"/>
        <w:ind w:left="3420" w:firstLine="720"/>
        <w:rPr>
          <w:ins w:id="115" w:author="Larry Gurley" w:date="2006-03-13T01:20:00Z"/>
        </w:rPr>
      </w:pPr>
      <w:ins w:id="114" w:author="Larry Gurley" w:date="2006-03-13T01:20:00Z">
        <w:r>
          <w:rPr/>
          <w:tab/>
          <w:t>Else</w:t>
        </w:r>
      </w:ins>
    </w:p>
    <w:p>
      <w:pPr>
        <w:pStyle w:val="FormulaBold"/>
        <w:rPr>
          <w:ins w:id="119" w:author="Larry Gurley" w:date="2006-03-13T01:20:00Z"/>
        </w:rPr>
      </w:pPr>
      <w:ins w:id="116" w:author="Larry Gurley" w:date="2006-03-13T01:20:00Z">
        <w:r>
          <w:rPr/>
          <w:tab/>
          <w:tab/>
          <w:t>PCHSCE</w:t>
        </w:r>
      </w:ins>
      <w:ins w:id="117" w:author="Larry Gurley" w:date="2006-03-13T01:20:00Z">
        <w:r>
          <w:rPr>
            <w:vertAlign w:val="subscript"/>
          </w:rPr>
          <w:t xml:space="preserve">iq </w:t>
        </w:r>
      </w:ins>
      <w:ins w:id="118" w:author="Larry Gurley" w:date="2006-03-13T01:20:00Z">
        <w:r>
          <w:rPr>
            <w:rFonts w:cs="Times New Roman Bold" w:ascii="Times New Roman Bold" w:hAnsi="Times New Roman Bold"/>
          </w:rPr>
          <w:tab/>
          <w:t>=</w:t>
          <w:tab/>
          <w:t>0</w:t>
        </w:r>
      </w:ins>
    </w:p>
    <w:p>
      <w:pPr>
        <w:pStyle w:val="TextBody"/>
        <w:ind w:left="720" w:hanging="720"/>
        <w:rPr>
          <w:ins w:id="127" w:author="Larry Gurley" w:date="2006-03-13T01:20:00Z"/>
        </w:rPr>
      </w:pPr>
      <w:ins w:id="120" w:author="Larry Gurley" w:date="2006-03-13T01:20:00Z">
        <w:r>
          <w:rPr/>
          <w:t>Else if the average of R</w:t>
        </w:r>
      </w:ins>
      <w:ins w:id="121" w:author="Larry Gurley" w:date="2006-03-15T12:21:00Z">
        <w:r>
          <w:rPr/>
          <w:t>GSD</w:t>
        </w:r>
      </w:ins>
      <w:ins w:id="122" w:author="Larry Gurley" w:date="2006-03-13T01:20:00Z">
        <w:r>
          <w:rPr/>
          <w:t xml:space="preserve"> deployed for the 5-minute interval is </w:t>
        </w:r>
      </w:ins>
      <w:ins w:id="123" w:author="Larry Gurley" w:date="2006-03-15T12:21:00Z">
        <w:r>
          <w:rPr/>
          <w:t xml:space="preserve">greater </w:t>
        </w:r>
      </w:ins>
      <w:ins w:id="124" w:author="Larry Gurley" w:date="2006-03-13T01:20:00Z">
        <w:r>
          <w:rPr/>
          <w:t xml:space="preserve">than </w:t>
        </w:r>
      </w:ins>
      <w:ins w:id="125" w:author="Larry Gurley" w:date="2006-03-15T12:21:00Z">
        <w:r>
          <w:rPr/>
          <w:t>-</w:t>
        </w:r>
      </w:ins>
      <w:ins w:id="126" w:author="Larry Gurley" w:date="2006-03-13T01:20:00Z">
        <w:r>
          <w:rPr/>
          <w:t>100 MW, then</w:t>
        </w:r>
      </w:ins>
    </w:p>
    <w:p>
      <w:pPr>
        <w:pStyle w:val="TextBody"/>
        <w:rPr>
          <w:ins w:id="133" w:author="Larry Gurley" w:date="2006-03-13T01:20:00Z"/>
        </w:rPr>
      </w:pPr>
      <w:ins w:id="128" w:author="Larry Gurley" w:date="2006-03-13T01:20:00Z">
        <w:r>
          <w:rPr/>
          <w:tab/>
          <w:tab/>
          <w:t>If SCE</w:t>
        </w:r>
      </w:ins>
      <w:ins w:id="129" w:author="Larry Gurley" w:date="2006-03-13T01:20:00Z">
        <w:r>
          <w:rPr>
            <w:rFonts w:cs="Times New Roman Bold" w:ascii="Times New Roman Bold" w:hAnsi="Times New Roman Bold"/>
            <w:vertAlign w:val="subscript"/>
          </w:rPr>
          <w:t>iq</w:t>
        </w:r>
      </w:ins>
      <w:ins w:id="130" w:author="Larry Gurley" w:date="2006-03-13T01:20:00Z">
        <w:r>
          <w:rPr/>
          <w:t xml:space="preserve"> is greater than QSEDB</w:t>
        </w:r>
      </w:ins>
      <w:ins w:id="131" w:author="Larry Gurley" w:date="2006-03-13T01:20:00Z">
        <w:r>
          <w:rPr>
            <w:vertAlign w:val="subscript"/>
          </w:rPr>
          <w:t>iq</w:t>
        </w:r>
      </w:ins>
      <w:ins w:id="132" w:author="Larry Gurley" w:date="2006-03-13T01:20:00Z">
        <w:r>
          <w:rPr/>
          <w:t>, then</w:t>
        </w:r>
      </w:ins>
    </w:p>
    <w:p>
      <w:pPr>
        <w:pStyle w:val="FormulaBold"/>
        <w:rPr>
          <w:ins w:id="145" w:author="Larry Gurley" w:date="2006-03-13T01:20:00Z"/>
        </w:rPr>
      </w:pPr>
      <w:ins w:id="134" w:author="Larry Gurley" w:date="2006-03-13T01:20:00Z">
        <w:r>
          <w:rPr/>
          <w:tab/>
          <w:tab/>
          <w:t>PCHSCE</w:t>
        </w:r>
      </w:ins>
      <w:ins w:id="135" w:author="Larry Gurley" w:date="2006-03-13T01:20:00Z">
        <w:r>
          <w:rPr>
            <w:vertAlign w:val="subscript"/>
          </w:rPr>
          <w:t xml:space="preserve">iq </w:t>
        </w:r>
      </w:ins>
      <w:ins w:id="136" w:author="Larry Gurley" w:date="2006-03-13T01:20:00Z">
        <w:r>
          <w:rPr/>
          <w:tab/>
          <w:t>=</w:t>
          <w:tab/>
          <w:t>MCPC</w:t>
        </w:r>
      </w:ins>
      <w:ins w:id="137" w:author="Larry Gurley" w:date="2006-03-14T16:48:00Z">
        <w:r>
          <w:rPr>
            <w:vertAlign w:val="subscript"/>
          </w:rPr>
          <w:t>RGSD</w:t>
        </w:r>
      </w:ins>
      <w:ins w:id="138" w:author="Larry Gurley" w:date="2006-03-13T01:20:00Z">
        <w:r>
          <w:rPr>
            <w:vertAlign w:val="subscript"/>
          </w:rPr>
          <w:t>i</w:t>
        </w:r>
      </w:ins>
      <w:ins w:id="139" w:author="Larry Gurley" w:date="2006-03-13T01:20:00Z">
        <w:r>
          <w:rPr/>
          <w:t xml:space="preserve"> * MAX( QSE</w:t>
        </w:r>
      </w:ins>
      <w:ins w:id="140" w:author="Larry Gurley" w:date="2006-03-14T16:48:00Z">
        <w:r>
          <w:rPr/>
          <w:t>RGSD</w:t>
        </w:r>
      </w:ins>
      <w:ins w:id="141" w:author="Larry Gurley" w:date="2006-03-13T01:20:00Z">
        <w:r>
          <w:rPr>
            <w:vertAlign w:val="subscript"/>
          </w:rPr>
          <w:t>iq</w:t>
        </w:r>
      </w:ins>
      <w:ins w:id="142" w:author="Larry Gurley" w:date="2006-03-13T01:20:00Z">
        <w:r>
          <w:rPr/>
          <w:t>, ABS( SCE</w:t>
        </w:r>
      </w:ins>
      <w:ins w:id="143" w:author="Larry Gurley" w:date="2006-03-13T01:20:00Z">
        <w:r>
          <w:rPr>
            <w:vertAlign w:val="subscript"/>
          </w:rPr>
          <w:t>iq</w:t>
        </w:r>
      </w:ins>
      <w:ins w:id="144" w:author="Larry Gurley" w:date="2006-03-13T01:20:00Z">
        <w:r>
          <w:rPr/>
          <w:t xml:space="preserve"> ) ) / 12</w:t>
        </w:r>
      </w:ins>
    </w:p>
    <w:p>
      <w:pPr>
        <w:pStyle w:val="TextBody"/>
        <w:ind w:left="3420" w:firstLine="720"/>
        <w:rPr>
          <w:ins w:id="147" w:author="Larry Gurley" w:date="2006-03-13T01:20:00Z"/>
        </w:rPr>
      </w:pPr>
      <w:ins w:id="146" w:author="Larry Gurley" w:date="2006-03-13T01:20:00Z">
        <w:r>
          <w:rPr/>
          <w:tab/>
          <w:t>Else</w:t>
        </w:r>
      </w:ins>
    </w:p>
    <w:p>
      <w:pPr>
        <w:pStyle w:val="FormulaBold"/>
        <w:rPr>
          <w:ins w:id="151" w:author="Larry Gurley" w:date="2006-03-13T01:20:00Z"/>
        </w:rPr>
      </w:pPr>
      <w:ins w:id="148" w:author="Larry Gurley" w:date="2006-03-13T01:20:00Z">
        <w:r>
          <w:rPr/>
          <w:tab/>
          <w:tab/>
          <w:t>PCHSCE</w:t>
        </w:r>
      </w:ins>
      <w:ins w:id="149" w:author="Larry Gurley" w:date="2006-03-13T01:20:00Z">
        <w:r>
          <w:rPr>
            <w:vertAlign w:val="subscript"/>
          </w:rPr>
          <w:t xml:space="preserve">iq </w:t>
        </w:r>
      </w:ins>
      <w:ins w:id="150" w:author="Larry Gurley" w:date="2006-03-13T01:20:00Z">
        <w:r>
          <w:rPr>
            <w:rFonts w:cs="Times New Roman Bold" w:ascii="Times New Roman Bold" w:hAnsi="Times New Roman Bold"/>
          </w:rPr>
          <w:tab/>
          <w:t>=</w:t>
          <w:tab/>
          <w:t>0</w:t>
        </w:r>
      </w:ins>
    </w:p>
    <w:p>
      <w:pPr>
        <w:pStyle w:val="TextBody"/>
        <w:ind w:firstLine="720"/>
        <w:rPr>
          <w:ins w:id="153" w:author="Larry Gurley" w:date="2006-03-15T12:20:00Z"/>
        </w:rPr>
      </w:pPr>
      <w:ins w:id="152" w:author="Larry Gurley" w:date="2006-03-15T12:20:00Z">
        <w:r>
          <w:rPr/>
          <w:t>If the average of RGSU and RGSD deployed for the 5-minute interval equals zero, then</w:t>
        </w:r>
      </w:ins>
    </w:p>
    <w:p>
      <w:pPr>
        <w:pStyle w:val="FormulaBold"/>
        <w:rPr>
          <w:rFonts w:ascii="Times New Roman Bold" w:hAnsi="Times New Roman Bold" w:cs="Times New Roman Bold"/>
          <w:ins w:id="157" w:author="Larry Gurley" w:date="2006-03-15T12:21:00Z"/>
        </w:rPr>
      </w:pPr>
      <w:ins w:id="154" w:author="Larry Gurley" w:date="2006-03-13T01:20:00Z">
        <w:r>
          <w:rPr/>
          <w:tab/>
          <w:tab/>
          <w:t>PCHSCE</w:t>
        </w:r>
      </w:ins>
      <w:ins w:id="155" w:author="Larry Gurley" w:date="2006-03-13T01:20:00Z">
        <w:r>
          <w:rPr>
            <w:vertAlign w:val="subscript"/>
          </w:rPr>
          <w:t xml:space="preserve">iq </w:t>
        </w:r>
      </w:ins>
      <w:ins w:id="156" w:author="Larry Gurley" w:date="2006-03-13T01:20:00Z">
        <w:r>
          <w:rPr>
            <w:rFonts w:cs="Times New Roman Bold" w:ascii="Times New Roman Bold" w:hAnsi="Times New Roman Bold"/>
          </w:rPr>
          <w:tab/>
          <w:t>=</w:t>
          <w:tab/>
          <w:t>0</w:t>
        </w:r>
      </w:ins>
    </w:p>
    <w:p>
      <w:pPr>
        <w:pStyle w:val="TextBody"/>
        <w:ind w:firstLine="720"/>
        <w:rPr>
          <w:rFonts w:ascii="Times New Roman Bold" w:hAnsi="Times New Roman Bold" w:cs="Times New Roman Bold"/>
          <w:ins w:id="159" w:author="Larry Gurley" w:date="2006-03-15T12:21:00Z"/>
        </w:rPr>
      </w:pPr>
      <w:ins w:id="158" w:author="Larry Gurley" w:date="2006-03-15T12:21:00Z">
        <w:r>
          <w:rPr>
            <w:rFonts w:cs="Times New Roman Bold" w:ascii="Times New Roman Bold" w:hAnsi="Times New Roman Bold"/>
          </w:rPr>
        </w:r>
      </w:ins>
    </w:p>
    <w:p>
      <w:pPr>
        <w:pStyle w:val="FormulaBold"/>
        <w:rPr>
          <w:ins w:id="167" w:author="Larry Gurley" w:date="2006-03-13T01:20:00Z"/>
        </w:rPr>
      </w:pPr>
      <w:ins w:id="160" w:author="Larry Gurley" w:date="2006-03-13T01:20:00Z">
        <w:r>
          <w:rPr/>
          <w:t>PCHSCE</w:t>
        </w:r>
      </w:ins>
      <w:ins w:id="161" w:author="Larry Gurley" w:date="2006-03-13T01:20:00Z">
        <w:r>
          <w:rPr>
            <w:vertAlign w:val="subscript"/>
          </w:rPr>
          <w:t>jq</w:t>
        </w:r>
      </w:ins>
      <w:ins w:id="162" w:author="Larry Gurley" w:date="2006-03-13T01:20:00Z">
        <w:r>
          <w:rPr>
            <w:rFonts w:cs="Times New Roman Bold" w:ascii="Times New Roman Bold" w:hAnsi="Times New Roman Bold"/>
          </w:rPr>
          <w:tab/>
          <w:t>=</w:t>
          <w:tab/>
          <w:t xml:space="preserve">SUM( </w:t>
        </w:r>
      </w:ins>
      <w:ins w:id="163" w:author="Larry Gurley" w:date="2006-03-13T01:20:00Z">
        <w:r>
          <w:rPr/>
          <w:t>PCHSCE</w:t>
        </w:r>
      </w:ins>
      <w:ins w:id="164" w:author="Larry Gurley" w:date="2006-03-13T01:20:00Z">
        <w:r>
          <w:rPr>
            <w:vertAlign w:val="subscript"/>
          </w:rPr>
          <w:t xml:space="preserve">iq </w:t>
        </w:r>
      </w:ins>
      <w:ins w:id="165" w:author="Larry Gurley" w:date="2006-03-13T01:20:00Z">
        <w:r>
          <w:rPr/>
          <w:t>)</w:t>
        </w:r>
      </w:ins>
      <w:ins w:id="166" w:author="Larry Gurley" w:date="2006-03-13T01:20:00Z">
        <w:r>
          <w:rPr>
            <w:rFonts w:cs="Times New Roman Bold" w:ascii="Times New Roman Bold" w:hAnsi="Times New Roman Bold"/>
            <w:vertAlign w:val="subscript"/>
          </w:rPr>
          <w:t>i</w:t>
        </w:r>
      </w:ins>
    </w:p>
    <w:p>
      <w:pPr>
        <w:pStyle w:val="TextBody"/>
        <w:rPr>
          <w:ins w:id="169" w:author="Larry Gurley" w:date="2006-03-13T01:20:00Z"/>
        </w:rPr>
      </w:pPr>
      <w:ins w:id="168" w:author="Larry Gurley" w:date="2006-03-13T01:20:00Z">
        <w:r>
          <w:rPr/>
          <w:t>Where:</w:t>
        </w:r>
      </w:ins>
    </w:p>
    <w:p>
      <w:pPr>
        <w:pStyle w:val="VariableDefinition"/>
        <w:rPr>
          <w:ins w:id="171" w:author="Larry Gurley" w:date="2006-03-13T01:20:00Z"/>
        </w:rPr>
      </w:pPr>
      <w:ins w:id="170" w:author="Larry Gurley" w:date="2006-03-13T01:20:00Z">
        <w:r>
          <w:rPr/>
          <w:t>i</w:t>
          <w:tab/>
          <w:t>5-minute interval for performance measurement</w:t>
        </w:r>
      </w:ins>
    </w:p>
    <w:p>
      <w:pPr>
        <w:pStyle w:val="VariableDefinition"/>
        <w:rPr>
          <w:ins w:id="177" w:author="Larry Gurley" w:date="2006-03-13T01:20:00Z"/>
        </w:rPr>
      </w:pPr>
      <w:ins w:id="172" w:author="Larry Gurley" w:date="2006-03-13T01:20:00Z">
        <w:r>
          <w:rPr>
            <w:lang w:val="fr-FR"/>
          </w:rPr>
          <w:t>j</w:t>
          <w:tab/>
          <w:t xml:space="preserve">15 minute </w:t>
        </w:r>
      </w:ins>
      <w:ins w:id="173" w:author="Larry Gurley" w:date="2006-03-14T16:31:00Z">
        <w:r>
          <w:rPr>
            <w:lang w:val="fr-FR"/>
          </w:rPr>
          <w:t>S</w:t>
        </w:r>
      </w:ins>
      <w:ins w:id="174" w:author="Larry Gurley" w:date="2006-03-13T01:20:00Z">
        <w:r>
          <w:rPr>
            <w:lang w:val="fr-FR"/>
          </w:rPr>
          <w:t xml:space="preserve">ettlement </w:t>
        </w:r>
      </w:ins>
      <w:ins w:id="175" w:author="Larry Gurley" w:date="2006-03-14T16:31:00Z">
        <w:r>
          <w:rPr>
            <w:lang w:val="fr-FR"/>
          </w:rPr>
          <w:t>I</w:t>
        </w:r>
      </w:ins>
      <w:ins w:id="176" w:author="Larry Gurley" w:date="2006-03-13T01:20:00Z">
        <w:r>
          <w:rPr>
            <w:lang w:val="fr-FR"/>
          </w:rPr>
          <w:t>nterval</w:t>
        </w:r>
      </w:ins>
    </w:p>
    <w:p>
      <w:pPr>
        <w:pStyle w:val="VariableDefinition"/>
        <w:rPr>
          <w:lang w:val="fr-FR"/>
          <w:ins w:id="179" w:author="Larry Gurley" w:date="2006-03-13T01:20:00Z"/>
        </w:rPr>
      </w:pPr>
      <w:ins w:id="178" w:author="Larry Gurley" w:date="2006-03-13T01:20:00Z">
        <w:r>
          <w:rPr>
            <w:lang w:val="fr-FR"/>
          </w:rPr>
          <w:t>q</w:t>
          <w:tab/>
          <w:t>QSE</w:t>
        </w:r>
      </w:ins>
    </w:p>
    <w:p>
      <w:pPr>
        <w:pStyle w:val="VariableDefinition"/>
        <w:rPr>
          <w:lang w:val="fr-FR"/>
          <w:ins w:id="181" w:author="Larry Gurley" w:date="2006-03-13T01:20:00Z"/>
        </w:rPr>
      </w:pPr>
      <w:ins w:id="180" w:author="Larry Gurley" w:date="2006-03-13T01:20:00Z">
        <w:r>
          <w:rPr>
            <w:lang w:val="fr-FR"/>
          </w:rPr>
          <w:t>z</w:t>
          <w:tab/>
          <w:t>zone</w:t>
        </w:r>
      </w:ins>
    </w:p>
    <w:p>
      <w:pPr>
        <w:pStyle w:val="VariableDefinition"/>
        <w:rPr>
          <w:ins w:id="188" w:author="Larry Gurley" w:date="2006-03-13T01:20:00Z"/>
        </w:rPr>
      </w:pPr>
      <w:ins w:id="182" w:author="Larry Gurley" w:date="2006-03-13T01:20:00Z">
        <w:r>
          <w:rPr/>
          <w:t>MCPC</w:t>
        </w:r>
      </w:ins>
      <w:ins w:id="183" w:author="Larry Gurley" w:date="2006-03-14T16:48:00Z">
        <w:r>
          <w:rPr>
            <w:vertAlign w:val="subscript"/>
          </w:rPr>
          <w:t>RGSD</w:t>
        </w:r>
      </w:ins>
      <w:ins w:id="184" w:author="Larry Gurley" w:date="2006-03-13T01:20:00Z">
        <w:r>
          <w:rPr>
            <w:vertAlign w:val="subscript"/>
          </w:rPr>
          <w:t>i</w:t>
          <w:tab/>
        </w:r>
      </w:ins>
      <w:ins w:id="185" w:author="Larry Gurley" w:date="2006-03-13T01:20:00Z">
        <w:r>
          <w:rPr/>
          <w:t xml:space="preserve">MCPC for </w:t>
        </w:r>
      </w:ins>
      <w:ins w:id="186" w:author="Larry Gurley" w:date="2006-03-14T16:48:00Z">
        <w:r>
          <w:rPr/>
          <w:t>RGSD</w:t>
        </w:r>
      </w:ins>
      <w:ins w:id="187" w:author="Larry Gurley" w:date="2006-03-13T01:20:00Z">
        <w:r>
          <w:rPr/>
          <w:t xml:space="preserve"> for the hour containing the interval</w:t>
        </w:r>
      </w:ins>
    </w:p>
    <w:p>
      <w:pPr>
        <w:pStyle w:val="VariableDefinition"/>
        <w:rPr>
          <w:ins w:id="195" w:author="Larry Gurley" w:date="2006-03-13T01:20:00Z"/>
        </w:rPr>
      </w:pPr>
      <w:ins w:id="189" w:author="Larry Gurley" w:date="2006-03-13T01:20:00Z">
        <w:r>
          <w:rPr/>
          <w:t>MCPC</w:t>
        </w:r>
      </w:ins>
      <w:ins w:id="190" w:author="Larry Gurley" w:date="2006-03-14T16:47:00Z">
        <w:r>
          <w:rPr>
            <w:vertAlign w:val="subscript"/>
          </w:rPr>
          <w:t>RGSU</w:t>
        </w:r>
      </w:ins>
      <w:ins w:id="191" w:author="Larry Gurley" w:date="2006-03-13T01:20:00Z">
        <w:r>
          <w:rPr>
            <w:vertAlign w:val="subscript"/>
          </w:rPr>
          <w:t>i</w:t>
          <w:tab/>
        </w:r>
      </w:ins>
      <w:ins w:id="192" w:author="Larry Gurley" w:date="2006-03-13T01:20:00Z">
        <w:r>
          <w:rPr/>
          <w:t xml:space="preserve">MCPC for </w:t>
        </w:r>
      </w:ins>
      <w:ins w:id="193" w:author="Larry Gurley" w:date="2006-03-14T16:47:00Z">
        <w:r>
          <w:rPr/>
          <w:t>RGSU</w:t>
        </w:r>
      </w:ins>
      <w:ins w:id="194" w:author="Larry Gurley" w:date="2006-03-13T01:20:00Z">
        <w:r>
          <w:rPr/>
          <w:t xml:space="preserve"> for the hour containing the interval</w:t>
        </w:r>
      </w:ins>
    </w:p>
    <w:p>
      <w:pPr>
        <w:pStyle w:val="VariableDefinition"/>
        <w:rPr>
          <w:ins w:id="200" w:author="Larry Gurley" w:date="2006-03-13T01:20:00Z"/>
        </w:rPr>
      </w:pPr>
      <w:ins w:id="196" w:author="Larry Gurley" w:date="2006-03-13T01:20:00Z">
        <w:r>
          <w:rPr/>
          <w:t>PCHSCE</w:t>
        </w:r>
      </w:ins>
      <w:ins w:id="197" w:author="Larry Gurley" w:date="2006-03-13T01:20:00Z">
        <w:r>
          <w:rPr>
            <w:vertAlign w:val="subscript"/>
          </w:rPr>
          <w:t>iq</w:t>
          <w:tab/>
        </w:r>
      </w:ins>
      <w:ins w:id="198" w:author="Larry Gurley" w:date="2006-03-13T01:20:00Z">
        <w:r>
          <w:rPr/>
          <w:t>SCE Performance charge</w:t>
        </w:r>
      </w:ins>
      <w:ins w:id="199" w:author="Larry Gurley" w:date="2006-03-14T16:32:00Z">
        <w:r>
          <w:rPr/>
          <w:t xml:space="preserve"> per 5-minute interval</w:t>
        </w:r>
      </w:ins>
    </w:p>
    <w:p>
      <w:pPr>
        <w:pStyle w:val="VariableDefinition"/>
        <w:rPr>
          <w:ins w:id="204" w:author="Larry Gurley" w:date="2006-03-14T16:31:00Z"/>
        </w:rPr>
      </w:pPr>
      <w:ins w:id="201" w:author="Larry Gurley" w:date="2006-03-14T16:31:00Z">
        <w:r>
          <w:rPr/>
          <w:t>PCHSCE</w:t>
        </w:r>
      </w:ins>
      <w:ins w:id="202" w:author="Larry Gurley" w:date="2006-03-14T16:31:00Z">
        <w:r>
          <w:rPr>
            <w:vertAlign w:val="subscript"/>
          </w:rPr>
          <w:t>jq</w:t>
          <w:tab/>
        </w:r>
      </w:ins>
      <w:ins w:id="203" w:author="Larry Gurley" w:date="2006-03-14T16:31:00Z">
        <w:r>
          <w:rPr/>
          <w:t>SCE Performance charge per 15-minute Settlement Interval</w:t>
        </w:r>
      </w:ins>
    </w:p>
    <w:p>
      <w:pPr>
        <w:pStyle w:val="VariableDefinition"/>
        <w:rPr>
          <w:ins w:id="208" w:author="Larry Gurley" w:date="2006-03-13T01:20:00Z"/>
        </w:rPr>
      </w:pPr>
      <w:ins w:id="205" w:author="Larry Gurley" w:date="2006-03-13T01:20:00Z">
        <w:r>
          <w:rPr/>
          <w:t>QSEDB</w:t>
        </w:r>
      </w:ins>
      <w:ins w:id="206" w:author="Larry Gurley" w:date="2006-03-13T01:20:00Z">
        <w:r>
          <w:rPr>
            <w:vertAlign w:val="subscript"/>
          </w:rPr>
          <w:t>iq</w:t>
          <w:tab/>
        </w:r>
      </w:ins>
      <w:ins w:id="207" w:author="Larry Gurley" w:date="2006-03-13T01:20:00Z">
        <w:r>
          <w:rPr/>
          <w:t>QSE SCE deadband</w:t>
        </w:r>
      </w:ins>
    </w:p>
    <w:p>
      <w:pPr>
        <w:pStyle w:val="VariableDefinition"/>
        <w:rPr>
          <w:ins w:id="217" w:author="Larry Gurley" w:date="2006-03-13T01:20:00Z"/>
        </w:rPr>
      </w:pPr>
      <w:ins w:id="209" w:author="Larry Gurley" w:date="2006-03-13T01:20:00Z">
        <w:r>
          <w:rPr/>
          <w:t>QSE</w:t>
        </w:r>
      </w:ins>
      <w:ins w:id="210" w:author="Larry Gurley" w:date="2006-03-14T16:48:00Z">
        <w:r>
          <w:rPr/>
          <w:t>RGSD</w:t>
        </w:r>
      </w:ins>
      <w:ins w:id="211" w:author="Larry Gurley" w:date="2006-03-13T01:20:00Z">
        <w:r>
          <w:rPr>
            <w:vertAlign w:val="subscript"/>
          </w:rPr>
          <w:t>iq</w:t>
          <w:tab/>
        </w:r>
      </w:ins>
      <w:ins w:id="212" w:author="Larry Gurley" w:date="2006-03-13T01:20:00Z">
        <w:r>
          <w:rPr/>
          <w:t xml:space="preserve">QSE </w:t>
        </w:r>
      </w:ins>
      <w:ins w:id="213" w:author="Larry Gurley" w:date="2006-03-14T16:48:00Z">
        <w:r>
          <w:rPr/>
          <w:t>RGSD</w:t>
        </w:r>
      </w:ins>
      <w:ins w:id="214" w:author="Larry Gurley" w:date="2006-03-13T01:20:00Z">
        <w:r>
          <w:rPr/>
          <w:t xml:space="preserve"> obligation on </w:t>
        </w:r>
      </w:ins>
      <w:ins w:id="215" w:author="Larry Gurley" w:date="2006-03-14T16:53:00Z">
        <w:r>
          <w:rPr/>
          <w:t>Resources</w:t>
        </w:r>
      </w:ins>
      <w:ins w:id="216" w:author="Larry Gurley" w:date="2006-03-13T01:20:00Z">
        <w:r>
          <w:rPr/>
          <w:t xml:space="preserve"> for the hour containing the interval</w:t>
        </w:r>
      </w:ins>
    </w:p>
    <w:p>
      <w:pPr>
        <w:pStyle w:val="VariableDefinition"/>
        <w:rPr>
          <w:ins w:id="226" w:author="Larry Gurley" w:date="2006-03-13T01:20:00Z"/>
        </w:rPr>
      </w:pPr>
      <w:ins w:id="218" w:author="Larry Gurley" w:date="2006-03-13T01:20:00Z">
        <w:r>
          <w:rPr/>
          <w:t>QSE</w:t>
        </w:r>
      </w:ins>
      <w:ins w:id="219" w:author="Larry Gurley" w:date="2006-03-14T16:47:00Z">
        <w:r>
          <w:rPr/>
          <w:t>RGSU</w:t>
        </w:r>
      </w:ins>
      <w:ins w:id="220" w:author="Larry Gurley" w:date="2006-03-13T01:20:00Z">
        <w:r>
          <w:rPr>
            <w:vertAlign w:val="subscript"/>
          </w:rPr>
          <w:t>iq</w:t>
          <w:tab/>
        </w:r>
      </w:ins>
      <w:ins w:id="221" w:author="Larry Gurley" w:date="2006-03-13T01:20:00Z">
        <w:r>
          <w:rPr/>
          <w:t xml:space="preserve">QSE </w:t>
        </w:r>
      </w:ins>
      <w:ins w:id="222" w:author="Larry Gurley" w:date="2006-03-14T16:47:00Z">
        <w:r>
          <w:rPr/>
          <w:t>RGSU</w:t>
        </w:r>
      </w:ins>
      <w:ins w:id="223" w:author="Larry Gurley" w:date="2006-03-13T01:20:00Z">
        <w:r>
          <w:rPr/>
          <w:t xml:space="preserve"> obligation on </w:t>
        </w:r>
      </w:ins>
      <w:ins w:id="224" w:author="Larry Gurley" w:date="2006-03-14T16:53:00Z">
        <w:r>
          <w:rPr/>
          <w:t>Resources</w:t>
        </w:r>
      </w:ins>
      <w:ins w:id="225" w:author="Larry Gurley" w:date="2006-03-13T01:20:00Z">
        <w:r>
          <w:rPr/>
          <w:t xml:space="preserve"> for the hour containing the interval</w:t>
        </w:r>
      </w:ins>
    </w:p>
    <w:p>
      <w:pPr>
        <w:pStyle w:val="VariableDefinition"/>
        <w:rPr>
          <w:ins w:id="230" w:author="Larry Gurley" w:date="2006-03-13T01:20:00Z"/>
        </w:rPr>
      </w:pPr>
      <w:ins w:id="227" w:author="Larry Gurley" w:date="2006-03-13T01:20:00Z">
        <w:r>
          <w:rPr>
            <w:lang w:val="it-IT"/>
          </w:rPr>
          <w:t>QRS</w:t>
        </w:r>
      </w:ins>
      <w:ins w:id="228" w:author="Larry Gurley" w:date="2006-03-13T01:20:00Z">
        <w:r>
          <w:rPr>
            <w:vertAlign w:val="subscript"/>
            <w:lang w:val="it-IT"/>
          </w:rPr>
          <w:t>izq</w:t>
        </w:r>
      </w:ins>
      <w:ins w:id="229" w:author="Larry Gurley" w:date="2006-03-13T01:20:00Z">
        <w:r>
          <w:rPr>
            <w:lang w:val="it-IT"/>
          </w:rPr>
          <w:tab/>
          <w:t>Resource schedule (MW) per interval per zone per QSE.</w:t>
        </w:r>
      </w:ins>
    </w:p>
    <w:p>
      <w:pPr>
        <w:pStyle w:val="VariableDefinition"/>
        <w:rPr>
          <w:ins w:id="234" w:author="Larry Gurley" w:date="2006-03-13T01:20:00Z"/>
        </w:rPr>
      </w:pPr>
      <w:ins w:id="231" w:author="Larry Gurley" w:date="2006-03-13T01:20:00Z">
        <w:r>
          <w:rPr/>
          <w:t>SCE</w:t>
        </w:r>
      </w:ins>
      <w:ins w:id="232" w:author="Larry Gurley" w:date="2006-03-13T01:20:00Z">
        <w:r>
          <w:rPr>
            <w:vertAlign w:val="subscript"/>
          </w:rPr>
          <w:t>iq</w:t>
          <w:tab/>
        </w:r>
      </w:ins>
      <w:ins w:id="233" w:author="Larry Gurley" w:date="2006-03-13T01:20:00Z">
        <w:r>
          <w:rPr/>
          <w:t>QSE average SCE for the interval</w:t>
        </w:r>
      </w:ins>
    </w:p>
    <w:p>
      <w:pPr>
        <w:pStyle w:val="TextBody"/>
        <w:rPr>
          <w:ins w:id="238" w:author="Larry Gurley" w:date="2006-03-13T01:20:00Z"/>
        </w:rPr>
      </w:pPr>
      <w:ins w:id="235" w:author="Larry Gurley" w:date="2006-03-13T01:20:00Z">
        <w:r>
          <w:rPr/>
          <w:t>QSE SCE Performance Charge shall be adjusted according to the exceptions described in Section 6.10.6</w:t>
        </w:r>
      </w:ins>
      <w:ins w:id="236" w:author="Larry Gurley" w:date="2006-03-14T16:33:00Z">
        <w:r>
          <w:rPr/>
          <w:t>, Ancillary Service Deployment Performance Conditions</w:t>
        </w:r>
      </w:ins>
      <w:ins w:id="237" w:author="Larry Gurley" w:date="2006-03-13T01:20:00Z">
        <w:r>
          <w:rPr/>
          <w:t>.</w:t>
        </w:r>
      </w:ins>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5.1</w:t>
        <w:tab/>
        <w:t>Base Power Schedule Monitoring Criteria</w:t>
      </w:r>
    </w:p>
    <w:p>
      <w:pPr>
        <w:pStyle w:val="TextBody"/>
        <w:rPr/>
      </w:pPr>
      <w:r>
        <w:rPr/>
        <w:t xml:space="preserve">QSEs shall make their Resources operate to the final Resource bilateral schedules as converted to a base power function according to the method specified in Section 6.10.4.2, Base Power Schedule Calculation, except as noted in Section 6.10.6.  </w:t>
      </w:r>
      <w:del w:id="239" w:author="Larry Gurley" w:date="2006-03-15T12:22:00Z">
        <w:r>
          <w:rPr/>
          <w:delText>Measurement of performance shall be accomplished using the SCE monitoring criteria described in Section 6.10.5.3, SCE Monitoring Criteria.</w:delText>
        </w:r>
      </w:del>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del w:id="240" w:author="Larry Gurley" w:date="2006-03-15T12:22:00Z">
        <w:r>
          <w:rPr/>
          <w:delText>Measurement of performance shall be accomplished using the SCE monitoring criteria described in Section 6.10.5.3, SCE Monitoring Criteria.</w:delText>
        </w:r>
      </w:del>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 xml:space="preserve">SCE Monitoring Criteria </w:t>
      </w:r>
      <w:ins w:id="241" w:author="Larry Gurley" w:date="2006-03-15T12:22:00Z">
        <w:r>
          <w:rPr/>
          <w:t xml:space="preserve">described herein </w:t>
        </w:r>
      </w:ins>
      <w:r>
        <w:rPr/>
        <w:t xml:space="preserve">will be </w:t>
      </w:r>
      <w:ins w:id="242" w:author="Larry Gurley" w:date="2006-03-15T12:22:00Z">
        <w:r>
          <w:rPr/>
          <w:t xml:space="preserve">used to requalify a QSE according to </w:t>
        </w:r>
      </w:ins>
      <w:ins w:id="243" w:author="Larry Gurley" w:date="2006-03-15T12:26:00Z">
        <w:r>
          <w:rPr/>
          <w:t xml:space="preserve">Section </w:t>
        </w:r>
      </w:ins>
      <w:ins w:id="244" w:author="Larry Gurley" w:date="2006-03-15T12:22:00Z">
        <w:r>
          <w:rPr/>
          <w:t>6.10.3</w:t>
        </w:r>
      </w:ins>
      <w:ins w:id="245" w:author="Larry Gurley" w:date="2006-03-15T12:26:00Z">
        <w:r>
          <w:rPr/>
          <w:t>, Ancillary Services Qualification Criteria and Portfolio Test Methods, item</w:t>
        </w:r>
      </w:ins>
      <w:ins w:id="246" w:author="Larry Gurley" w:date="2006-03-15T12:22:00Z">
        <w:r>
          <w:rPr/>
          <w:t xml:space="preserve"> (1) and shall be </w:t>
        </w:r>
      </w:ins>
      <w:r>
        <w:rPr/>
        <w:t>reviewed by the appropriate ERCOT TAC subcommittee and submitted into these Protocols upon approval.</w:t>
      </w:r>
    </w:p>
    <w:p>
      <w:pPr>
        <w:pStyle w:val="H4"/>
        <w:keepNext w:val="false"/>
        <w:ind w:left="0" w:hanging="0"/>
        <w:rPr>
          <w:b w:val="false"/>
          <w:b w:val="false"/>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w:t>
      </w:r>
      <w:del w:id="247" w:author="Larry Gurley" w:date="2006-03-15T12:22:00Z">
        <w:r>
          <w:rPr>
            <w:b w:val="false"/>
          </w:rPr>
          <w:delText xml:space="preserve">Intervals where a QSE’s generation is less than one (1) MW in the measurement period (1 or 10 minute) will not be included in the calculation of the SCE Monitoring Criteria.  </w:delText>
        </w:r>
      </w:del>
      <w:ins w:id="248" w:author="Larry Gurley" w:date="2006-03-15T12:22:00Z">
        <w:r>
          <w:rPr>
            <w:b w:val="false"/>
          </w:rPr>
          <w:t xml:space="preserve">For purposes of requalification of a QSE according to </w:t>
        </w:r>
      </w:ins>
      <w:ins w:id="249" w:author="Larry Gurley" w:date="2006-03-15T12:27:00Z">
        <w:r>
          <w:rPr>
            <w:b w:val="false"/>
          </w:rPr>
          <w:t xml:space="preserve">Section </w:t>
        </w:r>
      </w:ins>
      <w:ins w:id="250" w:author="Larry Gurley" w:date="2006-03-15T12:22:00Z">
        <w:r>
          <w:rPr>
            <w:b w:val="false"/>
          </w:rPr>
          <w:t>6.10.3</w:t>
        </w:r>
      </w:ins>
      <w:ins w:id="251" w:author="Larry Gurley" w:date="2006-03-15T12:27:00Z">
        <w:r>
          <w:rPr>
            <w:b w:val="false"/>
          </w:rPr>
          <w:t>, Ancillary Services Qualification Criteria and Portfolio Test Methods, item</w:t>
        </w:r>
      </w:ins>
      <w:ins w:id="252" w:author="Larry Gurley" w:date="2006-03-15T12:22:00Z">
        <w:r>
          <w:rPr>
            <w:b w:val="false"/>
          </w:rPr>
          <w:t xml:space="preserve"> (1), a passing score for a QSE shall be deemed as:</w:t>
        </w:r>
      </w:ins>
      <w:del w:id="253" w:author="Larry Gurley" w:date="2006-03-15T12:22:00Z">
        <w:r>
          <w:rPr>
            <w:b w:val="false"/>
          </w:rPr>
          <w:delText>Satisfactory control performance of the QSE shall be deemed acceptable when:</w:delText>
        </w:r>
      </w:del>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6</w:t>
        <w:tab/>
        <w:t>Combinations of Reliability Services Monitoring Criteria</w:t>
      </w:r>
    </w:p>
    <w:p>
      <w:pPr>
        <w:pStyle w:val="TextBody"/>
        <w:rPr/>
      </w:pPr>
      <w:r>
        <w:rPr/>
        <w:t xml:space="preserve">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id="254" w:author="Larry Gurley" w:date="2006-03-15T12:22:00Z">
        <w:r>
          <w:rPr/>
          <w:t>The</w:t>
        </w:r>
      </w:ins>
      <w:del w:id="255" w:author="Larry Gurley" w:date="2006-03-15T12:22:00Z">
        <w:r>
          <w:rPr/>
          <w:delText>Satisfactory</w:delText>
        </w:r>
      </w:del>
      <w:r>
        <w:rPr/>
        <w:t xml:space="preserve"> control performance of </w:t>
      </w:r>
      <w:ins w:id="256" w:author="Larry Gurley" w:date="2006-03-15T12:22:00Z">
        <w:r>
          <w:rPr/>
          <w:t>a</w:t>
        </w:r>
      </w:ins>
      <w:del w:id="257" w:author="Larry Gurley" w:date="2006-03-15T12:22:00Z">
        <w:r>
          <w:rPr/>
          <w:delText>the</w:delText>
        </w:r>
      </w:del>
      <w:r>
        <w:rPr/>
        <w:t xml:space="preserv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del w:id="258" w:author="Larry Gurley" w:date="2006-03-15T12:22:00Z">
        <w:r>
          <w:rPr/>
          <w:delText xml:space="preserve">ERCOT shall determine the performance of providers of QSE SCE Performance under normal operating conditions.  </w:delText>
        </w:r>
      </w:del>
      <w:ins w:id="259" w:author="Larry Gurley" w:date="2006-03-15T12:22:00Z">
        <w:r>
          <w:rPr/>
          <w:t xml:space="preserve">For purposes of calculating the performance score for QSEs providing Ancillary Services, </w:t>
        </w:r>
      </w:ins>
      <w:r>
        <w:rPr/>
        <w:t>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6)</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6PRR-09 PRS Action Report 042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5:00Z</dcterms:created>
  <dc:creator>Jim Street</dc:creator>
  <dc:description/>
  <cp:keywords/>
  <dc:language>en-US</dc:language>
  <cp:lastModifiedBy>Nieves Lopez</cp:lastModifiedBy>
  <cp:lastPrinted>2004-09-29T09:26:00Z</cp:lastPrinted>
  <dcterms:modified xsi:type="dcterms:W3CDTF">2006-04-26T15:43:00Z</dcterms:modified>
  <cp:revision>5</cp:revision>
  <dc:subject/>
  <dc:title>Protocols Workshop</dc:title>
</cp:coreProperties>
</file>