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SCE Performance and Regulation Cost Re-allocation</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 QSE Real Power Performance Criteria</w:t>
            </w:r>
          </w:p>
          <w:p>
            <w:pPr>
              <w:pStyle w:val="NormalArial"/>
              <w:rPr/>
            </w:pPr>
            <w:r>
              <w:rPr/>
              <w:t>9.6.1, Balancing Energy Neutrality Adjust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s monitoring of Qualified Scheduling Entity’s (QSEs) adherence to their base power schedules, Balancing Energy Dispatch Instructions, and Ancillary Service (AS) Dispatch Instructions with a single metric that motivates QSEs to stay on schedule and perform their obligations.  The intent of this PRR is to provide a financial incentive for QSEs to closely follow Scheduling Control Error (SCE), and to reduce the need for large Regulation Service acquisition and deployment by ERCOT caused by poor SCE perform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amount of Ancillary Services needed and therefore in AS Costs; as well as improved power quality as a result of better frequency contr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costs depending on additional efforts a QSE has to make to maintain a low S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reduction in amount of AS needed and, therefore, in AS costs; improved power quality as a result of better frequency contro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rFonts w:cs="Arial"/>
              </w:rPr>
            </w:pPr>
            <w:r>
              <w:rPr>
                <w:rFonts w:cs="Arial"/>
              </w:rPr>
              <w:t>PRR586 was posted on 4/4/05, with request for urgency status.</w:t>
            </w:r>
          </w:p>
          <w:p>
            <w:pPr>
              <w:pStyle w:val="NormalArial"/>
              <w:numPr>
                <w:ilvl w:val="0"/>
                <w:numId w:val="3"/>
              </w:numPr>
              <w:tabs>
                <w:tab w:val="clear" w:pos="720"/>
              </w:tabs>
              <w:ind w:left="612" w:hanging="360"/>
              <w:rPr>
                <w:rFonts w:cs="Arial"/>
              </w:rPr>
            </w:pPr>
            <w:r>
              <w:rPr>
                <w:rFonts w:cs="Arial"/>
              </w:rPr>
              <w:t>On 4/5/05, PRS denied the request for Urgent Status by email vote.</w:t>
            </w:r>
          </w:p>
          <w:p>
            <w:pPr>
              <w:pStyle w:val="NormalArial"/>
              <w:numPr>
                <w:ilvl w:val="0"/>
                <w:numId w:val="3"/>
              </w:numPr>
              <w:tabs>
                <w:tab w:val="clear" w:pos="720"/>
              </w:tabs>
              <w:ind w:left="612" w:hanging="360"/>
              <w:rPr/>
            </w:pPr>
            <w:r>
              <w:rPr>
                <w:rFonts w:cs="Arial"/>
              </w:rPr>
              <w:t>At the 4/15/05 Open Meeting, the Commission requested a back-cast analysis (analysis) of the proposal.</w:t>
            </w:r>
          </w:p>
          <w:p>
            <w:pPr>
              <w:pStyle w:val="NormalArial"/>
              <w:numPr>
                <w:ilvl w:val="0"/>
                <w:numId w:val="3"/>
              </w:numPr>
              <w:tabs>
                <w:tab w:val="clear" w:pos="720"/>
              </w:tabs>
              <w:ind w:left="612" w:hanging="360"/>
              <w:rPr>
                <w:rFonts w:cs="Arial"/>
              </w:rPr>
            </w:pPr>
            <w:r>
              <w:rPr>
                <w:rFonts w:cs="Arial"/>
              </w:rPr>
              <w:t>The analysis was made available to PRS and WMS on 4/20/05.</w:t>
            </w:r>
          </w:p>
          <w:p>
            <w:pPr>
              <w:pStyle w:val="NormalArial"/>
              <w:numPr>
                <w:ilvl w:val="0"/>
                <w:numId w:val="3"/>
              </w:numPr>
              <w:tabs>
                <w:tab w:val="clear" w:pos="720"/>
              </w:tabs>
              <w:ind w:left="612" w:hanging="360"/>
              <w:rPr>
                <w:rFonts w:cs="Arial"/>
              </w:rPr>
            </w:pPr>
            <w:r>
              <w:rPr>
                <w:rFonts w:cs="Arial"/>
              </w:rPr>
              <w:t>At the 4/22/05 WMS discussed the analysis.</w:t>
            </w:r>
          </w:p>
          <w:p>
            <w:pPr>
              <w:pStyle w:val="NormalArial"/>
              <w:numPr>
                <w:ilvl w:val="0"/>
                <w:numId w:val="3"/>
              </w:numPr>
              <w:tabs>
                <w:tab w:val="clear" w:pos="720"/>
              </w:tabs>
              <w:ind w:left="612" w:hanging="360"/>
              <w:rPr>
                <w:rFonts w:cs="Arial"/>
              </w:rPr>
            </w:pPr>
            <w:r>
              <w:rPr>
                <w:rFonts w:cs="Arial"/>
              </w:rPr>
              <w:t>WMS again discussed this PRR at its 5/18/05 meeting.</w:t>
            </w:r>
          </w:p>
          <w:p>
            <w:pPr>
              <w:pStyle w:val="NormalArial"/>
              <w:numPr>
                <w:ilvl w:val="0"/>
                <w:numId w:val="3"/>
              </w:numPr>
              <w:tabs>
                <w:tab w:val="clear" w:pos="720"/>
              </w:tabs>
              <w:ind w:left="612" w:hanging="360"/>
              <w:rPr>
                <w:rFonts w:cs="Arial"/>
              </w:rPr>
            </w:pPr>
            <w:r>
              <w:rPr>
                <w:rFonts w:cs="Arial"/>
              </w:rPr>
              <w:t>On 5/19/05, PRS considered this PRR and remanded the PRR to ROS, with the request that ROS report a resolution to PRS in July.</w:t>
            </w:r>
          </w:p>
          <w:p>
            <w:pPr>
              <w:pStyle w:val="NormalArial"/>
              <w:numPr>
                <w:ilvl w:val="0"/>
                <w:numId w:val="3"/>
              </w:numPr>
              <w:tabs>
                <w:tab w:val="clear" w:pos="720"/>
                <w:tab w:val="left" w:pos="612" w:leader="none"/>
              </w:tabs>
              <w:ind w:left="612" w:hanging="360"/>
              <w:rPr>
                <w:rFonts w:cs="Arial"/>
              </w:rPr>
            </w:pPr>
            <w:r>
              <w:rPr>
                <w:rFonts w:cs="Arial"/>
              </w:rPr>
              <w:t xml:space="preserve">PRR 586 was discussed by </w:t>
            </w:r>
            <w:r>
              <w:rPr>
                <w:rFonts w:cs="Arial"/>
                <w:bCs/>
              </w:rPr>
              <w:t>PDC WG at June 8 (closed), 9, 14, and 15 (closed) meetings.</w:t>
            </w:r>
          </w:p>
          <w:p>
            <w:pPr>
              <w:pStyle w:val="NormalArial"/>
              <w:numPr>
                <w:ilvl w:val="0"/>
                <w:numId w:val="3"/>
              </w:numPr>
              <w:tabs>
                <w:tab w:val="clear" w:pos="720"/>
                <w:tab w:val="left" w:pos="612" w:leader="none"/>
              </w:tabs>
              <w:ind w:left="612" w:hanging="360"/>
              <w:rPr>
                <w:rFonts w:cs="Arial"/>
              </w:rPr>
            </w:pPr>
            <w:r>
              <w:rPr>
                <w:rFonts w:cs="Arial"/>
                <w:bCs/>
              </w:rPr>
              <w:t>ROS discussed the PDC WG findings on 7/14/05.</w:t>
            </w:r>
          </w:p>
          <w:p>
            <w:pPr>
              <w:pStyle w:val="NormalArial"/>
              <w:numPr>
                <w:ilvl w:val="0"/>
                <w:numId w:val="3"/>
              </w:numPr>
              <w:tabs>
                <w:tab w:val="clear" w:pos="720"/>
                <w:tab w:val="left" w:pos="612" w:leader="none"/>
              </w:tabs>
              <w:ind w:left="612" w:hanging="360"/>
              <w:rPr>
                <w:rFonts w:cs="Arial"/>
              </w:rPr>
            </w:pPr>
            <w:r>
              <w:rPr>
                <w:rFonts w:cs="Arial"/>
                <w:bCs/>
              </w:rPr>
              <w:t>On 7/21/05, PRS reconsidered this PRR.</w:t>
            </w:r>
          </w:p>
          <w:p>
            <w:pPr>
              <w:pStyle w:val="NormalArial"/>
              <w:numPr>
                <w:ilvl w:val="0"/>
                <w:numId w:val="3"/>
              </w:numPr>
              <w:tabs>
                <w:tab w:val="clear" w:pos="720"/>
                <w:tab w:val="left" w:pos="612" w:leader="none"/>
              </w:tabs>
              <w:ind w:left="612" w:hanging="360"/>
              <w:rPr>
                <w:rFonts w:cs="Arial"/>
              </w:rPr>
            </w:pPr>
            <w:r>
              <w:rPr>
                <w:rFonts w:cs="Arial"/>
                <w:bCs/>
              </w:rPr>
              <w:t>On 4/21/06, PRS again considered this PRR.</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rFonts w:ascii="Arial" w:hAnsi="Arial" w:cs="Arial"/>
              </w:rPr>
            </w:pPr>
            <w:r>
              <w:rPr>
                <w:rFonts w:cs="Arial" w:ascii="Arial" w:hAnsi="Arial"/>
              </w:rPr>
              <w:t>On 5/19/05, PRS voted on and passed a motion to remand the PRR to ROS, with a suggestion that PDCWG review PRR586, and return results to PRS by its July meeting, with specific instructions to:</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frame the problem;</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determine whether PRR586 resolves that problem;</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provide revisions to PRR586 so that it resolves the problem or develop a new PRR that resolves the problem; and</w:t>
            </w:r>
          </w:p>
          <w:p>
            <w:pPr>
              <w:pStyle w:val="Normal"/>
              <w:numPr>
                <w:ilvl w:val="1"/>
                <w:numId w:val="6"/>
              </w:numPr>
              <w:tabs>
                <w:tab w:val="clear" w:pos="720"/>
                <w:tab w:val="left" w:pos="792" w:leader="none"/>
              </w:tabs>
              <w:spacing w:before="0" w:after="60"/>
              <w:ind w:left="792" w:hanging="360"/>
              <w:jc w:val="both"/>
              <w:rPr>
                <w:rFonts w:ascii="Arial" w:hAnsi="Arial" w:cs="Arial"/>
              </w:rPr>
            </w:pPr>
            <w:r>
              <w:rPr>
                <w:rFonts w:cs="Arial" w:ascii="Arial" w:hAnsi="Arial"/>
              </w:rPr>
              <w:t xml:space="preserve">determine any unintended consequences that could result from PRR586.  </w:t>
            </w:r>
          </w:p>
          <w:p>
            <w:pPr>
              <w:pStyle w:val="Normal"/>
              <w:tabs>
                <w:tab w:val="clear" w:pos="720"/>
                <w:tab w:val="left" w:pos="1080" w:leader="none"/>
              </w:tabs>
              <w:spacing w:before="0" w:after="60"/>
              <w:jc w:val="both"/>
              <w:rPr>
                <w:rFonts w:ascii="Arial" w:hAnsi="Arial" w:cs="Arial"/>
              </w:rPr>
            </w:pPr>
            <w:r>
              <w:rPr>
                <w:rFonts w:cs="Arial" w:ascii="Arial" w:hAnsi="Arial"/>
              </w:rPr>
              <w:t>The motion passed with four nays from the Coop, Independent Generator and IPM segments, and one abstention from the IPM segment.  All market segments were present.</w:t>
            </w:r>
          </w:p>
          <w:p>
            <w:pPr>
              <w:pStyle w:val="NormalArial"/>
              <w:rPr>
                <w:rFonts w:ascii="Arial" w:hAnsi="Arial" w:cs="Arial"/>
              </w:rPr>
            </w:pPr>
            <w:r>
              <w:rPr>
                <w:rFonts w:cs="Arial"/>
              </w:rPr>
            </w:r>
          </w:p>
          <w:p>
            <w:pPr>
              <w:pStyle w:val="Normal"/>
              <w:spacing w:before="120" w:after="120"/>
              <w:jc w:val="both"/>
              <w:rPr>
                <w:rFonts w:ascii="Arial" w:hAnsi="Arial" w:cs="Arial"/>
              </w:rPr>
            </w:pPr>
            <w:r>
              <w:rPr>
                <w:rFonts w:cs="Arial" w:ascii="Arial" w:hAnsi="Arial"/>
              </w:rPr>
              <w:t>On 7/21/05, PRS voted to direct ROS and PDC WG to continue investigating the various issues related to frequency control, as well as develop a global plan to address frequency control.  The plan should include prioritized actions and a timeline.  ROS was also directed to complete the analysis of primary and secondary response issues.  PRS also referred PRR586 to WMS to consider frequency control problems identified by the PDC and ROS and develop commercial solutions, such as the manner in which incentives should be re-aligned.  WMS should also consider the commercial implications of the global plan that ROS is to develop.   The motion passed unanimously.</w:t>
            </w:r>
          </w:p>
          <w:p>
            <w:pPr>
              <w:pStyle w:val="Normal"/>
              <w:spacing w:before="120" w:after="120"/>
              <w:jc w:val="both"/>
              <w:rPr>
                <w:rFonts w:ascii="Arial" w:hAnsi="Arial" w:cs="Arial"/>
                <w:b/>
                <w:b/>
                <w:i/>
                <w:i/>
              </w:rPr>
            </w:pPr>
            <w:r>
              <w:rPr>
                <w:rFonts w:cs="Arial" w:ascii="Arial" w:hAnsi="Arial"/>
              </w:rPr>
              <w:t>On 4/21/06, PRS voted to table consideration of PRR586, along with PRRs 649, 656, 661, and 662, until the May 18, 2006 PRS Meeting.  The motion passed with two abstentions from the Independent Power Marketer and Independent Generator market segments.  All market segments were present for the vote.</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pPr>
            <w:r>
              <w:rPr>
                <w:rFonts w:cs="Arial" w:ascii="Arial" w:hAnsi="Arial"/>
              </w:rPr>
              <w:t xml:space="preserve">On 5/19/05, Market Participants were uncomfortable with the PRR, even with revisions proposed by PUC WMO.  Of particular concern were the ramping periods and identification of Market Participants experiencing high SCE.  </w:t>
            </w:r>
          </w:p>
          <w:p>
            <w:pPr>
              <w:pStyle w:val="Normal"/>
              <w:spacing w:before="0" w:after="120"/>
              <w:ind w:left="72" w:hanging="0"/>
              <w:jc w:val="both"/>
              <w:rPr/>
            </w:pPr>
            <w:r>
              <w:rPr>
                <w:rFonts w:cs="Arial" w:ascii="Arial" w:hAnsi="Arial"/>
              </w:rPr>
              <w:t xml:space="preserve">Participants also discussed whether SCE violations are a symptom of the frequency response problem and that a PRR to punish SCE violations will not necessary fix the problem.  Some participants argued that the objective was not necessarily to reduce regulation, but to assign the cost to those who causer regulation deployments.  Others argued that the market should define the problem (occurring at 2200 and 0600) and develop a solution to the problem, rather than approve a PRR to fix SCE violations.  PUC WMO responded that this was unacceptable because Potomac had already defined the problem.  </w:t>
            </w:r>
          </w:p>
          <w:p>
            <w:pPr>
              <w:pStyle w:val="Normal"/>
              <w:spacing w:before="0" w:after="120"/>
              <w:ind w:left="72" w:hanging="0"/>
              <w:jc w:val="both"/>
              <w:rPr/>
            </w:pPr>
            <w:r>
              <w:rPr>
                <w:rFonts w:cs="Arial" w:ascii="Arial" w:hAnsi="Arial"/>
              </w:rPr>
              <w:t>Finally, participants noted that the market had not yet examined results form the implementation of PRR525, and that they should be incorporated into any further discussions on PRR586.  PUC WMO opined that PRR525 is ineffective and no presentation was necessary.</w:t>
            </w:r>
            <w:r>
              <w:rPr/>
              <w:t xml:space="preserve">  </w:t>
            </w:r>
          </w:p>
          <w:p>
            <w:pPr>
              <w:pStyle w:val="Normal"/>
              <w:spacing w:before="0" w:after="120"/>
              <w:ind w:left="72" w:hanging="0"/>
              <w:jc w:val="both"/>
              <w:rPr/>
            </w:pPr>
            <w:r>
              <w:rPr>
                <w:rFonts w:cs="Arial" w:ascii="Arial" w:hAnsi="Arial"/>
              </w:rPr>
              <w:t>On 7/21/05, participants discussed the white paper developed during the 7/14/05 ROS meeting that summarized ROS’ discussion and votes regarding PRR586.  ROS concluded that PRR 586 alone will not solve the frequency problem at ERCOT, but could be part of a package of solutions.  ROS had no recommended Protocol language but had identified and framed issues.  PRS discussed the possibility of PDC investigating pre-competition historical frequency/control data and other additional analysis, including specific numbers for dead bands; and review of unintended consequences of PRR568, such as the supply of ancillary services.  PRS also discussed the scope and activities of the WMS task force that will examine frequency control issues and other PRRs related to frequency control; communication between PRS, ROS and WMS on these issues; the timeline for implementation of PRR586; PDC’s ongoing work; WMS’ pending review of the commercial impacts of PRR586; whether the amount of regulation deployed by ERCOT is sufficient; and whether PRR586 is needed if the PUCT adopts the Texas nodal market design and that there is no SCE in the Nodal Protocols</w:t>
            </w:r>
            <w:r>
              <w:rPr/>
              <w:t>.</w:t>
            </w:r>
          </w:p>
          <w:p>
            <w:pPr>
              <w:pStyle w:val="Normal"/>
              <w:spacing w:before="120" w:after="120"/>
              <w:jc w:val="both"/>
              <w:rPr/>
            </w:pPr>
            <w:r>
              <w:rPr>
                <w:rFonts w:cs="Arial" w:ascii="Arial" w:hAnsi="Arial"/>
              </w:rPr>
              <w:t xml:space="preserve">On 4/21/06, the Frequency Control Task Force (FCTF) Chair, Mark Bruce, reported that the FCTF has reviewed various options to address the SCE.  The options were presented to the ROS and the WMS.  The ROS concluded that the measures implemented by PRR525, SCE Performance and Monitoring appear to be working and voted to endorse PRR525.  Consistent with the ROS conclusion, WMS voted to recommend rejection of PRR586 and PRR 656 because these PRRs would eliminate the provisions of PRR525.  </w:t>
            </w:r>
          </w:p>
          <w:p>
            <w:pPr>
              <w:pStyle w:val="NormalArial"/>
              <w:jc w:val="both"/>
              <w:rPr>
                <w:rFonts w:ascii="Times New Roman" w:hAnsi="Times New Roman" w:cs="Times New Roman"/>
              </w:rPr>
            </w:pPr>
            <w:r>
              <w:rPr/>
              <w:t>According to Mr. Bruce, at this time the WMS is focused on developing an SCE solution that uses the existing SCE performance measurement (the PRR 525 methodology) and that requires minimal system changes.  PRR 586 does not meet these criteria.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ed that PRS table consideration of PRR586.  Mr. Bruce made a motion to that effect.  Clayton Greer made a friendly amendment to Mr. Bruce’s motion.  The proposed amendment would reject PRRs 586 and 656.  Mr. Bruce did not accept the amendment and a vote to accept the amendment fai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of staff time currently spent monitoring QSEs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improved frequency performance, hence better control of the system and potential reduction in reliability issues; reduction of staff time currently spent monitoring QSEs’ SCE performan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mount of Ancillary Services needed and therefore in A/S Costs; improved  power quality as a result of better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or may not increase costs somewhat depending on additional efforts a QSE has to make to maintain a low S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f the QSE represents loads and its SCE is low, it will receive a financial benefit.  If a QSE doesn’t serve Load and doesn’t adequately control its SCE, it will not benef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requency performance will be of benefit because easier on generato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WM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elo Wind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Back-Cast Analysis 04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lies PRR to historical data to determine impacts.</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PRR 525 to achieve the same results as PRR 586 and suggests retaining other provisions of PRR 525.</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05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UC-WMO proposal and disputes validity of ERCOT’s alternative proposal.</w:t>
            </w:r>
          </w:p>
        </w:tc>
      </w:tr>
      <w:tr>
        <w:trPr>
          <w:trHeight w:val="10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Air Liquide 06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constrains Qualifying Facilities (QFs) and, therefore, reduces their ability to exercise their rights under PURPA.  As an alternative, QFs should be allowed SCEs equal to or greater than those of renewable resources.  </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rge regulation deployments must be mitigated; however PRR586 is not the tool by which to solve problematic frequency control.  PRR525 offers a superior alternative.  </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Comm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on the expectation that WMS will adopt a final recommendation for a market structure to properly align the commercial incentives and/or penalties needed to ensure QSEs maintain appropriate SCE, WMS recommended rejection of PRR58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6.10.5</w:t>
        <w:tab/>
        <w:t>QSE Real Power Performance Criteria</w:t>
      </w:r>
    </w:p>
    <w:p>
      <w:pPr>
        <w:pStyle w:val="H4"/>
        <w:rPr>
          <w:del w:id="1" w:author="djaussaud" w:date="2005-03-24T12:17:00Z"/>
        </w:rPr>
      </w:pPr>
      <w:del w:id="0" w:author="djaussaud" w:date="2005-03-24T12:17:00Z">
        <w:r>
          <w:rPr/>
          <w:delText>6.10.5.1</w:delText>
          <w:tab/>
          <w:delText>Base Power Schedule Monitoring Criteria</w:delText>
        </w:r>
      </w:del>
    </w:p>
    <w:p>
      <w:pPr>
        <w:pStyle w:val="H4"/>
        <w:rPr>
          <w:del w:id="3" w:author="djaussaud" w:date="2005-04-01T10:16:00Z"/>
        </w:rPr>
      </w:pPr>
      <w:ins w:id="2" w:author="djaussaud" w:date="2005-04-01T10:16:00Z">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ins>
    </w:p>
    <w:p>
      <w:pPr>
        <w:pStyle w:val="H4"/>
        <w:rPr>
          <w:ins w:id="5" w:author="djaussaud" w:date="2005-04-01T10:17:00Z"/>
        </w:rPr>
      </w:pPr>
      <w:ins w:id="4" w:author="djaussaud" w:date="2005-04-01T10:17:00Z">
        <w:r>
          <w:rPr/>
        </w:r>
      </w:ins>
    </w:p>
    <w:p>
      <w:pPr>
        <w:pStyle w:val="TextBody"/>
        <w:rPr>
          <w:ins w:id="7" w:author="djaussaud" w:date="2005-04-01T10:17:00Z"/>
        </w:rPr>
      </w:pPr>
      <w:ins w:id="6" w:author="djaussaud" w:date="2005-04-01T10:17:00Z">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t>
        </w:r>
      </w:ins>
    </w:p>
    <w:p>
      <w:pPr>
        <w:pStyle w:val="TextBody"/>
        <w:rPr>
          <w:ins w:id="9" w:author="djaussaud" w:date="2005-04-01T10:19:00Z"/>
        </w:rPr>
      </w:pPr>
      <w:ins w:id="8" w:author="djaussaud" w:date="2005-04-01T10:17:00Z">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t>
        </w:r>
      </w:ins>
    </w:p>
    <w:p>
      <w:pPr>
        <w:pStyle w:val="TextBody"/>
        <w:rPr>
          <w:ins w:id="11" w:author="djaussaud" w:date="2005-04-01T10:19:00Z"/>
        </w:rPr>
      </w:pPr>
      <w:ins w:id="10" w:author="djaussaud" w:date="2005-04-01T10:19:00Z">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t>
        </w:r>
      </w:ins>
    </w:p>
    <w:p>
      <w:pPr>
        <w:pStyle w:val="TextBody"/>
        <w:rPr>
          <w:ins w:id="13" w:author="djaussaud" w:date="2005-04-01T10:17:00Z"/>
        </w:rPr>
      </w:pPr>
      <w:ins w:id="12" w:author="djaussaud" w:date="2005-04-01T10:19:00Z">
        <w:r>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p>
    <w:p>
      <w:pPr>
        <w:pStyle w:val="Heading4"/>
        <w:numPr>
          <w:ilvl w:val="0"/>
          <w:numId w:val="0"/>
        </w:numPr>
        <w:tabs>
          <w:tab w:val="left" w:pos="360" w:leader="none"/>
          <w:tab w:val="left" w:pos="1080" w:leader="none"/>
          <w:tab w:val="left" w:pos="1296" w:leader="none"/>
        </w:tabs>
        <w:spacing w:before="240" w:after="240"/>
        <w:ind w:left="0" w:hanging="0"/>
        <w:rPr>
          <w:b w:val="false"/>
          <w:b w:val="false"/>
          <w:bCs w:val="false"/>
          <w:ins w:id="16" w:author="djaussaud" w:date="2005-03-24T12:19:00Z"/>
        </w:rPr>
      </w:pPr>
      <w:ins w:id="14" w:author="djaussaud" w:date="2005-03-24T12:19:00Z">
        <w:r>
          <w:rPr/>
          <w:t>6.10.5.1</w:t>
          <w:tab/>
          <w:t xml:space="preserve"> </w:t>
        </w:r>
      </w:ins>
      <w:ins w:id="15" w:author="djaussaud" w:date="2005-03-24T12:19:00Z">
        <w:r>
          <w:rPr>
            <w:b/>
            <w:bCs w:val="false"/>
          </w:rPr>
          <w:t>Ancillary Services Demand Factor</w:t>
        </w:r>
      </w:ins>
    </w:p>
    <w:p>
      <w:pPr>
        <w:pStyle w:val="TextBodyIndent"/>
        <w:ind w:left="0" w:hanging="0"/>
        <w:rPr>
          <w:ins w:id="19" w:author="djaussaud" w:date="2005-03-24T12:19:00Z"/>
        </w:rPr>
      </w:pPr>
      <w:ins w:id="17" w:author="djaussaud" w:date="2005-03-24T12:19:00Z">
        <w:r>
          <w:rPr/>
          <w:t xml:space="preserve"> </w:t>
        </w:r>
      </w:ins>
      <w:ins w:id="18" w:author="djaussaud" w:date="2005-03-24T12:19:00Z">
        <w:r>
          <w:rPr/>
          <w:t>For each Settlement Interval ERCOT shall calculate an Ancillary Service Demand Factor for each QSE in accordance with the following:</w:t>
        </w:r>
      </w:ins>
    </w:p>
    <w:p>
      <w:pPr>
        <w:pStyle w:val="TextBodyIndent"/>
        <w:rPr>
          <w:ins w:id="24" w:author="djaussaud" w:date="2005-03-24T12:19:00Z"/>
        </w:rPr>
      </w:pPr>
      <w:ins w:id="20" w:author="djaussaud" w:date="2005-03-24T12:19:00Z">
        <w:r>
          <w:rPr/>
          <w:t>ASDFqi = SUM of (-</w:t>
        </w:r>
      </w:ins>
      <w:ins w:id="21" w:author="djaussaud" w:date="2005-03-24T12:19:00Z">
        <w:r>
          <w:rPr>
            <w:rFonts w:cs="Times New (W1);Times New Roman" w:ascii="Times New (W1);Times New Roman" w:hAnsi="Times New (W1);Times New Roman"/>
          </w:rPr>
          <w:t>1 *</w:t>
        </w:r>
      </w:ins>
      <w:ins w:id="22" w:author="djaussaud" w:date="2005-03-24T12:19:00Z">
        <w:r>
          <w:rPr/>
          <w:t xml:space="preserve"> ISCEqm * REGNm) for each minute in the interval,</w:t>
        </w:r>
      </w:ins>
      <w:ins w:id="23" w:author="psullivan" w:date="2005-04-01T09:32:00Z">
        <w:r>
          <w:rPr/>
          <w:t xml:space="preserve"> </w:t>
        </w:r>
      </w:ins>
    </w:p>
    <w:p>
      <w:pPr>
        <w:pStyle w:val="TextBodyIndent"/>
        <w:rPr>
          <w:ins w:id="26" w:author="djaussaud" w:date="2005-03-24T12:19:00Z"/>
        </w:rPr>
      </w:pPr>
      <w:ins w:id="25" w:author="djaussaud" w:date="2005-03-24T12:19:00Z">
        <w:r>
          <w:rPr/>
        </w:r>
      </w:ins>
    </w:p>
    <w:p>
      <w:pPr>
        <w:pStyle w:val="TextBodyIndent"/>
        <w:ind w:left="1440" w:hanging="720"/>
        <w:rPr>
          <w:ins w:id="28" w:author="djaussaud" w:date="2005-03-24T12:19:00Z"/>
        </w:rPr>
      </w:pPr>
      <w:ins w:id="27" w:author="djaussaud" w:date="2005-03-24T12:19:00Z">
        <w:r>
          <w:rPr/>
          <w:t>Where:</w:t>
          <w:tab/>
          <w:t xml:space="preserve">  ISCEqm = the one minute integration of the signed value of the SCE of the QSE (negative sign indicates the need to raise generation)</w:t>
        </w:r>
      </w:ins>
    </w:p>
    <w:p>
      <w:pPr>
        <w:pStyle w:val="TextBodyIndent"/>
        <w:ind w:left="1440" w:hanging="0"/>
        <w:rPr>
          <w:ins w:id="30" w:author="djaussaud" w:date="2005-03-24T12:19:00Z"/>
        </w:rPr>
      </w:pPr>
      <w:ins w:id="29" w:author="djaussaud" w:date="2005-03-24T12:19:00Z">
        <w:r>
          <w:rPr/>
          <w:t>REGNm = the one minute average interconnection Regulation Need (regulation deployed minus ERCOT Area Control Error)</w:t>
        </w:r>
      </w:ins>
    </w:p>
    <w:p>
      <w:pPr>
        <w:pStyle w:val="TextBodyIndent"/>
        <w:rPr>
          <w:ins w:id="32" w:author="djaussaud" w:date="2005-03-24T12:19:00Z"/>
        </w:rPr>
      </w:pPr>
      <w:ins w:id="31" w:author="djaussaud" w:date="2005-03-24T12:19:00Z">
        <w:r>
          <w:rPr/>
          <w:t>Provided that if in any minute, (ISCEqm*REGNm) for a QSE is less than zero, then (ISCEqm*REGNm) is set to zero for that QSE for that minute; and</w:t>
        </w:r>
      </w:ins>
    </w:p>
    <w:p>
      <w:pPr>
        <w:pStyle w:val="TextBodyIndent"/>
        <w:rPr>
          <w:ins w:id="38" w:author="djaussaud" w:date="2005-03-24T12:19:00Z"/>
        </w:rPr>
      </w:pPr>
      <w:ins w:id="33" w:author="djaussaud" w:date="2005-03-24T12:19:00Z">
        <w:r>
          <w:rPr/>
          <w:t xml:space="preserve">Provided that if in any minute, total aggregated ISCEqm </w:t>
        </w:r>
      </w:ins>
      <w:ins w:id="34" w:author="djaussaud" w:date="2005-03-24T12:19:00Z">
        <w:r>
          <w:rPr>
            <w:rFonts w:cs="Times New (W1);Times New Roman" w:ascii="Times New (W1);Times New Roman" w:hAnsi="Times New (W1);Times New Roman"/>
          </w:rPr>
          <w:t>of all QSEs</w:t>
        </w:r>
      </w:ins>
      <w:ins w:id="35" w:author="djaussaud" w:date="2005-03-24T12:19:00Z">
        <w:r>
          <w:rPr/>
          <w:t xml:space="preserve"> is less than 100 MW and greater than -100 MW</w:t>
        </w:r>
      </w:ins>
      <w:ins w:id="36" w:author="djaussaud" w:date="2005-03-24T12:19:00Z">
        <w:r>
          <w:rPr>
            <w:rFonts w:cs="Times New (W1);Times New Roman" w:ascii="Times New (W1);Times New Roman" w:hAnsi="Times New (W1);Times New Roman"/>
          </w:rPr>
          <w:t>, then REGNm</w:t>
        </w:r>
      </w:ins>
      <w:ins w:id="37" w:author="djaussaud" w:date="2005-03-24T12:19:00Z">
        <w:r>
          <w:rPr/>
          <w:t xml:space="preserve"> is set to zero for that minute.</w:t>
        </w:r>
      </w:ins>
    </w:p>
    <w:p>
      <w:pPr>
        <w:pStyle w:val="TextBodyIndent"/>
        <w:rPr>
          <w:ins w:id="40" w:author="djaussaud" w:date="2005-03-24T12:19:00Z"/>
        </w:rPr>
      </w:pPr>
      <w:ins w:id="39" w:author="djaussaud" w:date="2005-03-24T12:19:00Z">
        <w:r>
          <w:rPr/>
          <w:t>For each Settlement Interval ERCOT shall determine the Total Positive Ancillary Service Demand Factor (TPASDFi), the arithmetic sum of all ASDFqi.</w:t>
        </w:r>
      </w:ins>
    </w:p>
    <w:p>
      <w:pPr>
        <w:pStyle w:val="H4"/>
        <w:rPr>
          <w:ins w:id="42" w:author="djaussaud" w:date="2005-03-24T12:19:00Z"/>
        </w:rPr>
      </w:pPr>
      <w:ins w:id="41" w:author="djaussaud" w:date="2005-03-24T12:19:00Z">
        <w:r>
          <w:rPr/>
          <w:tab/>
          <w:tab/>
          <w:t xml:space="preserve">TPASDFi = ∑ASDFqi     </w:t>
        </w:r>
      </w:ins>
    </w:p>
    <w:p>
      <w:pPr>
        <w:pStyle w:val="TextBody"/>
        <w:rPr>
          <w:ins w:id="44" w:author="djaussaud" w:date="2005-03-24T12:19:00Z"/>
        </w:rPr>
      </w:pPr>
      <w:ins w:id="43" w:author="djaussaud" w:date="2005-03-24T12:19:00Z">
        <w:r>
          <w:rPr/>
        </w:r>
      </w:ins>
    </w:p>
    <w:p>
      <w:pPr>
        <w:pStyle w:val="H4"/>
        <w:rPr/>
      </w:pPr>
      <w:r>
        <w:rPr/>
        <w:t>6.10.5.2</w:t>
        <w:tab/>
      </w:r>
      <w:ins w:id="45" w:author="djaussaud" w:date="2005-03-24T12:20:00Z">
        <w:r>
          <w:rPr/>
          <w:t xml:space="preserve">Regulation Cost Reallocation </w:t>
        </w:r>
      </w:ins>
      <w:del w:id="46" w:author="djaussaud" w:date="2005-03-24T12:20:00Z">
        <w:r>
          <w:rPr/>
          <w:delText>Balancing Energy Performance Monitoring Criteria</w:delText>
        </w:r>
      </w:del>
    </w:p>
    <w:p>
      <w:pPr>
        <w:pStyle w:val="TextBody"/>
        <w:rPr>
          <w:del w:id="49" w:author="djaussaud" w:date="2005-03-24T12:24:00Z"/>
        </w:rPr>
      </w:pPr>
      <w:del w:id="47" w:author="djaussaud" w:date="2005-04-01T10:17:00Z">
        <w:r>
          <w:rPr/>
          <w:delTex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delText>
        </w:r>
      </w:del>
      <w:del w:id="48" w:author="djaussaud" w:date="2005-03-24T12:24:00Z">
        <w:r>
          <w:rPr/>
          <w:delText>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TextBody"/>
        <w:rPr>
          <w:ins w:id="51" w:author="djaussaud" w:date="2005-03-24T12:24:00Z"/>
        </w:rPr>
      </w:pPr>
      <w:ins w:id="50" w:author="djaussaud" w:date="2005-03-24T12:24:00Z">
        <w:r>
          <w:rPr/>
          <w:t>For each Settlement Interval ERCOT shall calculate an Ancillary Service Cost Reallocation Charge for each QSE in accordance with the following:</w:t>
        </w:r>
      </w:ins>
    </w:p>
    <w:p>
      <w:pPr>
        <w:pStyle w:val="TextBodyIndent"/>
        <w:rPr>
          <w:ins w:id="53" w:author="djaussaud" w:date="2005-03-24T12:24:00Z"/>
        </w:rPr>
      </w:pPr>
      <w:ins w:id="52" w:author="djaussaud" w:date="2005-03-24T12:24:00Z">
        <w:r>
          <w:rPr/>
          <w:t>ASCRqi = IECASi * (ASDFqi/ TPASDFi)</w:t>
        </w:r>
      </w:ins>
    </w:p>
    <w:p>
      <w:pPr>
        <w:pStyle w:val="TextBodyIndent"/>
        <w:rPr>
          <w:ins w:id="57" w:author="djaussaud" w:date="2005-03-24T12:24:00Z"/>
        </w:rPr>
      </w:pPr>
      <w:ins w:id="54" w:author="djaussaud" w:date="2005-03-24T12:24:00Z">
        <w:r>
          <w:rPr/>
          <w:t xml:space="preserve"> </w:t>
        </w:r>
      </w:ins>
      <w:ins w:id="55" w:author="djaussaud" w:date="2005-03-24T12:24:00Z">
        <w:r>
          <w:rPr/>
          <w:t xml:space="preserve">Where:  IECASi = The Interval Equivalent Cost of Ancillary Services, determined by ERCOT to be 50% of the cost of Regulation Service (plus </w:t>
        </w:r>
      </w:ins>
      <w:ins w:id="56" w:author="djaussaud" w:date="2005-03-24T12:24:00Z">
        <w:r>
          <w:rPr>
            <w:rFonts w:cs="Times New (W1);Times New Roman" w:ascii="Times New (W1);Times New Roman" w:hAnsi="Times New (W1);Times New Roman"/>
          </w:rPr>
          <w:t xml:space="preserve">50% of the cost of Frequency Response Service if and when effective) for the interval, based on the capacity clearing prices for each such Service, and the total amount of capacity for each such Service procured by ERCOT, during the hour containing the interval. </w:t>
        </w:r>
      </w:ins>
    </w:p>
    <w:p>
      <w:pPr>
        <w:pStyle w:val="TextBody"/>
        <w:rPr>
          <w:del w:id="59" w:author="djaussaud" w:date="2005-03-24T12:27:00Z"/>
        </w:rPr>
      </w:pPr>
      <w:del w:id="58" w:author="djaussaud" w:date="2005-03-24T12:27:00Z">
        <w:r>
          <w:rPr/>
          <w:delTex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delText>
        </w:r>
      </w:del>
    </w:p>
    <w:p>
      <w:pPr>
        <w:pStyle w:val="TextBody"/>
        <w:rPr>
          <w:del w:id="61" w:author="djaussaud" w:date="2005-03-24T12:27:00Z"/>
        </w:rPr>
      </w:pPr>
      <w:del w:id="60" w:author="djaussaud" w:date="2005-03-24T12:27:00Z">
        <w:r>
          <w:rPr/>
          <w:delTex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delText>
        </w:r>
      </w:del>
    </w:p>
    <w:p>
      <w:pPr>
        <w:pStyle w:val="TextBody"/>
        <w:rPr>
          <w:del w:id="63" w:author="djaussaud" w:date="2005-03-24T12:27:00Z"/>
        </w:rPr>
      </w:pPr>
      <w:del w:id="62" w:author="djaussaud" w:date="2005-03-24T12:27:00Z">
        <w:r>
          <w:rPr/>
          <w:delTex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delText>
        </w:r>
      </w:del>
    </w:p>
    <w:p>
      <w:pPr>
        <w:pStyle w:val="TextBody"/>
        <w:rPr/>
      </w:pPr>
      <w:del w:id="64" w:author="djaussaud" w:date="2005-03-24T12:27:00Z">
        <w:r>
          <w:rPr/>
          <w:delTex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11 and PRR484:  </w:t>
            </w:r>
            <w:del w:id="65" w:author="djaussaud" w:date="2005-03-24T12:27:00Z">
              <w:r>
                <w:rPr/>
                <w:delText xml:space="preserve">Replace the above two paragraphs with </w:delText>
              </w:r>
            </w:del>
            <w:ins w:id="66" w:author="djaussaud" w:date="2005-03-24T12:27:00Z">
              <w:r>
                <w:rPr/>
                <w:t xml:space="preserve">Add </w:t>
              </w:r>
            </w:ins>
            <w:r>
              <w:rPr/>
              <w:t>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r>
      <w:ins w:id="67" w:author="djaussaud" w:date="2005-03-24T12:31:00Z">
        <w:r>
          <w:rPr/>
          <w:t>Effect on SCE of ERCOT Instructions</w:t>
        </w:r>
      </w:ins>
      <w:del w:id="68" w:author="djaussaud" w:date="2005-03-24T12:31:00Z">
        <w:r>
          <w:rPr/>
          <w:delText>Regulation Services Monitoring Criteria</w:delText>
        </w:r>
      </w:del>
    </w:p>
    <w:p>
      <w:pPr>
        <w:pStyle w:val="VariableDefinition"/>
        <w:ind w:left="0" w:hanging="0"/>
        <w:rPr>
          <w:ins w:id="70" w:author="djaussaud" w:date="2005-03-24T12:32:00Z"/>
        </w:rPr>
      </w:pPr>
      <w:ins w:id="69" w:author="djaussaud" w:date="2005-03-24T12:32:00Z">
        <w:r>
          <w:rPr/>
          <w:t>Operational instructions by ERCOT shall be included in SCE to the greatest extent possible.  In the event of operational instructions by ERCOT that directly cause any QSE to increase or decrease its SCE, appropriate adjustments to ISCEqm shall be made in settlement when performing the calculations in 6.10.5.1. In the event appropriate adjustments cannot be performed, ASDFqi shall be set equal to 0 for that QSE for all intervals in which the adjustment cannot be made. The extent of the need to make such adjustments shall be reported periodically to the appropriate subcommittee.</w:t>
        </w:r>
      </w:ins>
    </w:p>
    <w:p>
      <w:pPr>
        <w:pStyle w:val="TextBody"/>
        <w:rPr>
          <w:del w:id="72" w:author="djaussaud" w:date="2005-03-24T12:32:00Z"/>
        </w:rPr>
      </w:pPr>
      <w:del w:id="71" w:author="djaussaud" w:date="2005-03-24T12:32:00Z">
        <w:r>
          <w:rPr/>
          <w:delText>Regulation Services Monitoring Criteria will be reviewed by the appropriate ERCOT TAC subcommittee and submitted into these Protocols upon approval.</w:delText>
        </w:r>
      </w:del>
    </w:p>
    <w:p>
      <w:pPr>
        <w:pStyle w:val="TextBody"/>
        <w:rPr>
          <w:del w:id="74" w:author="djaussaud" w:date="2005-03-24T12:32:00Z"/>
        </w:rPr>
      </w:pPr>
      <w:del w:id="73" w:author="djaussaud" w:date="2005-03-24T12:3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List"/>
        <w:rPr>
          <w:del w:id="76" w:author="djaussaud" w:date="2005-03-24T12:32:00Z"/>
        </w:rPr>
      </w:pPr>
      <w:del w:id="75" w:author="djaussaud" w:date="2005-03-24T12:32:00Z">
        <w:r>
          <w:rPr/>
          <w:delText>(1)</w:delText>
          <w:tab/>
          <w:delText>The one (1) minute averages of the QSE’s SCE meet the following criteria over the calendar month, and</w:delText>
        </w:r>
      </w:del>
    </w:p>
    <w:p>
      <w:pPr>
        <w:pStyle w:val="List"/>
        <w:ind w:left="1440" w:hanging="720"/>
        <w:rPr>
          <w:del w:id="78" w:author="djaussaud" w:date="2005-03-24T12:32:00Z"/>
        </w:rPr>
      </w:pPr>
      <w:del w:id="77" w:author="djaussaud" w:date="2005-03-24T12:32:00Z">
        <w:r>
          <w:rPr/>
        </w:r>
      </w:del>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del w:id="80" w:author="djaussaud" w:date="2005-03-24T12:32:00Z"/>
        </w:rPr>
      </w:pPr>
      <w:del w:id="79" w:author="djaussaud" w:date="2005-03-24T12:32:00Z">
        <w:r>
          <w:rPr/>
          <w:delText>(2)</w:delText>
          <w:tab/>
          <w:delText>The ten (10) minute averages of the QSE’s SCE meet the following criteria for ninety percent (90%) of the ten (10) minute periods over the calendar month.</w:delText>
        </w:r>
      </w:del>
    </w:p>
    <w:p>
      <w:pPr>
        <w:pStyle w:val="List"/>
        <w:ind w:left="1440" w:hanging="720"/>
        <w:rPr>
          <w:del w:id="82" w:author="djaussaud" w:date="2005-03-24T12:32:00Z"/>
        </w:rPr>
      </w:pPr>
      <w:del w:id="81" w:author="djaussaud" w:date="2005-03-24T12:32:00Z">
        <w:r>
          <w:rPr/>
        </w:r>
      </w:del>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del w:id="84" w:author="djaussaud" w:date="2005-03-24T12:32:00Z"/>
        </w:rPr>
      </w:pPr>
      <w:del w:id="83" w:author="djaussaud" w:date="2005-03-24T12:32:00Z">
        <w:r>
          <w:rPr/>
          <w:delText>Where:</w:delText>
        </w:r>
      </w:del>
    </w:p>
    <w:p>
      <w:pPr>
        <w:pStyle w:val="VariableDefinition"/>
        <w:rPr>
          <w:del w:id="88" w:author="djaussaud" w:date="2005-03-24T12:32:00Z"/>
        </w:rPr>
      </w:pPr>
      <w:del w:id="85" w:author="djaussaud" w:date="2005-03-24T12:32:00Z">
        <w:r>
          <w:rPr>
            <w:i/>
          </w:rPr>
          <w:delText>SCE</w:delText>
        </w:r>
      </w:del>
      <w:del w:id="86" w:author="djaussaud" w:date="2005-03-24T12:32:00Z">
        <w:r>
          <w:rPr>
            <w:i/>
            <w:vertAlign w:val="subscript"/>
          </w:rPr>
          <w:delText xml:space="preserve">1 </w:delText>
          <w:tab/>
        </w:r>
      </w:del>
      <w:del w:id="87" w:author="djaussaud" w:date="2005-03-24T12:32:00Z">
        <w:r>
          <w:rPr/>
          <w:delText>is the one minute average of SCE.</w:delText>
        </w:r>
      </w:del>
    </w:p>
    <w:p>
      <w:pPr>
        <w:pStyle w:val="VariableDefinition"/>
        <w:rPr>
          <w:del w:id="92" w:author="djaussaud" w:date="2005-03-24T12:32:00Z"/>
        </w:rPr>
      </w:pPr>
      <w:del w:id="89" w:author="djaussaud" w:date="2005-03-24T12:32:00Z">
        <w:r>
          <w:rPr>
            <w:i/>
          </w:rPr>
          <w:delText>SCE</w:delText>
        </w:r>
      </w:del>
      <w:del w:id="90" w:author="djaussaud" w:date="2005-03-24T12:32:00Z">
        <w:r>
          <w:rPr>
            <w:i/>
            <w:vertAlign w:val="subscript"/>
          </w:rPr>
          <w:delText>10</w:delText>
          <w:tab/>
        </w:r>
      </w:del>
      <w:del w:id="91" w:author="djaussaud" w:date="2005-03-24T12:32:00Z">
        <w:r>
          <w:rPr/>
          <w:delText>is the ten minute average of SCE.</w:delText>
        </w:r>
      </w:del>
    </w:p>
    <w:p>
      <w:pPr>
        <w:pStyle w:val="VariableDefinition"/>
        <w:rPr>
          <w:del w:id="96" w:author="djaussaud" w:date="2005-03-24T12:32:00Z"/>
        </w:rPr>
      </w:pPr>
      <w:del w:id="93" w:author="djaussaud" w:date="2005-03-24T12:32:00Z">
        <w:r>
          <w:rPr>
            <w:i/>
          </w:rPr>
          <w:delText>Bias</w:delText>
        </w:r>
      </w:del>
      <w:del w:id="94" w:author="djaussaud" w:date="2005-03-24T12:32:00Z">
        <w:r>
          <w:rPr>
            <w:i/>
            <w:vertAlign w:val="subscript"/>
          </w:rPr>
          <w:delText>1</w:delText>
        </w:r>
      </w:del>
      <w:del w:id="95" w:author="djaussaud" w:date="2005-03-24T12:32:00Z">
        <w:r>
          <w:rPr/>
          <w:delText xml:space="preserve"> </w:delText>
          <w:tab/>
          <w:delText>is the one minute average of the ERCOT total bias used in the ACE calculation.</w:delText>
        </w:r>
      </w:del>
    </w:p>
    <w:p>
      <w:pPr>
        <w:pStyle w:val="VariableDefinition"/>
        <w:rPr>
          <w:del w:id="101" w:author="djaussaud" w:date="2005-03-24T12:32:00Z"/>
        </w:rPr>
      </w:pPr>
      <w:del w:id="97" w:author="djaussaud" w:date="2005-03-24T12:32:00Z">
        <w:r>
          <w:rPr>
            <w:rFonts w:eastAsia="Symbol" w:cs="Symbol" w:ascii="Symbol" w:hAnsi="Symbol"/>
            <w:i/>
          </w:rPr>
          <w:delText></w:delText>
        </w:r>
      </w:del>
      <w:del w:id="98" w:author="djaussaud" w:date="2005-03-24T12:32:00Z">
        <w:r>
          <w:rPr>
            <w:i/>
          </w:rPr>
          <w:delText>F</w:delText>
        </w:r>
      </w:del>
      <w:del w:id="99" w:author="djaussaud" w:date="2005-03-24T12:32:00Z">
        <w:r>
          <w:rPr>
            <w:i/>
            <w:vertAlign w:val="subscript"/>
          </w:rPr>
          <w:delText>1</w:delText>
        </w:r>
      </w:del>
      <w:del w:id="100" w:author="djaussaud" w:date="2005-03-24T12:32:00Z">
        <w:r>
          <w:rPr/>
          <w:delText xml:space="preserve"> </w:delText>
          <w:tab/>
          <w:delText>is the one minute average of frequency deviation from schedule.</w:delText>
        </w:r>
      </w:del>
    </w:p>
    <w:p>
      <w:pPr>
        <w:pStyle w:val="VariableDefinition"/>
        <w:rPr>
          <w:del w:id="104" w:author="djaussaud" w:date="2005-03-24T12:32:00Z"/>
        </w:rPr>
      </w:pPr>
      <w:del w:id="102" w:author="djaussaud" w:date="2005-03-24T12:32:00Z">
        <w:r>
          <w:rPr>
            <w:i/>
          </w:rPr>
          <w:delText>Participation Factor</w:delText>
          <w:tab/>
        </w:r>
      </w:del>
      <w:del w:id="103" w:author="djaussaud" w:date="2005-03-24T12:32:00Z">
        <w:r>
          <w:rPr/>
          <w:delText>is determined by the ratio of the QSE’s hourly-awarded RGS Service (or as modified by transferred responsibility) to the total ERCOT RGS Service awarded.</w:delText>
        </w:r>
      </w:del>
    </w:p>
    <w:p>
      <w:pPr>
        <w:pStyle w:val="VariableDefinition"/>
        <w:rPr>
          <w:del w:id="109" w:author="djaussaud" w:date="2005-03-24T12:32:00Z"/>
        </w:rPr>
      </w:pPr>
      <w:del w:id="105" w:author="djaussaud" w:date="2005-03-24T12:32:00Z">
        <w:r>
          <w:rPr>
            <w:rFonts w:eastAsia="Symbol" w:cs="Symbol" w:ascii="Symbol" w:hAnsi="Symbol"/>
            <w:i/>
          </w:rPr>
          <w:delText></w:delText>
        </w:r>
      </w:del>
      <w:del w:id="106" w:author="djaussaud" w:date="2005-03-24T12:32:00Z">
        <w:r>
          <w:rPr>
            <w:i/>
            <w:vertAlign w:val="subscript"/>
          </w:rPr>
          <w:delText></w:delText>
        </w:r>
      </w:del>
      <w:del w:id="107" w:author="djaussaud" w:date="2005-03-24T12:32:00Z">
        <w:r>
          <w:rPr/>
          <w:delText xml:space="preserve"> </w:delText>
        </w:r>
      </w:del>
      <w:del w:id="108" w:author="djaussaud" w:date="2005-03-24T12:32:00Z">
        <w:r>
          <w:rPr/>
          <w:tab/>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
        <w:rPr/>
      </w:pPr>
      <w:del w:id="110" w:author="djaussaud" w:date="2005-03-24T12:32:00Z">
        <w:r>
          <w:rPr>
            <w:i/>
          </w:rPr>
          <w:delText>L</w:delText>
        </w:r>
      </w:del>
      <w:del w:id="111" w:author="djaussaud" w:date="2005-03-24T12:32:00Z">
        <w:r>
          <w:rPr>
            <w:i/>
            <w:vertAlign w:val="subscript"/>
          </w:rPr>
          <w:delText>10</w:delText>
        </w:r>
      </w:del>
      <w:del w:id="112" w:author="djaussaud" w:date="2005-03-24T12:32:00Z">
        <w:r>
          <w:rPr/>
          <w:delText xml:space="preserve"> </w:delText>
          <w:tab/>
          <w:delText xml:space="preserve">is a limit to recognize the desired performance of frequency for ERCOT as established according to NERC Performance Requirements by the appropriate ERCOT Subcommittee assigned by TAC.  As of September 2000, </w:delText>
        </w:r>
      </w:del>
      <w:del w:id="113" w:author="djaussaud" w:date="2005-03-24T12:32:00Z">
        <w:r>
          <w:rPr>
            <w:i/>
          </w:rPr>
          <w:delText>L</w:delText>
        </w:r>
      </w:del>
      <w:del w:id="114" w:author="djaussaud" w:date="2005-03-24T12:32:00Z">
        <w:r>
          <w:rPr>
            <w:i/>
            <w:vertAlign w:val="subscript"/>
          </w:rPr>
          <w:delText>10</w:delText>
        </w:r>
      </w:del>
      <w:del w:id="115" w:author="djaussaud" w:date="2005-03-24T12:32:00Z">
        <w:r>
          <w:rPr/>
          <w:delText xml:space="preserve"> is defined as (1.65 * E</w:delText>
        </w:r>
      </w:del>
      <w:del w:id="116" w:author="djaussaud" w:date="2005-03-24T12:32:00Z">
        <w:r>
          <w:rPr>
            <w:vertAlign w:val="subscript"/>
          </w:rPr>
          <w:delText xml:space="preserve">10 </w:delText>
        </w:r>
      </w:del>
      <w:del w:id="117" w:author="djaussaud" w:date="2005-03-24T12:32:00Z">
        <w:r>
          <w:rPr/>
          <w:delText xml:space="preserve">* </w:delText>
        </w:r>
      </w:del>
      <w:del w:id="118" w:author="djaussaud" w:date="2005-03-24T12:32:00Z">
        <w:r>
          <w:rPr>
            <w:i/>
          </w:rPr>
          <w:delText>Bias</w:delText>
        </w:r>
      </w:del>
      <w:del w:id="119" w:author="djaussaud" w:date="2005-03-24T12:32:00Z">
        <w:r>
          <w:rPr>
            <w:i/>
            <w:vertAlign w:val="subscript"/>
          </w:rPr>
          <w:delText>10</w:delText>
        </w:r>
      </w:del>
      <w:del w:id="120" w:author="djaussaud" w:date="2005-03-24T12:32:00Z">
        <w:r>
          <w:rPr/>
          <w:delText>) where E</w:delText>
        </w:r>
      </w:del>
      <w:del w:id="121" w:author="djaussaud" w:date="2005-03-24T12:32:00Z">
        <w:r>
          <w:rPr>
            <w:vertAlign w:val="subscript"/>
          </w:rPr>
          <w:delText xml:space="preserve">10 </w:delText>
        </w:r>
      </w:del>
      <w:del w:id="122" w:author="djaussaud" w:date="2005-03-24T12:32:00Z">
        <w:r>
          <w:rPr/>
          <w:delText xml:space="preserve">is 0.0073 Hz and </w:delText>
        </w:r>
      </w:del>
      <w:del w:id="123" w:author="djaussaud" w:date="2005-03-24T12:32:00Z">
        <w:r>
          <w:rPr>
            <w:i/>
          </w:rPr>
          <w:delText>Bias</w:delText>
        </w:r>
      </w:del>
      <w:del w:id="124" w:author="djaussaud" w:date="2005-03-24T12:32:00Z">
        <w:r>
          <w:rPr>
            <w:i/>
            <w:vertAlign w:val="subscript"/>
          </w:rPr>
          <w:delText>10</w:delText>
        </w:r>
      </w:del>
      <w:del w:id="125" w:author="djaussaud" w:date="2005-03-24T12:32:00Z">
        <w:r>
          <w:rPr/>
          <w:delText xml:space="preserve"> is the ten (10) minute average of the ERCOT total bias used in the </w:delText>
        </w:r>
      </w:del>
    </w:p>
    <w:p>
      <w:pPr>
        <w:pStyle w:val="VariableDefinition"/>
        <w:rPr>
          <w:del w:id="134" w:author="djaussaud" w:date="2005-04-01T14:33:00Z"/>
        </w:rPr>
      </w:pPr>
      <w:del w:id="126" w:author="djaussaud" w:date="2005-04-01T14:33:00Z">
        <w:r>
          <w:rPr>
            <w:i/>
          </w:rPr>
          <w:delText>K</w:delText>
          <w:tab/>
          <w:delText xml:space="preserve"> </w:delText>
        </w:r>
      </w:del>
      <w:del w:id="127" w:author="djaussaud" w:date="2005-04-01T14:33:00Z">
        <w:r>
          <w:rPr/>
          <w:delText xml:space="preserve">is a constant established by the appropriate ERCOT Subcommittee as assigned by TAC.  </w:delText>
        </w:r>
      </w:del>
      <w:del w:id="128" w:author="djaussaud" w:date="2005-04-01T14:33:00Z">
        <w:r>
          <w:rPr>
            <w:i/>
          </w:rPr>
          <w:delText>K</w:delText>
        </w:r>
      </w:del>
      <w:del w:id="129" w:author="djaussaud" w:date="2005-04-01T14:33:00Z">
        <w:r>
          <w:rPr/>
          <w:delText xml:space="preserve"> should initially be set to .81 to provide an ERCOT wide L</w:delText>
        </w:r>
      </w:del>
      <w:del w:id="130" w:author="djaussaud" w:date="2005-04-01T14:33:00Z">
        <w:r>
          <w:rPr>
            <w:vertAlign w:val="subscript"/>
          </w:rPr>
          <w:delText xml:space="preserve">10 </w:delText>
        </w:r>
      </w:del>
      <w:del w:id="131" w:author="djaussaud" w:date="2005-04-01T14:33:00Z">
        <w:r>
          <w:rPr/>
          <w:delText>equivalent to the ERCOT wide L</w:delText>
        </w:r>
      </w:del>
      <w:del w:id="132" w:author="djaussaud" w:date="2005-04-01T14:33:00Z">
        <w:r>
          <w:rPr>
            <w:vertAlign w:val="subscript"/>
          </w:rPr>
          <w:delText>10</w:delText>
        </w:r>
      </w:del>
      <w:del w:id="133" w:author="djaussaud" w:date="2005-04-01T14:33:00Z">
        <w:r>
          <w:rPr/>
          <w:delText xml:space="preserve"> currently used by Control Areas in ERCOT.  This constant can be adjusted to ensure correlation between passing the NERC CPS2 criteria and passing the SCE ten (10) minute control limit.</w:delText>
        </w:r>
      </w:del>
    </w:p>
    <w:p>
      <w:pPr>
        <w:pStyle w:val="VariableDefinition"/>
        <w:ind w:left="720" w:hanging="0"/>
        <w:rPr>
          <w:del w:id="136" w:author="djaussaud" w:date="2005-03-17T13:12:00Z"/>
        </w:rPr>
      </w:pPr>
      <w:del w:id="135" w:author="djaussaud" w:date="2005-03-17T13:12:00Z">
        <w:r>
          <w:rPr/>
        </w:r>
      </w:del>
    </w:p>
    <w:p>
      <w:pPr>
        <w:pStyle w:val="VariableDefinition"/>
        <w:ind w:left="0" w:hanging="0"/>
        <w:rPr>
          <w:del w:id="138" w:author="djaussaud" w:date="2005-03-17T13:17:00Z"/>
        </w:rPr>
      </w:pPr>
      <w:del w:id="137" w:author="djaussaud" w:date="2005-03-17T13:17:00Z">
        <w:r>
          <w:rPr/>
          <w:delText>6.10.5.4</w:delText>
          <w:tab/>
          <w:delText>Responsive Reserve Services Performance Monitoring Criteria</w:delText>
        </w:r>
      </w:del>
    </w:p>
    <w:p>
      <w:pPr>
        <w:pStyle w:val="VariableDefinition"/>
        <w:rPr>
          <w:del w:id="141" w:author="djaussaud" w:date="2005-03-17T13:17:00Z"/>
        </w:rPr>
      </w:pPr>
      <w:del w:id="139" w:author="djaussaud" w:date="2005-04-01T10:17:00Z">
        <w:r>
          <w:rPr/>
          <w:delTex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delText>
        </w:r>
      </w:del>
      <w:del w:id="140" w:author="djaussaud" w:date="2005-03-17T13:17:00Z">
        <w:r>
          <w:rPr/>
          <w:delText xml:space="preserve">  ERCOT’s calculation of SCE ten (10) minutes after the deployment instruction will determine the level of Responsive Reserve Service provided.  Satisfactory control performance of the QSE providing only Responsive Reserve Services shall be deemed satisfactory when:</w:delText>
        </w:r>
      </w:del>
    </w:p>
    <w:p>
      <w:pPr>
        <w:pStyle w:val="VariableDefinition"/>
        <w:widowControl/>
        <w:numPr>
          <w:ilvl w:val="0"/>
          <w:numId w:val="0"/>
        </w:numPr>
        <w:bidi w:val="0"/>
        <w:spacing w:before="0" w:after="240"/>
        <w:ind w:left="720" w:hanging="0"/>
        <w:rPr>
          <w:del w:id="143" w:author="djaussaud" w:date="2005-03-17T13:17:00Z"/>
        </w:rPr>
      </w:pPr>
      <w:r>
        <w:rPr/>
        <w:t xml:space="preserve">     </w:t>
      </w:r>
      <w:del w:id="142" w:author="djaussaud" w:date="2005-03-17T13:17:00Z">
        <w:r>
          <w:rPr/>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VariableDefinition"/>
        <w:widowControl/>
        <w:numPr>
          <w:ilvl w:val="0"/>
          <w:numId w:val="0"/>
        </w:numPr>
        <w:bidi w:val="0"/>
        <w:spacing w:before="0" w:after="240"/>
        <w:ind w:left="720" w:hanging="0"/>
        <w:rPr>
          <w:del w:id="145" w:author="djaussaud" w:date="2005-03-17T13:17:00Z"/>
        </w:rPr>
      </w:pPr>
      <w:del w:id="144" w:author="djaussaud" w:date="2005-04-01T14:36: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VariableDefinition"/>
        <w:widowControl/>
        <w:numPr>
          <w:ilvl w:val="0"/>
          <w:numId w:val="0"/>
        </w:numPr>
        <w:pBdr/>
        <w:shd w:fill="E0E0E0" w:val="clear"/>
        <w:bidi w:val="0"/>
        <w:spacing w:before="0" w:after="240"/>
        <w:ind w:left="720" w:hanging="0"/>
        <w:rPr>
          <w:del w:id="147" w:author="djaussaud" w:date="2005-03-17T13:17:00Z"/>
        </w:rPr>
      </w:pPr>
      <w:r>
        <w:rPr>
          <w:b/>
          <w:i/>
        </w:rPr>
        <w:t xml:space="preserve"> </w:t>
      </w:r>
      <w:del w:id="146" w:author="djaussaud" w:date="2005-03-17T13:17:00Z">
        <w:r>
          <w:rPr>
            <w:b/>
            <w:i/>
          </w:rPr>
          <w:delText>[PRR502:  Add the following item to Section 6.10.5.4, item (3) upon system implementation:]</w:delText>
        </w:r>
      </w:del>
    </w:p>
    <w:p>
      <w:pPr>
        <w:pStyle w:val="TextBodyIndent"/>
        <w:widowControl/>
        <w:numPr>
          <w:ilvl w:val="0"/>
          <w:numId w:val="0"/>
        </w:numPr>
        <w:pBdr/>
        <w:shd w:fill="E0E0E0" w:val="clear"/>
        <w:bidi w:val="0"/>
        <w:spacing w:before="0" w:after="240"/>
        <w:ind w:left="720" w:hanging="0"/>
        <w:rPr>
          <w:del w:id="152" w:author="djaussaud" w:date="2005-03-17T13:17:00Z"/>
        </w:rPr>
      </w:pPr>
      <w:del w:id="148" w:author="djaussaud" w:date="2005-03-17T13:17:00Z">
        <w:r>
          <w:rPr/>
          <w:delText xml:space="preserve">RRS </w:delText>
        </w:r>
      </w:del>
      <w:del w:id="149" w:author="djaussaud" w:date="2005-03-17T13:17:00Z">
        <w:r>
          <w:rPr>
            <w:rStyle w:val="CharChar"/>
          </w:rPr>
          <w:delText>bids from QSEs may include contributions from combined cycle</w:delText>
        </w:r>
      </w:del>
      <w:del w:id="150" w:author="djaussaud" w:date="2005-03-17T13:17:00Z">
        <w:r>
          <w:rPr/>
          <w:delText xml:space="preserve"> </w:delText>
        </w:r>
      </w:del>
      <w:del w:id="151" w:author="djaussaud" w:date="2005-03-17T13:17:00Z">
        <w:r>
          <w:rPr>
            <w:rStyle w:val="CharChar"/>
          </w:rPr>
          <w:delTex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TextBodyIndent"/>
        <w:widowControl/>
        <w:numPr>
          <w:ilvl w:val="0"/>
          <w:numId w:val="0"/>
        </w:numPr>
        <w:pBdr/>
        <w:bidi w:val="0"/>
        <w:spacing w:before="0" w:after="240"/>
        <w:ind w:left="720" w:hanging="0"/>
        <w:rPr>
          <w:del w:id="154" w:author="djaussaud" w:date="2005-03-17T13:17:00Z"/>
        </w:rPr>
      </w:pPr>
      <w:del w:id="153" w:author="djaussaud" w:date="2005-03-17T13:17:00Z">
        <w:r>
          <w:rPr/>
          <w:delTex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delText>
        </w:r>
      </w:del>
    </w:p>
    <w:p>
      <w:pPr>
        <w:pStyle w:val="TextBodyIndent"/>
        <w:widowControl/>
        <w:numPr>
          <w:ilvl w:val="0"/>
          <w:numId w:val="0"/>
        </w:numPr>
        <w:pBdr/>
        <w:bidi w:val="0"/>
        <w:spacing w:before="0" w:after="240"/>
        <w:ind w:left="720" w:hanging="0"/>
        <w:rPr>
          <w:del w:id="156" w:author="djaussaud" w:date="2005-03-17T13:17:00Z"/>
        </w:rPr>
      </w:pPr>
      <w:del w:id="155" w:author="djaussaud" w:date="2005-03-17T13:17:00Z">
        <w:r>
          <w:rPr/>
          <w:delText>Where multiple observations of operating response are available, the QSE must deliver the required frequency response capability seventy-five percent (75%) of the time during any single calendar quarter.</w:delText>
        </w:r>
      </w:del>
    </w:p>
    <w:p>
      <w:pPr>
        <w:pStyle w:val="TextBodyIndent"/>
        <w:widowControl/>
        <w:numPr>
          <w:ilvl w:val="0"/>
          <w:numId w:val="0"/>
        </w:numPr>
        <w:pBdr/>
        <w:bidi w:val="0"/>
        <w:spacing w:before="0" w:after="240"/>
        <w:ind w:left="720" w:hanging="0"/>
        <w:rPr>
          <w:del w:id="158" w:author="djaussaud" w:date="2005-03-17T13:17:00Z"/>
        </w:rPr>
      </w:pPr>
      <w:del w:id="157" w:author="djaussaud" w:date="2005-03-17T13:17:00Z">
        <w:r>
          <w:rPr/>
          <w:delText>6.10.5.5</w:delText>
          <w:tab/>
          <w:delText>Non-Spinning Reserve Services Performance Monitoring Criteria</w:delText>
        </w:r>
      </w:del>
    </w:p>
    <w:p>
      <w:pPr>
        <w:pStyle w:val="VariableDefinition"/>
        <w:widowControl/>
        <w:numPr>
          <w:ilvl w:val="0"/>
          <w:numId w:val="0"/>
        </w:numPr>
        <w:pBdr/>
        <w:bidi w:val="0"/>
        <w:spacing w:before="0" w:after="240"/>
        <w:ind w:left="720" w:hanging="0"/>
        <w:rPr>
          <w:i/>
          <w:i/>
          <w:del w:id="161" w:author="djaussaud" w:date="2005-03-17T13:17:00Z"/>
        </w:rPr>
      </w:pPr>
      <w:del w:id="159" w:author="djaussaud" w:date="2005-04-01T10:18: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delText>
        </w:r>
      </w:del>
      <w:del w:id="160" w:author="djaussaud" w:date="2005-03-17T13:17:00Z">
        <w:r>
          <w:rPr/>
          <w:delText xml:space="preserve">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Indent"/>
        <w:widowControl/>
        <w:numPr>
          <w:ilvl w:val="0"/>
          <w:numId w:val="0"/>
        </w:numPr>
        <w:pBdr/>
        <w:bidi w:val="0"/>
        <w:spacing w:before="0" w:after="240"/>
        <w:ind w:left="720" w:hanging="0"/>
        <w:rPr>
          <w:del w:id="163" w:author="djaussaud" w:date="2005-03-17T13:17:00Z"/>
        </w:rPr>
      </w:pPr>
      <w:del w:id="162" w:author="djaussaud" w:date="2005-03-17T13:17:00Z">
        <w:r>
          <w:rPr/>
          <w:delTex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delText>
        </w:r>
      </w:del>
    </w:p>
    <w:p>
      <w:pPr>
        <w:pStyle w:val="TextBodyIndent"/>
        <w:widowControl/>
        <w:numPr>
          <w:ilvl w:val="0"/>
          <w:numId w:val="0"/>
        </w:numPr>
        <w:pBdr/>
        <w:bidi w:val="0"/>
        <w:spacing w:before="0" w:after="240"/>
        <w:ind w:left="720" w:hanging="0"/>
        <w:rPr>
          <w:iCs/>
          <w:del w:id="165" w:author="djaussaud" w:date="2005-03-17T13:17:00Z"/>
        </w:rPr>
      </w:pPr>
      <w:del w:id="164" w:author="djaussaud" w:date="2005-03-17T13:17:00Z">
        <w:r>
          <w:rPr/>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p>
      <w:pPr>
        <w:pStyle w:val="TextBodyIndent"/>
        <w:widowControl/>
        <w:numPr>
          <w:ilvl w:val="0"/>
          <w:numId w:val="0"/>
        </w:numPr>
        <w:pBdr/>
        <w:bidi w:val="0"/>
        <w:spacing w:before="0" w:after="240"/>
        <w:ind w:left="720" w:hanging="0"/>
        <w:rPr>
          <w:del w:id="167" w:author="djaussaud" w:date="2005-03-17T13:17:00Z"/>
        </w:rPr>
      </w:pPr>
      <w:del w:id="166" w:author="djaussaud" w:date="2005-03-17T13:17:00Z">
        <w:r>
          <w:rPr/>
          <w:delText>[PRR436:  Add the following to Section 6.10.5.5, item (2) upon system implementation:]</w:delText>
        </w:r>
      </w:del>
    </w:p>
    <w:p>
      <w:pPr>
        <w:pStyle w:val="TextBodyIndent"/>
        <w:widowControl/>
        <w:numPr>
          <w:ilvl w:val="0"/>
          <w:numId w:val="0"/>
        </w:numPr>
        <w:pBdr/>
        <w:bidi w:val="0"/>
        <w:spacing w:before="0" w:after="240"/>
        <w:ind w:left="720" w:hanging="0"/>
        <w:rPr>
          <w:del w:id="169" w:author="djaussaud" w:date="2005-03-17T13:17:00Z"/>
        </w:rPr>
      </w:pPr>
      <w:del w:id="168" w:author="djaussaud" w:date="2005-03-17T13:17:00Z">
        <w:r>
          <w:rPr/>
          <w:delText>a.</w:delText>
          <w:tab/>
          <w:delTex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delText>
          <w:br/>
          <w:br/>
          <w:delTex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delText>
        </w:r>
      </w:del>
    </w:p>
    <w:p>
      <w:pPr>
        <w:pStyle w:val="VariableDefinition"/>
        <w:widowControl/>
        <w:numPr>
          <w:ilvl w:val="0"/>
          <w:numId w:val="0"/>
        </w:numPr>
        <w:pBdr/>
        <w:bidi w:val="0"/>
        <w:spacing w:before="0" w:after="240"/>
        <w:ind w:left="720" w:hanging="0"/>
        <w:rPr/>
      </w:pPr>
      <w:r>
        <w:rPr/>
      </w:r>
    </w:p>
    <w:p>
      <w:pPr>
        <w:pStyle w:val="H4"/>
        <w:rPr>
          <w:del w:id="171" w:author="djaussaud" w:date="2005-03-17T13:35:00Z"/>
        </w:rPr>
      </w:pPr>
      <w:del w:id="170" w:author="djaussaud" w:date="2005-03-17T13:35:00Z">
        <w:r>
          <w:rPr/>
          <w:delText>6.10.5.6</w:delText>
          <w:tab/>
          <w:delText>Combinations of Reliability Services Monitoring Criteria</w:delText>
        </w:r>
      </w:del>
    </w:p>
    <w:p>
      <w:pPr>
        <w:pStyle w:val="H4"/>
        <w:rPr>
          <w:del w:id="174" w:author="djaussaud" w:date="2005-03-17T13:35:00Z"/>
        </w:rPr>
      </w:pPr>
      <w:del w:id="172" w:author="djaussaud" w:date="2005-04-01T10:19: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delText>
        </w:r>
      </w:del>
      <w:del w:id="173" w:author="djaussaud" w:date="2005-03-17T13:35:00Z">
        <w:r>
          <w:rPr/>
          <w:delText>Satisfactory control performance of the QSE providing a combination of services will determined by one of the following:</w:delText>
        </w:r>
      </w:del>
    </w:p>
    <w:p>
      <w:pPr>
        <w:pStyle w:val="TextBodyIndent"/>
        <w:widowControl/>
        <w:bidi w:val="0"/>
        <w:spacing w:before="0" w:after="240"/>
        <w:ind w:left="720" w:hanging="0"/>
        <w:rPr>
          <w:del w:id="176" w:author="djaussaud" w:date="2005-03-17T13:35:00Z"/>
        </w:rPr>
      </w:pPr>
      <w:del w:id="175" w:author="djaussaud" w:date="2005-03-17T13:35:00Z">
        <w:r>
          <w:rPr/>
          <w:delText>(1)</w:delText>
          <w:tab/>
          <w:delText>The criteria for Regulation if Regulation is one of the services deployed;</w:delText>
        </w:r>
      </w:del>
    </w:p>
    <w:p>
      <w:pPr>
        <w:pStyle w:val="TextBodyIndent"/>
        <w:widowControl/>
        <w:bidi w:val="0"/>
        <w:spacing w:before="0" w:after="240"/>
        <w:ind w:left="720" w:hanging="0"/>
        <w:rPr>
          <w:del w:id="178" w:author="djaussaud" w:date="2005-03-17T13:35:00Z"/>
        </w:rPr>
      </w:pPr>
      <w:del w:id="177" w:author="djaussaud" w:date="2005-03-17T13:35:00Z">
        <w:r>
          <w:rPr/>
          <w:delText>(2)</w:delText>
          <w:tab/>
          <w:delText>The criteria for Responsive Reserve if Responsive Reserve is one of the services provided and Regulation is not; or</w:delText>
        </w:r>
      </w:del>
    </w:p>
    <w:p>
      <w:pPr>
        <w:pStyle w:val="TextBodyIndent"/>
        <w:widowControl/>
        <w:bidi w:val="0"/>
        <w:spacing w:before="0" w:after="240"/>
        <w:ind w:left="720" w:hanging="0"/>
        <w:rPr>
          <w:del w:id="180" w:author="djaussaud" w:date="2005-03-17T13:35:00Z"/>
        </w:rPr>
      </w:pPr>
      <w:del w:id="179" w:author="djaussaud" w:date="2005-03-17T13:35:00Z">
        <w:r>
          <w:rPr/>
          <w:delText>(3)</w:delText>
          <w:tab/>
          <w:delText>The criteria for Non-Spinning Reserve Service if Non-Spinning is one of the services and Regulation and Responsive Reserve are not.</w:delText>
        </w:r>
      </w:del>
    </w:p>
    <w:p>
      <w:pPr>
        <w:pStyle w:val="H4"/>
        <w:widowControl/>
        <w:bidi w:val="0"/>
        <w:spacing w:before="0" w:after="240"/>
        <w:ind w:left="720" w:hanging="0"/>
        <w:rPr/>
      </w:pPr>
      <w:r>
        <w:rPr/>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Ancillary Service Cost Reallocation or Uninstructed Deviations will be allocated to Load Serving Entities on a Load Ratio Share for each interval to ensure revenue neutrality of the imbalance market.  The net dollar amount could be negative or positive.</w:t>
      </w:r>
    </w:p>
    <w:p>
      <w:pPr>
        <w:pStyle w:val="TextBody"/>
        <w:rPr/>
      </w:pPr>
      <w:r>
        <w:rPr/>
        <w:t xml:space="preserve">To determine the Balancing Energy Neutrality Allocation for a QSE, take the sum of the Resource Imbalance, Load Imbalance, Uninstructed Resource Charge, Mismatched Schedule Payments, Mismatched Schedule Charges, </w:t>
      </w:r>
      <w:ins w:id="181" w:author="djaussaud" w:date="2005-03-17T13:24:00Z">
        <w:r>
          <w:rPr/>
          <w:t xml:space="preserve">Total Ancillary Service Cost </w:t>
        </w:r>
      </w:ins>
      <w:ins w:id="182" w:author="djaussaud" w:date="2005-04-01T10:14:00Z">
        <w:r>
          <w:rPr/>
          <w:t xml:space="preserve">Reallocation </w:t>
        </w:r>
      </w:ins>
      <w:ins w:id="183" w:author="djaussaud" w:date="2005-03-17T13:24:00Z">
        <w:r>
          <w:rPr/>
          <w:t xml:space="preserve">Payments, </w:t>
        </w:r>
      </w:ins>
      <w:r>
        <w:rPr/>
        <w:t>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ins w:id="184" w:author="djaussaud" w:date="2005-03-17T13:25:00Z">
        <w:r>
          <w:rPr/>
          <w:t>+ TASCR</w:t>
        </w:r>
      </w:ins>
      <w:ins w:id="185" w:author="djaussaud" w:date="2005-03-17T13:25:00Z">
        <w:r>
          <w:rPr>
            <w:vertAlign w:val="subscript"/>
          </w:rPr>
          <w:t xml:space="preserve">i </w:t>
        </w:r>
      </w:ins>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ListIntroduction"/>
        <w:rPr>
          <w:vertAlign w:val="subscript"/>
        </w:rPr>
      </w:pPr>
      <w:r>
        <w:rPr>
          <w:vertAlign w:val="subscript"/>
        </w:rPr>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ins w:id="186" w:author="Paul Breitzman" w:date="2005-03-03T14:53:00Z"/>
        </w:rPr>
      </w:pPr>
      <w:r>
        <w:rPr/>
        <w:t>SP</w:t>
      </w:r>
      <w:r>
        <w:rPr>
          <w:vertAlign w:val="subscript"/>
        </w:rPr>
        <w:t>CSCi</w:t>
      </w:r>
      <w:r>
        <w:rPr/>
        <w:tab/>
        <w:t>Energy Shadow Price per CSC per interval</w:t>
      </w:r>
    </w:p>
    <w:p>
      <w:pPr>
        <w:pStyle w:val="VariableDefinition"/>
        <w:rPr>
          <w:ins w:id="190" w:author="djaussaud" w:date="2005-03-17T13:25:00Z"/>
        </w:rPr>
      </w:pPr>
      <w:ins w:id="187" w:author="djaussaud" w:date="2005-03-17T13:25:00Z">
        <w:r>
          <w:rPr/>
          <w:t>TASCRi</w:t>
          <w:tab/>
          <w:t xml:space="preserve">Total Ancillary Service Cost Reallocation </w:t>
        </w:r>
      </w:ins>
      <w:ins w:id="188" w:author="djaussaud" w:date="2005-03-17T13:25:00Z">
        <w:r>
          <w:rPr>
            <w:rFonts w:cs="Times New (W1);Times New Roman" w:ascii="Times New (W1);Times New Roman" w:hAnsi="Times New (W1);Times New Roman"/>
            <w:szCs w:val="24"/>
          </w:rPr>
          <w:t>Payment from</w:t>
        </w:r>
      </w:ins>
      <w:ins w:id="189" w:author="djaussaud" w:date="2005-03-17T13:25:00Z">
        <w:r>
          <w:rPr/>
          <w:t xml:space="preserve"> all QSEs for that interval</w:t>
        </w:r>
      </w:ins>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Normal"/>
        <w:ind w:firstLine="720"/>
        <w:rPr/>
      </w:pPr>
      <w:r>
        <w:rPr/>
        <w:t>URC</w:t>
      </w:r>
      <w:r>
        <w:rPr>
          <w:vertAlign w:val="subscript"/>
        </w:rPr>
        <w:t>iz</w:t>
      </w:r>
      <w:r>
        <w:rPr/>
        <w:tab/>
        <w:t>Uninstructed Resource Charge per interval per zone</w:t>
      </w:r>
    </w:p>
    <w:p>
      <w:pPr>
        <w:pStyle w:val="Header"/>
        <w:tabs>
          <w:tab w:val="clear" w:pos="4320"/>
          <w:tab w:val="clear" w:pos="8640"/>
        </w:tabs>
        <w:rPr/>
      </w:pPr>
      <w:r>
        <w:rPr/>
      </w:r>
    </w:p>
    <w:p>
      <w:pPr>
        <w:pStyle w:val="Header"/>
        <w:tabs>
          <w:tab w:val="clear" w:pos="4320"/>
          <w:tab w:val="clear" w:pos="8640"/>
        </w:tabs>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PRR586-15 PRS Action Report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9:00Z</dcterms:created>
  <dc:creator>Jim Street</dc:creator>
  <dc:description/>
  <cp:keywords/>
  <dc:language>en-US</dc:language>
  <cp:lastModifiedBy>Nieves Lopez</cp:lastModifiedBy>
  <cp:lastPrinted>2004-09-29T09:26:00Z</cp:lastPrinted>
  <dcterms:modified xsi:type="dcterms:W3CDTF">2006-04-26T15:41:00Z</dcterms:modified>
  <cp:revision>5</cp:revision>
  <dc:subject/>
  <dc:title>Protocols Workshop</dc:title>
</cp:coreProperties>
</file>