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Texas SET Transactional Solution for a Mass Transition Ev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15.1.2.9, Mass Dro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and rank 7.5</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troduces a transactional solution for reducing mass transition timelines and documents the process for parties involved in a Mass Transition event.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significantly reduce the time and costs required to execute a Mass Transition and minimize the unbalanced energy that is currently uplifted to the marke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impacted by varying degrees based upon their current system functionality and as such will be faced with varying cos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nd-use consumers will be transitioned more quickly away from their defaulting provider to their Providers of Last Resort (POLR).</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Yes.  ERCOT Credit WG has reviewed PRR 660, Texas SET Transactional Solution for a Mass Transition Event, and believes this PRR has </w:t>
            </w:r>
            <w:r>
              <w:rPr>
                <w:b/>
                <w:i/>
              </w:rPr>
              <w:t>positive</w:t>
            </w:r>
            <w:r>
              <w:rPr/>
              <w:t xml:space="preserve"> credit implications for the ERCOT market.  Reducing the time it takes to remove a defaulting Market Participant from the ERCOT market (by moving its Customers to another REP more timely) reduces credit risk to the ERCOT market related to that entity and ultimately reduces the losses that would be uplifted to ERCOT Market Participants.</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ERCOT posted PRR660 on 4/6/06.</w:t>
            </w:r>
          </w:p>
          <w:p>
            <w:pPr>
              <w:pStyle w:val="NormalArial"/>
              <w:numPr>
                <w:ilvl w:val="0"/>
                <w:numId w:val="5"/>
              </w:numPr>
              <w:rPr>
                <w:color w:val="000000"/>
              </w:rPr>
            </w:pPr>
            <w:r>
              <w:rPr>
                <w:color w:val="000000"/>
              </w:rPr>
              <w:t xml:space="preserve">On 4/13/06, the Retail Market Subcommittee (RMS) requested urgent status for PRR660. </w:t>
            </w:r>
          </w:p>
          <w:p>
            <w:pPr>
              <w:pStyle w:val="NormalArial"/>
              <w:numPr>
                <w:ilvl w:val="0"/>
                <w:numId w:val="5"/>
              </w:numPr>
              <w:rPr>
                <w:color w:val="000000"/>
              </w:rPr>
            </w:pPr>
            <w:r>
              <w:rPr>
                <w:color w:val="000000"/>
              </w:rPr>
              <w:t>On 4/18/06, PRS granted urgent status to PRR660 through e-mail vote.</w:t>
            </w:r>
          </w:p>
          <w:p>
            <w:pPr>
              <w:pStyle w:val="NormalArial"/>
              <w:numPr>
                <w:ilvl w:val="0"/>
                <w:numId w:val="5"/>
              </w:numPr>
              <w:rPr>
                <w:color w:val="000000"/>
              </w:rPr>
            </w:pPr>
            <w:r>
              <w:rPr>
                <w:color w:val="000000"/>
              </w:rPr>
              <w:t>On 4/18/06, the Board discussed this PRR.</w:t>
            </w:r>
          </w:p>
          <w:p>
            <w:pPr>
              <w:pStyle w:val="NormalArial"/>
              <w:numPr>
                <w:ilvl w:val="0"/>
                <w:numId w:val="5"/>
              </w:numPr>
              <w:rPr>
                <w:color w:val="000000"/>
              </w:rPr>
            </w:pPr>
            <w:r>
              <w:rPr>
                <w:color w:val="000000"/>
              </w:rPr>
              <w:t xml:space="preserve">On 4/20/06 CWG posted comments. </w:t>
            </w:r>
          </w:p>
          <w:p>
            <w:pPr>
              <w:pStyle w:val="NormalArial"/>
              <w:numPr>
                <w:ilvl w:val="0"/>
                <w:numId w:val="5"/>
              </w:numPr>
              <w:rPr/>
            </w:pPr>
            <w:r>
              <w:rPr/>
              <w:t>On 4/20/06, ERCOT posted the Impact Analysis (IA) and CBA for this PRR.</w:t>
            </w:r>
          </w:p>
          <w:p>
            <w:pPr>
              <w:pStyle w:val="NormalArial"/>
              <w:ind w:left="360" w:hanging="0"/>
              <w:rPr>
                <w:color w:val="000000"/>
              </w:rPr>
            </w:pPr>
            <w:r>
              <w:rPr>
                <w:color w:val="000000"/>
              </w:rPr>
            </w:r>
          </w:p>
          <w:p>
            <w:pPr>
              <w:pStyle w:val="NormalArial"/>
              <w:numPr>
                <w:ilvl w:val="0"/>
                <w:numId w:val="5"/>
              </w:numPr>
              <w:rPr>
                <w:color w:val="000000"/>
              </w:rPr>
            </w:pPr>
            <w:r>
              <w:rPr>
                <w:color w:val="000000"/>
              </w:rPr>
              <w:t>On 4/21/06,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unanimously voted to recommend approval of PRR660 as revised by RMS comments.  PRS also unanimously voted to assign a rank of 1.1 and priority of 7.5 to PRR660.  All market segments were present for the vot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RS reviewed RMS’ comments and discussed the appropriate rank and priority for PRR660.</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456"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bookmarkStart w:id="0" w:name="OLE_LINK2"/>
            <w:bookmarkStart w:id="1" w:name="OLE_LINK1"/>
            <w:bookmarkStart w:id="2" w:name="OLE_LINK2"/>
            <w:bookmarkStart w:id="3" w:name="OLE_LINK1"/>
            <w:bookmarkEnd w:id="2"/>
            <w:bookmarkEnd w:id="3"/>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without Customer Information Repository being conside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here required in the transactional solution customer information will be populated by ERCOT as pre-defined text.  i.e “Mass Transition Customer” instead of actual customer na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urgency of this PRR is for all affected Market Participants to implement a transactional solution by end of year 2006.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transactional solution will be in compliance with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is project </w:t>
            </w:r>
            <w:del w:id="0" w:author="RMS 041206" w:date="2006-04-12T15:28:00Z">
              <w:r>
                <w:rPr>
                  <w:b w:val="false"/>
                  <w:i/>
                  <w:sz w:val="20"/>
                  <w:szCs w:val="20"/>
                </w:rPr>
                <w:delText>will</w:delText>
              </w:r>
            </w:del>
            <w:ins w:id="1" w:author="RMS 041206" w:date="2006-04-12T15:28:00Z">
              <w:r>
                <w:rPr>
                  <w:b w:val="false"/>
                  <w:i/>
                  <w:sz w:val="20"/>
                  <w:szCs w:val="20"/>
                </w:rPr>
                <w:t>may</w:t>
              </w:r>
            </w:ins>
            <w:r>
              <w:rPr>
                <w:b w:val="false"/>
                <w:i/>
                <w:sz w:val="20"/>
                <w:szCs w:val="20"/>
              </w:rPr>
              <w:t xml:space="preserve"> be phased in over 2006 and 2007 with Phase 1 functionality built by ERCOT to drop the 814_03 transactions to the TDSP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Due to the transactional speed that will be realized and the reduction of time allowed for POLRs to forecast and schedule new load prior to the transition date this could subject POLRs to usually large unbalanced energy settlements.  </w:t>
            </w:r>
          </w:p>
        </w:tc>
      </w:tr>
      <w:tr>
        <w:trPr>
          <w:trHeight w:val="5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ffected 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4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Assumption #7 and requested that PRR660 be processed on an urgent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lieves this PRR has positive credit implications for the ERCOT market.</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4" w:author=" Mass Transition TF" w:date="2006-03-31T13:40:00Z"/>
        </w:rPr>
      </w:pPr>
      <w:r>
        <w:rPr/>
        <w:t>15.1.2.9</w:t>
        <w:tab/>
        <w:t xml:space="preserve">Mass </w:t>
      </w:r>
      <w:ins w:id="2" w:author="TX SET" w:date="2006-03-31T13:47:00Z">
        <w:r>
          <w:rPr/>
          <w:t>Transition</w:t>
        </w:r>
      </w:ins>
      <w:del w:id="3" w:author="TX SET" w:date="2006-03-31T13:48:00Z">
        <w:r>
          <w:rPr/>
          <w:delText>Drop</w:delText>
        </w:r>
      </w:del>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ins w:id="8" w:author="TX SET" w:date="2006-03-31T13:44:00Z"/>
        </w:rPr>
      </w:pPr>
      <w:ins w:id="5" w:author="TX SET" w:date="2006-03-31T13:44:00Z">
        <w:r>
          <w:rPr/>
          <w:t>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w:t>
        </w:r>
      </w:ins>
      <w:ins w:id="6" w:author="TX SET" w:date="2006-03-31T13:46:00Z">
        <w:r>
          <w:rPr/>
          <w:t xml:space="preserve"> Enrollment</w:t>
        </w:r>
      </w:ins>
      <w:ins w:id="7" w:author="TX SET" w:date="2006-03-31T13:44:00Z">
        <w:r>
          <w:rPr/>
          <w:t xml:space="preserve"> is sent.   </w:t>
        </w:r>
      </w:ins>
    </w:p>
    <w:p>
      <w:pPr>
        <w:pStyle w:val="TextBody"/>
        <w:rPr/>
      </w:pPr>
      <w:ins w:id="9" w:author="TX SET" w:date="2006-03-31T13:44:00Z">
        <w:r>
          <w:rPr/>
          <w:t xml:space="preserve">The TDSP shall respond to the 814_03 Enrollment </w:t>
        </w:r>
      </w:ins>
      <w:ins w:id="10" w:author="TX SET" w:date="2006-03-31T13:46:00Z">
        <w:r>
          <w:rPr/>
          <w:t>r</w:t>
        </w:r>
      </w:ins>
      <w:ins w:id="11" w:author="TX SET" w:date="2006-03-31T13:44:00Z">
        <w:r>
          <w:rPr/>
          <w:t xml:space="preserve">equest within two (2) Retail Business Days with an 814_04 Enrollment Response and an 867_02 Historical Usage transaction.  Upon receipt of the 814_04, ERCOT will forward an 814_14 Drop </w:t>
        </w:r>
      </w:ins>
      <w:ins w:id="12" w:author="TX SET" w:date="2006-03-31T13:46:00Z">
        <w:r>
          <w:rPr/>
          <w:t>r</w:t>
        </w:r>
      </w:ins>
      <w:ins w:id="13" w:author="TX SET" w:date="2006-03-31T13:44:00Z">
        <w:r>
          <w:rPr/>
          <w:t>equest, with the scheduled meter read date, to the POLR(s) or designated CR.</w:t>
        </w:r>
      </w:ins>
      <w:r>
        <w:rPr/>
        <w:t xml:space="preserve"> </w:t>
      </w:r>
      <w:ins w:id="14" w:author="TX SET" w:date="2006-03-31T13:44:00Z">
        <w:r>
          <w:rPr/>
          <w:t xml:space="preserve">The TDSP shall submit an 867_04 </w:t>
        </w:r>
      </w:ins>
      <w:ins w:id="15" w:author="TX SET" w:date="2006-03-31T13:44:00Z">
        <w:r>
          <w:rPr>
            <w:b w:val="false"/>
          </w:rPr>
          <w:t>Initial Meter Read with a meter read date equal to the scheduled meter read date in the 814_04</w:t>
        </w:r>
      </w:ins>
      <w:ins w:id="16" w:author="TX SET" w:date="2006-04-05T16:48:00Z">
        <w:r>
          <w:rPr/>
          <w:t>, which will also be known as the transition date.</w:t>
        </w:r>
      </w:ins>
    </w:p>
    <w:p>
      <w:pPr>
        <w:pStyle w:val="TextBody"/>
        <w:spacing w:before="0" w:after="240"/>
        <w:rPr/>
      </w:pPr>
      <w:r>
        <w:rPr/>
        <w:t>For a detailed outline of the business process and responsibilit</w:t>
      </w:r>
      <w:ins w:id="17" w:author="TX SET" w:date="2006-04-05T16:45:00Z">
        <w:r>
          <w:rPr/>
          <w:t>ies</w:t>
        </w:r>
      </w:ins>
      <w:del w:id="18" w:author="TX SET" w:date="2006-04-05T16:45:00Z">
        <w:r>
          <w:rPr/>
          <w:delText>y</w:delText>
        </w:r>
      </w:del>
      <w:r>
        <w:rPr/>
        <w:t xml:space="preserve"> of all Entities involved in </w:t>
      </w:r>
      <w:del w:id="19" w:author="TX SET" w:date="2006-04-05T16:45:00Z">
        <w:r>
          <w:rPr/>
          <w:delText>the</w:delText>
        </w:r>
      </w:del>
      <w:ins w:id="20" w:author="TX SET" w:date="2006-04-05T16:46:00Z">
        <w:r>
          <w:rPr/>
          <w:t>\a Mass</w:t>
        </w:r>
      </w:ins>
      <w:r>
        <w:rPr/>
        <w:t xml:space="preserve"> transition</w:t>
      </w:r>
      <w:ins w:id="21" w:author="TX SET" w:date="2006-04-05T16:46:00Z">
        <w:r>
          <w:rPr/>
          <w:t xml:space="preserve"> event</w:t>
        </w:r>
      </w:ins>
      <w:r>
        <w:rPr/>
        <w:t xml:space="preserve">, refer to the </w:t>
      </w:r>
      <w:del w:id="22" w:author="TX SET" w:date="2006-04-05T16:47:00Z">
        <w:r>
          <w:rPr/>
          <w:delText>approved RMS Retail Customer Transition procedures documented in the</w:delText>
        </w:r>
      </w:del>
      <w:r>
        <w:rPr/>
        <w:t xml:space="preserve"> Retail Market Guide</w:t>
      </w:r>
      <w:ins w:id="23" w:author="TX SET" w:date="2006-04-05T16:47:00Z">
        <w:r>
          <w:rPr/>
          <w:t xml:space="preserve"> (RMG) Section 7.11</w:t>
        </w:r>
      </w:ins>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04:00Z</dcterms:created>
  <dc:creator>Jim Street</dc:creator>
  <dc:description/>
  <cp:keywords/>
  <dc:language>en-US</dc:language>
  <cp:lastModifiedBy>smingo </cp:lastModifiedBy>
  <cp:lastPrinted>2005-11-22T13:52:00Z</cp:lastPrinted>
  <dcterms:modified xsi:type="dcterms:W3CDTF">2006-04-24T18:04:00Z</dcterms:modified>
  <cp:revision>2</cp:revision>
  <dc:subject/>
  <dc:title>Protocols Workshop</dc:title>
</cp:coreProperties>
</file>