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4360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46.8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COMMERCIAL OPERATIONS SUBCOMMITTEE MEETING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ERCOT Austin Office</w:t>
      </w:r>
    </w:p>
    <w:p>
      <w:pPr>
        <w:pStyle w:val="Heading"/>
        <w:rPr>
          <w:rFonts w:ascii="Times New Roman Bold" w:hAnsi="Times New Roman Bold" w:cs="Times New Roman Bold"/>
          <w:b w:val="false"/>
          <w:b w:val="false"/>
          <w:color w:val="008080"/>
          <w:szCs w:val="22"/>
        </w:rPr>
      </w:pPr>
      <w:r>
        <w:rPr>
          <w:rFonts w:cs="Times New Roman Bold" w:ascii="Times New Roman Bold" w:hAnsi="Times New Roman Bold"/>
          <w:color w:val="008080"/>
          <w:szCs w:val="22"/>
        </w:rPr>
        <w:t>7620 Metro Center Drive</w:t>
      </w:r>
    </w:p>
    <w:p>
      <w:pPr>
        <w:pStyle w:val="Subtitle"/>
        <w:rPr>
          <w:rFonts w:ascii="Times New Roman Bold" w:hAnsi="Times New Roman Bold" w:cs="Times New Roman Bold"/>
          <w:szCs w:val="22"/>
        </w:rPr>
      </w:pPr>
      <w:r>
        <w:rPr>
          <w:rFonts w:cs="Times New Roman Bold" w:ascii="Times New Roman Bold" w:hAnsi="Times New Roman Bold"/>
          <w:szCs w:val="22"/>
        </w:rPr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 Bold" w:ascii="Times New Roman Bold" w:hAnsi="Times New Roman Bold"/>
          <w:color w:val="008080"/>
          <w:sz w:val="22"/>
          <w:szCs w:val="22"/>
        </w:rPr>
        <w:t>April 28, 2006</w:t>
      </w: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; 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http://www.ercot.com/calendar/2006/04/20060428-COPS.html</w:t>
        </w:r>
      </w:hyperlink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4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2"/>
        <w:gridCol w:w="6263"/>
        <w:gridCol w:w="1440"/>
        <w:gridCol w:w="1620"/>
      </w:tblGrid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March 14, 2006 COPS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ril TAC Meeting Update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rking Group/Taskforce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munications Working Group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filing Working Group *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oad Research Project Updat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z w:val="20"/>
              </w:rPr>
              <w:t>LPGRR011 – Correction to LPGRR010 – Load Profile Type Responsibility Change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(Vote)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WG Working Group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Opportuniti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s for MP testing prior to releas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UFE Taskforc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. Ophei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. Coll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Goff/C. Moor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RCOT System Outage Communication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Outage Communication Matrix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PMGRR002 – Unplanned Outage Communications Proces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CR748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ebsite Enhancements for ERCOT Outage Notifications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lang w:val="it-I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00 a.m.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un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pda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ject Updat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nterprise Information System (EIS) projects 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terprise Data Warehouse (EDW) Overview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IS Projects Upd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Updat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548 – Settlement for Mismatched Inter-QSE Schedules and PRR549 – Regulation Control During Abnormal Frequency Event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elayed Lodestar Extracts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PRS Market – Billing Determinants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Ashbaug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. Martinez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dal Transition Plan Task Force Upda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ction 9 Clarification Issues from the Transition Plan Task Force (TPTF) 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on Interest Calculations after Uplif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pute Report Detail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COPS Meetings and Discussion of Future Top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May 23, 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une 27, 2006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2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lease note that for security purposes, a valid ID such as a driver’s license will be required to enter the ERCOT facil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2006/04/20060428-COP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3:00:00Z</dcterms:created>
  <dc:creator>A. Boren</dc:creator>
  <dc:description/>
  <cp:keywords/>
  <dc:language>en-US</dc:language>
  <cp:lastModifiedBy>ssanders</cp:lastModifiedBy>
  <cp:lastPrinted>2006-04-21T09:04:00Z</cp:lastPrinted>
  <dcterms:modified xsi:type="dcterms:W3CDTF">2006-04-21T19:00:00Z</dcterms:modified>
  <cp:revision>9</cp:revision>
  <dc:subject/>
  <dc:title>AGENDA – COMMERCIAL OPERATIONS SUBCOMMITTEE MEETING</dc:title>
</cp:coreProperties>
</file>