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Responsive Reserve Service Performance Monitoring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4.4, Schedule Control Error</w:t>
            </w:r>
          </w:p>
          <w:p>
            <w:pPr>
              <w:pStyle w:val="NormalArial"/>
              <w:rPr/>
            </w:pPr>
            <w:r>
              <w:rPr/>
              <w:t>6.10.5.4, Responsive Reserve Services Performance Monitoring Criteria</w:t>
            </w:r>
          </w:p>
          <w:p>
            <w:pPr>
              <w:pStyle w:val="NormalArial"/>
              <w:rPr/>
            </w:pPr>
            <w:r>
              <w:rPr/>
              <w:t>6.5.4, Responsive Reserve Service</w:t>
            </w:r>
          </w:p>
          <w:p>
            <w:pPr>
              <w:pStyle w:val="NormalArial"/>
              <w:rPr/>
            </w:pPr>
            <w:r>
              <w:rPr/>
              <w:t>6.10.3, Ancillary Services Qualification Criteria and Portfolio Test Metho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 the Schedule Control Error (SCE) to reflect Loads acting as Resource (LaaR) obligation when it is deployed.</w:t>
            </w:r>
          </w:p>
          <w:p>
            <w:pPr>
              <w:pStyle w:val="NormalArial"/>
              <w:rPr/>
            </w:pPr>
            <w:r>
              <w:rPr/>
            </w:r>
          </w:p>
          <w:p>
            <w:pPr>
              <w:pStyle w:val="NormalArial"/>
              <w:rPr/>
            </w:pPr>
            <w:r>
              <w:rPr/>
              <w:t>Revise the Responsive Reserve Service (RRS) Performance Monitoring Criteria to accurately reflect compliant performance by Qualified Scheduling Entities (QSEs).</w:t>
            </w:r>
          </w:p>
          <w:p>
            <w:pPr>
              <w:pStyle w:val="NormalArial"/>
              <w:rPr/>
            </w:pPr>
            <w:r>
              <w:rPr/>
            </w:r>
          </w:p>
          <w:p>
            <w:pPr>
              <w:pStyle w:val="NormalArial"/>
              <w:rPr/>
            </w:pPr>
            <w:r>
              <w:rPr/>
              <w:t>Moved language regarding LaaRs and bids from Combined Cycle plants from Section 6.10.5.4 to Section 6.5.4 since this is a more appropriate place for this language.</w:t>
            </w:r>
          </w:p>
          <w:p>
            <w:pPr>
              <w:pStyle w:val="NormalArial"/>
              <w:rPr/>
            </w:pPr>
            <w:r>
              <w:rPr/>
            </w:r>
          </w:p>
          <w:p>
            <w:pPr>
              <w:pStyle w:val="NormalArial"/>
              <w:rPr/>
            </w:pPr>
            <w:r>
              <w:rPr/>
              <w:t>Revised Section 6.10.3 to update Ancillary Service (AS) Re-Qualification language to reflect new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SCE equation should be corrected so a QSE’s SCE does not go positive during a low frequency event with LaaR deployment and cause the QSE to move their portfolio down.</w:t>
            </w:r>
          </w:p>
          <w:p>
            <w:pPr>
              <w:pStyle w:val="NormalArial"/>
              <w:rPr/>
            </w:pPr>
            <w:r>
              <w:rPr/>
            </w:r>
          </w:p>
          <w:p>
            <w:pPr>
              <w:pStyle w:val="NormalArial"/>
              <w:rPr/>
            </w:pPr>
            <w:r>
              <w:rPr/>
              <w:t>The current RRS criteria was intended to cover QSEs providing only RRS and did not consider other Ancillary Service deployments.  The proposed criteria better indicates QSEs who are compliant and is more reasonable to use when determining if QSEs should be granted AS Re-qualification based on past perform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would change the criteria for this Ancillary Service in the Nodal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2.4.2, Responsive Reserve Service Energy Deployment Criteri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4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 the SCE improves relia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or criteria #3 under Section 6.10.5.4, 0.45 * Max RRS deployed in 10 minutes is used to allow for 5% under-performance for the energy delivered during the deployment. This assumes that the QSE would deploy RRS in a linear fashion from the time of the deployment until 10 minutes later.</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PDCWG" w:date="2006-04-19T10:19:00Z"/>
        </w:rPr>
      </w:pPr>
      <w:ins w:id="0" w:author="PDCWG" w:date="2006-04-19T10:19:00Z">
        <w:r>
          <w:rPr/>
        </w:r>
      </w:ins>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ins w:id="2" w:author="PDCWG" w:date="2006-04-19T16:32:00Z"/>
        </w:rPr>
      </w:pPr>
      <w:r>
        <w:rPr/>
        <w:t>+</w:t>
        <w:tab/>
        <w:t>Balancing Energy power schedule</w:t>
      </w:r>
    </w:p>
    <w:p>
      <w:pPr>
        <w:pStyle w:val="List3"/>
        <w:rPr/>
      </w:pPr>
      <w:ins w:id="3" w:author="PDCWG" w:date="2006-04-19T16:32:00Z">
        <w:r>
          <w:rPr/>
          <w:t>+</w:t>
          <w:tab/>
          <w:t xml:space="preserve">Any </w:t>
        </w:r>
      </w:ins>
      <w:ins w:id="4" w:author="PDCWG" w:date="2006-04-20T09:49:00Z">
        <w:r>
          <w:rPr/>
          <w:t xml:space="preserve">manual or automatically </w:t>
        </w:r>
      </w:ins>
      <w:ins w:id="5" w:author="PDCWG" w:date="2006-04-19T16:32:00Z">
        <w:r>
          <w:rPr/>
          <w:t>deployed LaaR obligation</w:t>
        </w:r>
      </w:ins>
      <w:r>
        <w:rPr/>
        <w:t>)</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4"/>
        <w:rPr/>
      </w:pPr>
      <w:r>
        <w:rPr/>
        <w:t>6.10.5.4</w:t>
        <w:tab/>
        <w:t>Responsive Reserve Service</w:t>
      </w:r>
      <w:ins w:id="6" w:author="PDCWG" w:date="2006-04-19T14:38:00Z">
        <w:r>
          <w:rPr/>
          <w:t xml:space="preserve"> Deployment</w:t>
        </w:r>
      </w:ins>
      <w:del w:id="7" w:author="PDCWG" w:date="2006-04-19T14:38:00Z">
        <w:r>
          <w:rPr/>
          <w:delText>s</w:delText>
        </w:r>
      </w:del>
      <w:r>
        <w:rPr/>
        <w:t xml:space="preserve"> Performance Monitoring Criteria</w:t>
      </w:r>
    </w:p>
    <w:p>
      <w:pPr>
        <w:pStyle w:val="TextBody"/>
        <w:rPr>
          <w:u w:val="single"/>
        </w:rPr>
      </w:pPr>
      <w:r>
        <w:rPr/>
        <w:t xml:space="preserve">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w:t>
      </w:r>
      <w:del w:id="8" w:author="PDCWG" w:date="2006-04-20T14:11:00Z">
        <w:r>
          <w:rPr/>
          <w:delText xml:space="preserve">ten (10) minutes after the deployment instruction </w:delText>
        </w:r>
      </w:del>
      <w:r>
        <w:rPr/>
        <w:t xml:space="preserve">will determine the level of Responsive Reserve Service provided.  Satisfactory control performance of the QSE providing </w:t>
      </w:r>
      <w:del w:id="9" w:author="PDCWG" w:date="2006-04-20T14:11:00Z">
        <w:r>
          <w:rPr/>
          <w:delText xml:space="preserve">only </w:delText>
        </w:r>
      </w:del>
      <w:r>
        <w:rPr/>
        <w:t>Responsive Reserve Services shall be deemed satisfactory when</w:t>
      </w:r>
      <w:ins w:id="10" w:author="PDCWG" w:date="2006-04-20T14:09:00Z">
        <w:r>
          <w:rPr>
            <w:color w:val="FF0000"/>
          </w:rPr>
          <w:t xml:space="preserve"> </w:t>
        </w:r>
      </w:ins>
      <w:ins w:id="11" w:author="PDCWG" w:date="2006-04-20T14:09:00Z">
        <w:r>
          <w:rPr>
            <w:color w:val="FF0000"/>
            <w:u w:val="single"/>
          </w:rPr>
          <w:t>2 out of the following 3 conditions are met</w:t>
        </w:r>
      </w:ins>
      <w:ins w:id="12" w:author="PDCWG" w:date="2006-04-20T14:09:00Z">
        <w:r>
          <w:rPr>
            <w:u w:val="single"/>
          </w:rPr>
          <w:t>:</w:t>
        </w:r>
      </w:ins>
    </w:p>
    <w:p>
      <w:pPr>
        <w:pStyle w:val="List"/>
        <w:rPr>
          <w:del w:id="15" w:author="PDCWG" w:date="2006-04-20T14:19:00Z"/>
        </w:rPr>
      </w:pPr>
      <w:ins w:id="13" w:author="PDCWG" w:date="2006-04-20T14:18:00Z">
        <w:r>
          <w:rPr/>
          <w:t xml:space="preserve"> </w:t>
        </w:r>
      </w:ins>
      <w:del w:id="14" w:author="PDCWG" w:date="2006-04-20T14:19:00Z">
        <w:r>
          <w:rPr/>
          <w:delText>(1)</w:delText>
          <w:tab/>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List"/>
        <w:rPr>
          <w:del w:id="17" w:author="PDCWG" w:date="2006-04-20T14:19:00Z"/>
        </w:rPr>
      </w:pPr>
      <w:del w:id="16" w:author="PDCWG" w:date="2006-04-20T14:19: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List"/>
        <w:rPr>
          <w:ins w:id="19" w:author="PDCWG" w:date="2006-04-20T14:09:00Z"/>
        </w:rPr>
      </w:pPr>
      <w:del w:id="18" w:author="PDCWG" w:date="2006-04-20T14:19:00Z">
        <w:r>
          <w:rPr/>
          <w:delText>(3)</w:delText>
          <w:tab/>
          <w:delTex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List"/>
        <w:rPr>
          <w:color w:val="FF0000"/>
          <w:u w:val="single"/>
          <w:ins w:id="21" w:author="PDCWG" w:date="2006-04-20T14:09:00Z"/>
        </w:rPr>
      </w:pPr>
      <w:ins w:id="20" w:author="PDCWG" w:date="2006-04-20T14:09:00Z">
        <w:r>
          <w:rPr>
            <w:color w:val="FF0000"/>
            <w:u w:val="single"/>
          </w:rPr>
          <w:t>(1)</w:t>
          <w:tab/>
          <w:t>The QSE’s SCE returns to the lesser of its pre-disturbance level or zero within 10 minutes of the deployment of RRS.</w:t>
        </w:r>
      </w:ins>
    </w:p>
    <w:p>
      <w:pPr>
        <w:pStyle w:val="List"/>
        <w:rPr>
          <w:color w:val="FF0000"/>
          <w:u w:val="single"/>
          <w:ins w:id="23" w:author="PDCWG" w:date="2006-04-20T14:09:00Z"/>
        </w:rPr>
      </w:pPr>
      <w:ins w:id="22" w:author="PDCWG" w:date="2006-04-20T14:09:00Z">
        <w:r>
          <w:rPr>
            <w:color w:val="FF0000"/>
            <w:u w:val="single"/>
          </w:rPr>
          <w:t>(2)</w:t>
          <w:tab/>
          <w:t>The QSE’s SCE must be above the minimum level at the 10 minute point after the deployment of RRS.  The minimum level is defined as:</w:t>
        </w:r>
      </w:ins>
    </w:p>
    <w:p>
      <w:pPr>
        <w:pStyle w:val="List"/>
        <w:rPr>
          <w:color w:val="FF0000"/>
          <w:u w:val="single"/>
          <w:ins w:id="25" w:author="PDCWG" w:date="2006-04-20T14:09:00Z"/>
        </w:rPr>
      </w:pPr>
      <w:ins w:id="24" w:author="PDCWG" w:date="2006-04-20T14:09:00Z">
        <w:r>
          <w:rPr>
            <w:color w:val="FF0000"/>
            <w:u w:val="single"/>
          </w:rPr>
          <w:tab/>
          <w:tab/>
          <w:t>-1 * ( Min (20 MW, Max (.007 * actual generation, QSE_L10)))</w:t>
        </w:r>
      </w:ins>
    </w:p>
    <w:p>
      <w:pPr>
        <w:pStyle w:val="List"/>
        <w:rPr>
          <w:color w:val="FF0000"/>
          <w:u w:val="single"/>
          <w:ins w:id="29" w:author="PDCWG" w:date="2006-04-20T14:09:00Z"/>
        </w:rPr>
      </w:pPr>
      <w:ins w:id="26" w:author="PDCWG" w:date="2006-04-20T14:09:00Z">
        <w:r>
          <w:rPr>
            <w:color w:val="FF0000"/>
            <w:u w:val="single"/>
          </w:rPr>
          <w:tab/>
          <w:t>The QSE_L10 value is defined as the actual value as indicated in the formula in Section 6.10.5.3 (2) (L</w:t>
        </w:r>
      </w:ins>
      <w:ins w:id="27" w:author="PDCWG" w:date="2006-04-20T14:09:00Z">
        <w:r>
          <w:rPr>
            <w:color w:val="FF0000"/>
            <w:szCs w:val="24"/>
            <w:u w:val="single"/>
            <w:vertAlign w:val="subscript"/>
          </w:rPr>
          <w:t>10</w:t>
        </w:r>
      </w:ins>
      <w:ins w:id="28" w:author="PDCWG" w:date="2006-04-20T14:09:00Z">
        <w:r>
          <w:rPr>
            <w:color w:val="FF0000"/>
            <w:u w:val="single"/>
          </w:rPr>
          <w:t xml:space="preserve"> * K * SQRT (Participation Factor)) at the 10 minute point after the deployment of RRS.  The actual generation is the QSE’s actual generation at the 10 minute point.</w:t>
        </w:r>
      </w:ins>
    </w:p>
    <w:p>
      <w:pPr>
        <w:pStyle w:val="List"/>
        <w:rPr>
          <w:color w:val="FF0000"/>
          <w:u w:val="single"/>
          <w:ins w:id="31" w:author="PDCWG" w:date="2006-04-20T14:09:00Z"/>
        </w:rPr>
      </w:pPr>
      <w:ins w:id="30" w:author="PDCWG" w:date="2006-04-20T14:09:00Z">
        <w:r>
          <w:rPr>
            <w:color w:val="FF0000"/>
            <w:u w:val="single"/>
          </w:rPr>
          <w:t>(3)</w:t>
          <w:tab/>
          <w:t>The QSE’s average SCE for the 10 minute period following the RRS deployment must be above the minimum level.  The minimum level is defined as:</w:t>
        </w:r>
      </w:ins>
    </w:p>
    <w:p>
      <w:pPr>
        <w:pStyle w:val="List"/>
        <w:rPr>
          <w:color w:val="FF0000"/>
          <w:u w:val="single"/>
          <w:ins w:id="33" w:author="PDCWG" w:date="2006-04-20T14:09:00Z"/>
        </w:rPr>
      </w:pPr>
      <w:ins w:id="32" w:author="PDCWG" w:date="2006-04-20T14:09:00Z">
        <w:r>
          <w:rPr>
            <w:color w:val="FF0000"/>
            <w:u w:val="single"/>
          </w:rPr>
          <w:tab/>
          <w:tab/>
          <w:t>-1 * Max (QSE_L10, .45 * Max RRS Deployment in 10 minutes)</w:t>
        </w:r>
      </w:ins>
    </w:p>
    <w:p>
      <w:pPr>
        <w:pStyle w:val="TextBody"/>
        <w:rPr>
          <w:color w:val="FF0000"/>
          <w:u w:val="single"/>
          <w:ins w:id="35" w:author="PDCWG" w:date="2006-04-20T14:09:00Z"/>
        </w:rPr>
      </w:pPr>
      <w:ins w:id="34" w:author="PDCWG" w:date="2006-04-20T14:09:00Z">
        <w:r>
          <w:rPr>
            <w:color w:val="FF0000"/>
            <w:u w:val="single"/>
          </w:rPr>
          <w:t>If a QSE’s SCE fails to meet 2 out of the 3 criteria stated above, the performance will be recalculated with the frequency bias term removed from the QSE’s SCE equation.  Based on the criteria above, ERCOT will assign a QSE a “PASS” or “FAIL” grade for that particular RRS deployment.</w:t>
        </w:r>
      </w:ins>
    </w:p>
    <w:p>
      <w:pPr>
        <w:pStyle w:val="TextBody"/>
        <w:rPr>
          <w:color w:val="FF0000"/>
          <w:u w:val="single"/>
        </w:rPr>
      </w:pPr>
      <w:ins w:id="36" w:author="PDCWG" w:date="2006-04-20T14:09:00Z">
        <w:r>
          <w:rPr/>
          <w:t>QSEs providing RRS for deployments lasting less than 10 minutes will be considered to have passed that particular deployment.  The QSE must deliver the required RRS deployed at least ninety percent (90%) of the time during any single performance interval.  A performance interval will be a minimum of two months and a maximum of four months.  If a QSE has received 20 deployments within two or three months, then that time period will count as the performance interval.  Otherwise, the four month period will count as a performance interval regardless of how many deployments the QSE has received.  QSEs must pass 4 performance intervals out of the last 6 performance intervals in order to be considered compliant.  ERCOT will provide QSEs with monthly scores for informational purposes only.</w:t>
        </w:r>
      </w:ins>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 xml:space="preserve"> </w:t>
      </w: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ins w:id="38" w:author="PDCWG" w:date="2006-04-20T14:20:00Z"/>
        </w:rPr>
      </w:pPr>
      <w:ins w:id="37" w:author="PDCWG" w:date="2006-04-20T14:20:00Z">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ins>
    </w:p>
    <w:p>
      <w:pPr>
        <w:pStyle w:val="TextBody"/>
        <w:ind w:left="720" w:hanging="720"/>
        <w:rPr/>
      </w:pPr>
      <w:ins w:id="39" w:author="PDCWG" w:date="2006-04-20T14:20:00Z">
        <w:r>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w:t>
      </w:r>
      <w:ins w:id="40" w:author="PDCWG" w:date="2006-04-19T15:18:00Z">
        <w:r>
          <w:rPr/>
          <w:t xml:space="preserve"> Deployment</w:t>
        </w:r>
      </w:ins>
      <w:del w:id="41" w:author="PDCWG" w:date="2006-04-19T15:18:00Z">
        <w:r>
          <w:rPr/>
          <w:delText>s</w:delText>
        </w:r>
      </w:del>
      <w:r>
        <w:rPr/>
        <w:t xml:space="preserve"> Performance Monitoring Criteria, were passing for five (5) out of the previous six (6) </w:t>
      </w:r>
      <w:ins w:id="42" w:author="PDCWG" w:date="2006-04-19T15:19:00Z">
        <w:r>
          <w:rPr/>
          <w:t>performance intervals</w:t>
        </w:r>
      </w:ins>
      <w:del w:id="43" w:author="PDCWG" w:date="2006-04-19T15:19:00Z">
        <w:r>
          <w:rPr/>
          <w:delText>deployment measurements</w:delText>
        </w:r>
      </w:del>
      <w:r>
        <w:rPr/>
        <w:t>.</w:t>
      </w:r>
    </w:p>
    <w:p>
      <w:pPr>
        <w:pStyle w:val="TextBody"/>
        <w:ind w:left="720" w:hanging="720"/>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spacing w:before="0" w:after="240"/>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665PRR-01 Revise Responsive Reserve Service Performance Monitoring Criteria</w:t>
    </w:r>
    <w:r>
      <w:rPr>
        <w:rFonts w:cs="Arial" w:ascii="Arial" w:hAnsi="Arial"/>
        <w:sz w:val="18"/>
      </w:rPr>
      <w:t xml:space="preserve">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36:00Z</dcterms:created>
  <dc:creator>Jim Street</dc:creator>
  <dc:description/>
  <cp:keywords/>
  <dc:language>en-US</dc:language>
  <cp:lastModifiedBy>Nieves Lopez</cp:lastModifiedBy>
  <cp:lastPrinted>2001-06-20T11:28:00Z</cp:lastPrinted>
  <dcterms:modified xsi:type="dcterms:W3CDTF">2006-04-21T19:55:00Z</dcterms:modified>
  <cp:revision>5</cp:revision>
  <dc:subject/>
  <dc:title>Protocols Workshop</dc:title>
</cp:coreProperties>
</file>