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188"/>
        <w:gridCol w:w="1260"/>
        <w:gridCol w:w="900"/>
        <w:gridCol w:w="6660"/>
        <w:gridCol w:w="432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rrect "K" Factor in Compliance SCE Formula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4/20/06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k J. Bruce (on behalf of WMS)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mark_j_bruce@fpl.com</w:t>
              </w:r>
            </w:hyperlink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PL Energy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016 Yaupon Trail, Round Rock, Texas 78664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750-1402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A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WMS recommends PRS table consideration of PRR 649 until the May 18, 2006 PRS Meeting.  At that time, WMS expects to present a final recommendation on all PRRs related to SCE performance measures and compliance structures.  The motion to recommend PRS delay action on PRR 649 for one month passed with a unanimous voice vote at the April 19 WMS meeting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649PRR-19 WMS Comments 04210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_j_bruce@fp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1:08:00Z</dcterms:created>
  <dc:creator>ERCOT/if</dc:creator>
  <dc:description/>
  <cp:keywords/>
  <dc:language>en-US</dc:language>
  <cp:lastModifiedBy>Nieves Lopez</cp:lastModifiedBy>
  <cp:lastPrinted>2001-06-20T11:28:00Z</cp:lastPrinted>
  <dcterms:modified xsi:type="dcterms:W3CDTF">2006-04-21T21:09:00Z</dcterms:modified>
  <cp:revision>6</cp:revision>
  <dc:subject/>
  <dc:title>Protocols Workshop</dc:title>
</cp:coreProperties>
</file>