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7, Congestion Revenue Righ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 Congestion Revenue Rights</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his NPRR incorporates TPTF determinations regarding ERCOT Staff clarification questions as discussed by TPTF on 1/23/06.</w:t>
            </w:r>
          </w:p>
          <w:p>
            <w:pPr>
              <w:pStyle w:val="NormalArial"/>
              <w:rPr>
                <w:rFonts w:ascii="Arial" w:hAnsi="Arial" w:cs="Arial"/>
              </w:rPr>
            </w:pPr>
            <w:r>
              <w:rPr>
                <w:rFonts w:cs="Arial"/>
              </w:rPr>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rPr>
                <w:rFonts w:cs="Arial"/>
                <w:bCs/>
              </w:rPr>
            </w:pPr>
            <w:r>
              <w:rPr>
                <w:rFonts w:cs="Arial"/>
                <w:bCs/>
              </w:rPr>
              <w:t>Please access the ERCOT website for current timeline information.</w:t>
            </w:r>
          </w:p>
          <w:p>
            <w:pPr>
              <w:pStyle w:val="NormalArial"/>
              <w:rPr>
                <w:rFonts w:cs="Arial"/>
                <w:b/>
                <w:b/>
                <w:bCs/>
              </w:rPr>
            </w:pPr>
            <w:r>
              <w:rPr>
                <w:rFonts w:cs="Arial"/>
                <w:b/>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del w:id="0" w:author="Conform Style" w:date="2006-03-16T12:22:00Z">
        <w:r>
          <w:rPr>
            <w:b/>
            <w:sz w:val="20"/>
          </w:rPr>
          <w:delText>September 23, 2005</w:delText>
        </w:r>
      </w:del>
      <w:ins w:id="1" w:author="Conform Style" w:date="2006-03-16T12:22:00Z">
        <w:del w:id="2" w:author="Conform Style2" w:date="2006-04-19T12:40:00Z">
          <w:r>
            <w:rPr>
              <w:b/>
              <w:sz w:val="20"/>
            </w:rPr>
            <w:delText>March 16, 2006</w:delText>
          </w:r>
        </w:del>
      </w:ins>
      <w:ins w:id="3" w:author="Conform Style" w:date="2006-04-19T12:39:00Z">
        <w:r>
          <w:rPr>
            <w:b/>
            <w:sz w:val="20"/>
          </w:rPr>
          <w:t>April 19, 2006</w:t>
        </w:r>
      </w:ins>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5" w:author="ERCOT Clarifications - MM" w:date="2006-03-16T11:30:00Z"/>
        </w:rPr>
      </w:pPr>
      <w:ins w:id="4" w:author="ERCOT Clarifications - MM" w:date="2006-03-16T11:30:00Z">
        <w:r>
          <w:rPr/>
          <w:t>ERCOT Clarifications - MM</w:t>
        </w:r>
      </w:ins>
    </w:p>
    <w:p>
      <w:pPr>
        <w:pStyle w:val="TextBody"/>
        <w:rPr>
          <w:ins w:id="7" w:author="ERCOT Clarifications - HX" w:date="2006-03-16T11:40:00Z"/>
        </w:rPr>
      </w:pPr>
      <w:ins w:id="6" w:author="ERCOT Clarifications - TM" w:date="2006-03-10T11:40:00Z">
        <w:r>
          <w:rPr/>
          <w:t>ERCOT Clarifications - TM</w:t>
        </w:r>
      </w:ins>
    </w:p>
    <w:p>
      <w:pPr>
        <w:pStyle w:val="TextBody"/>
        <w:rPr>
          <w:ins w:id="9" w:author="ERCOT Clarifications - AB" w:date="2006-03-16T12:18:00Z"/>
        </w:rPr>
      </w:pPr>
      <w:ins w:id="8" w:author="ERCOT Clarifications - HX" w:date="2006-03-16T11:40:00Z">
        <w:r>
          <w:rPr/>
          <w:t>ERCOT Clarifications - HX</w:t>
        </w:r>
      </w:ins>
    </w:p>
    <w:p>
      <w:pPr>
        <w:pStyle w:val="TextBody"/>
        <w:rPr/>
      </w:pPr>
      <w:ins w:id="10" w:author="ERCOT Clarifications - AB" w:date="2006-03-16T12:18:00Z">
        <w:r>
          <w:rPr/>
          <w:t>ERCOT Clarifications - AB</w:t>
        </w:r>
      </w:ins>
    </w:p>
    <w:p>
      <w:pPr>
        <w:pStyle w:val="TextBody"/>
        <w:rPr>
          <w:ins w:id="12" w:author="Additional Clarifications - TM" w:date="2006-03-10T11:44:00Z"/>
        </w:rPr>
      </w:pPr>
      <w:ins w:id="11" w:author="ERCOT Clarifications - ST" w:date="2006-03-16T13:06:00Z">
        <w:r>
          <w:rPr/>
          <w:t>ERCOT Clarifications - ST</w:t>
        </w:r>
      </w:ins>
    </w:p>
    <w:p>
      <w:pPr>
        <w:pStyle w:val="TextBody"/>
        <w:shd w:fill="FFFF00" w:val="clear"/>
        <w:rPr>
          <w:b/>
          <w:b/>
          <w:i/>
          <w:i/>
          <w:ins w:id="16" w:author="ERCOT Clarifications - AB" w:date="2006-04-19T12:21:00Z"/>
        </w:rPr>
      </w:pPr>
      <w:ins w:id="13" w:author="Additional Clarifications - TM" w:date="2006-03-10T11:44:00Z">
        <w:r>
          <w:rPr/>
          <w:t xml:space="preserve">Additional Clarifications – TM </w:t>
        </w:r>
      </w:ins>
      <w:ins w:id="14" w:author="Additional Clarifications - TM" w:date="2006-03-10T11:44:00Z">
        <w:r>
          <w:rPr>
            <w:b/>
            <w:i/>
          </w:rPr>
          <w:t>{{These clarif</w:t>
        </w:r>
      </w:ins>
      <w:ins w:id="15" w:author="Additional Clarifications - TM" w:date="2006-03-10T11:46:00Z">
        <w:r>
          <w:rPr>
            <w:b/>
            <w:i/>
          </w:rPr>
          <w:t>ications have not yet been discussed at TPTF}}</w:t>
        </w:r>
      </w:ins>
    </w:p>
    <w:p>
      <w:pPr>
        <w:pStyle w:val="TextBody"/>
        <w:shd w:fill="FFFF00" w:val="clear"/>
        <w:rPr>
          <w:b/>
          <w:b/>
          <w:i/>
          <w:i/>
        </w:rPr>
      </w:pPr>
      <w:ins w:id="17" w:author="ERCOT Clarifications - AB" w:date="2006-04-19T12:21:00Z">
        <w:r>
          <w:rPr>
            <w:b/>
          </w:rPr>
          <w:t>Additional Clarification – AB</w:t>
        </w:r>
      </w:ins>
      <w:ins w:id="18" w:author="ERCOT Clarifications - AB" w:date="2006-04-19T12:21:00Z">
        <w:r>
          <w:rPr>
            <w:b/>
            <w:i/>
          </w:rPr>
          <w:t xml:space="preserve"> {{These clarifications have not yet been discussed at TPTF}}</w:t>
        </w:r>
      </w:ins>
    </w:p>
    <w:p>
      <w:pPr>
        <w:pStyle w:val="TextBody"/>
        <w:rPr>
          <w:b w:val="false"/>
          <w:b w:val="false"/>
          <w:i w:val="false"/>
          <w:i w:val="false"/>
          <w:ins w:id="20" w:author="Conform Style" w:date="2006-03-16T11:30:00Z"/>
        </w:rPr>
      </w:pPr>
      <w:ins w:id="19" w:author="Conform Style" w:date="2006-03-16T11:32:00Z">
        <w:r>
          <w:rPr/>
          <w:t>Conform Style</w:t>
        </w:r>
      </w:ins>
    </w:p>
    <w:p>
      <w:pPr>
        <w:pStyle w:val="TextBody"/>
        <w:rPr>
          <w:b/>
          <w:b/>
          <w:i/>
          <w:i/>
        </w:rPr>
      </w:pPr>
      <w:r>
        <w:rPr>
          <w:b/>
          <w:i/>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t>7-1</w:t>
            </w:r>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t>7-1</w:t>
            </w:r>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t>7-2</w:t>
            </w:r>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t>7-2</w:t>
            </w:r>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t>7-2</w:t>
            </w:r>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3</w:t>
            </w:r>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t>7-4</w:t>
            </w:r>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t>7-4</w:t>
            </w:r>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21" w:author="Conform Style" w:date="2006-03-17T11:38:00Z">
              <w:r>
                <w:rPr>
                  <w:rStyle w:val="IndexLink"/>
                  <w:lang w:val="en-US" w:eastAsia="en-US"/>
                </w:rPr>
                <w:t>7-7</w:t>
              </w:r>
            </w:ins>
            <w:del w:id="22"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23" w:author="Conform Style" w:date="2006-03-17T11:38:00Z">
              <w:r>
                <w:rPr>
                  <w:rStyle w:val="IndexLink"/>
                  <w:lang w:val="en-US" w:eastAsia="en-US"/>
                </w:rPr>
                <w:t>7-7</w:t>
              </w:r>
            </w:ins>
            <w:del w:id="24" w:author="Conform Style" w:date="2006-03-17T11:38:00Z">
              <w:r>
                <w:rPr>
                  <w:rStyle w:val="IndexLink"/>
                  <w:lang w:val="en-US" w:eastAsia="en-US"/>
                </w:rPr>
                <w:delText>7-6</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t>7-9</w:t>
            </w:r>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t>7-9</w:t>
            </w:r>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t>7-10</w:t>
            </w:r>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t>7-10</w:t>
            </w:r>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t>7-11</w:t>
            </w:r>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t>7-11</w:t>
            </w:r>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t>7-12</w:t>
            </w:r>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t>7-13</w:t>
            </w:r>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25" w:author="Conform Style" w:date="2006-03-17T11:38:00Z">
              <w:r>
                <w:rPr>
                  <w:rStyle w:val="IndexLink"/>
                  <w:lang w:val="en-US" w:eastAsia="en-US"/>
                </w:rPr>
                <w:t>7-14</w:t>
              </w:r>
            </w:ins>
            <w:del w:id="26" w:author="Conform Style" w:date="2006-03-17T11:38: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t>7-14</w:t>
            </w:r>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t>7-14</w:t>
            </w:r>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t>7-14</w:t>
            </w:r>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t>7-14</w:t>
            </w:r>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27" w:author="Conform Style" w:date="2006-03-17T11:38:00Z">
              <w:r>
                <w:rPr>
                  <w:rStyle w:val="IndexLink"/>
                  <w:lang w:val="en-US" w:eastAsia="en-US"/>
                </w:rPr>
                <w:t>7-16</w:t>
              </w:r>
            </w:ins>
            <w:del w:id="28" w:author="Conform Style" w:date="2006-03-17T11:38: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29" w:author="Conform Style" w:date="2006-03-17T11:38:00Z">
              <w:r>
                <w:rPr>
                  <w:rStyle w:val="IndexLink"/>
                  <w:lang w:val="en-US" w:eastAsia="en-US"/>
                </w:rPr>
                <w:t>7-17</w:t>
              </w:r>
            </w:ins>
            <w:del w:id="30"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31" w:author="Conform Style" w:date="2006-03-17T11:38:00Z">
              <w:r>
                <w:rPr>
                  <w:rStyle w:val="IndexLink"/>
                  <w:lang w:val="en-US" w:eastAsia="en-US"/>
                </w:rPr>
                <w:t>7-17</w:t>
              </w:r>
            </w:ins>
            <w:del w:id="32" w:author="Conform Style" w:date="2006-03-17T11:38:00Z">
              <w:r>
                <w:rPr>
                  <w:rStyle w:val="IndexLink"/>
                  <w:lang w:val="en-US" w:eastAsia="en-US"/>
                </w:rPr>
                <w:delText>7-16</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t>7-18</w:t>
            </w:r>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33" w:author="Conform Style" w:date="2006-03-17T11:38:00Z">
              <w:r>
                <w:rPr>
                  <w:rStyle w:val="IndexLink"/>
                  <w:lang w:val="en-US" w:eastAsia="en-US"/>
                </w:rPr>
                <w:t>7-20</w:t>
              </w:r>
            </w:ins>
            <w:del w:id="34" w:author="Conform Style" w:date="2006-03-17T11:38:00Z">
              <w:r>
                <w:rPr>
                  <w:rStyle w:val="IndexLink"/>
                  <w:lang w:val="en-US" w:eastAsia="en-US"/>
                </w:rPr>
                <w:delText>7-19</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t>7-21</w:t>
            </w:r>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35" w:author="Conform Style" w:date="2006-03-17T11:38:00Z">
              <w:r>
                <w:rPr>
                  <w:rStyle w:val="IndexLink"/>
                  <w:lang w:val="en-US" w:eastAsia="en-US"/>
                </w:rPr>
                <w:t>7-25</w:t>
              </w:r>
            </w:ins>
            <w:del w:id="36" w:author="Conform Style" w:date="2006-03-17T11:38:00Z">
              <w:r>
                <w:rPr>
                  <w:rStyle w:val="IndexLink"/>
                  <w:lang w:val="en-US" w:eastAsia="en-US"/>
                </w:rPr>
                <w:delText>7-24</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t>7-26</w:t>
            </w:r>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37" w:author="Conform Style" w:date="2006-03-17T11:38:00Z">
              <w:r>
                <w:rPr>
                  <w:rStyle w:val="IndexLink"/>
                  <w:lang w:val="en-US" w:eastAsia="en-US"/>
                </w:rPr>
                <w:t>7-27</w:t>
              </w:r>
            </w:ins>
            <w:del w:id="38"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39" w:author="Conform Style" w:date="2006-03-17T11:38:00Z">
              <w:r>
                <w:rPr>
                  <w:rStyle w:val="IndexLink"/>
                  <w:lang w:val="en-US" w:eastAsia="en-US"/>
                </w:rPr>
                <w:t>7-27</w:t>
              </w:r>
            </w:ins>
            <w:del w:id="40" w:author="Conform Style" w:date="2006-03-17T11:38:00Z">
              <w:r>
                <w:rPr>
                  <w:rStyle w:val="IndexLink"/>
                  <w:lang w:val="en-US" w:eastAsia="en-US"/>
                </w:rPr>
                <w:delText>7-26</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t>7-27</w:t>
            </w:r>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41" w:author="Conform Style" w:date="2006-03-17T11:38:00Z">
              <w:r>
                <w:rPr>
                  <w:rStyle w:val="IndexLink"/>
                  <w:lang w:val="en-US" w:eastAsia="en-US"/>
                </w:rPr>
                <w:t>7-28</w:t>
              </w:r>
            </w:ins>
            <w:del w:id="42" w:author="Conform Style" w:date="2006-03-17T11:38:00Z">
              <w:r>
                <w:rPr>
                  <w:rStyle w:val="IndexLink"/>
                  <w:lang w:val="en-US" w:eastAsia="en-US"/>
                </w:rPr>
                <w:delText>7-27</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t>7-28</w:t>
            </w:r>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43" w:author="Conform Style" w:date="2006-03-17T11:38:00Z">
              <w:r>
                <w:rPr>
                  <w:rStyle w:val="IndexLink"/>
                  <w:lang w:val="en-US" w:eastAsia="en-US"/>
                </w:rPr>
                <w:t>7-29</w:t>
              </w:r>
            </w:ins>
            <w:del w:id="44" w:author="Conform Style" w:date="2006-03-17T11:38:00Z">
              <w:r>
                <w:rPr>
                  <w:rStyle w:val="IndexLink"/>
                  <w:lang w:val="en-US" w:eastAsia="en-US"/>
                </w:rPr>
                <w:delText>7-28</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45" w:author="Conform Style" w:date="2006-03-17T11:38:00Z">
              <w:r>
                <w:rPr>
                  <w:rStyle w:val="IndexLink"/>
                  <w:lang w:val="en-US" w:eastAsia="en-US"/>
                </w:rPr>
                <w:t>7-29</w:t>
              </w:r>
            </w:ins>
            <w:del w:id="46" w:author="Conform Style" w:date="2006-03-17T11:38:00Z">
              <w:r>
                <w:rPr>
                  <w:rStyle w:val="IndexLink"/>
                  <w:lang w:val="en-US" w:eastAsia="en-US"/>
                </w:rPr>
                <w:delText>7-28</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t>7-29</w:t>
            </w:r>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47" w:author="Conform Style" w:date="2006-03-17T11:38:00Z">
              <w:r>
                <w:rPr>
                  <w:rStyle w:val="IndexLink"/>
                  <w:lang w:val="en-US" w:eastAsia="en-US"/>
                </w:rPr>
                <w:t>7-30</w:t>
              </w:r>
            </w:ins>
            <w:del w:id="48" w:author="Conform Style" w:date="2006-03-17T11:38: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49" w:author="Conform Style" w:date="2006-03-17T11:38:00Z">
              <w:r>
                <w:rPr>
                  <w:rStyle w:val="IndexLink"/>
                  <w:lang w:val="en-US" w:eastAsia="en-US"/>
                </w:rPr>
                <w:t>7-30</w:t>
              </w:r>
            </w:ins>
            <w:del w:id="50"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51" w:author="Conform Style" w:date="2006-03-17T11:38:00Z">
              <w:r>
                <w:rPr>
                  <w:rStyle w:val="IndexLink"/>
                  <w:lang w:val="en-US" w:eastAsia="en-US"/>
                </w:rPr>
                <w:t>7-30</w:t>
              </w:r>
            </w:ins>
            <w:del w:id="52" w:author="Conform Style" w:date="2006-03-17T11:38:00Z">
              <w:r>
                <w:rPr>
                  <w:rStyle w:val="IndexLink"/>
                  <w:lang w:val="en-US" w:eastAsia="en-US"/>
                </w:rPr>
                <w:delText>7-29</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t>7-32</w:t>
            </w:r>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t>7-35</w:t>
            </w:r>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53" w:author="Conform Style" w:date="2006-03-17T11:38:00Z">
              <w:r>
                <w:rPr>
                  <w:rStyle w:val="IndexLink"/>
                  <w:lang w:val="en-US" w:eastAsia="en-US"/>
                </w:rPr>
                <w:t>7-37</w:t>
              </w:r>
            </w:ins>
            <w:del w:id="54" w:author="Conform Style" w:date="2006-03-17T11:38:00Z">
              <w:r>
                <w:rPr>
                  <w:rStyle w:val="IndexLink"/>
                  <w:lang w:val="en-US" w:eastAsia="en-US"/>
                </w:rPr>
                <w:delText>7-36</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55" w:author="Conform Style" w:date="2006-03-17T11:38:00Z">
              <w:r>
                <w:rPr>
                  <w:rStyle w:val="IndexLink"/>
                  <w:lang w:val="en-US" w:eastAsia="en-US"/>
                </w:rPr>
                <w:t>7-40</w:t>
              </w:r>
            </w:ins>
            <w:del w:id="56" w:author="Conform Style" w:date="2006-03-17T11:38:00Z">
              <w:r>
                <w:rPr>
                  <w:rStyle w:val="IndexLink"/>
                  <w:lang w:val="en-US" w:eastAsia="en-US"/>
                </w:rPr>
                <w:delText>7-39</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t>7-43</w:t>
            </w:r>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t>7-46</w:t>
            </w:r>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t>7-46</w:t>
            </w:r>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t>7-47</w:t>
            </w:r>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57" w:author="Conform Style" w:date="2006-03-17T11:38:00Z">
              <w:r>
                <w:rPr>
                  <w:rStyle w:val="IndexLink"/>
                  <w:lang w:val="en-US" w:eastAsia="en-US"/>
                </w:rPr>
                <w:t>7-51</w:t>
              </w:r>
            </w:ins>
            <w:del w:id="58" w:author="Conform Style" w:date="2006-03-17T11:38:00Z">
              <w:r>
                <w:rPr>
                  <w:rStyle w:val="IndexLink"/>
                  <w:lang w:val="en-US" w:eastAsia="en-US"/>
                </w:rPr>
                <w:delText>7-50</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59" w:author="Conform Style" w:date="2006-03-17T11:38:00Z">
              <w:r>
                <w:rPr>
                  <w:rStyle w:val="IndexLink"/>
                  <w:lang w:val="en-US" w:eastAsia="en-US"/>
                </w:rPr>
                <w:t>7-54</w:t>
              </w:r>
            </w:ins>
            <w:del w:id="60"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61" w:author="Conform Style" w:date="2006-03-17T11:38:00Z">
              <w:r>
                <w:rPr>
                  <w:rStyle w:val="IndexLink"/>
                  <w:lang w:val="en-US" w:eastAsia="en-US"/>
                </w:rPr>
                <w:t>7-54</w:t>
              </w:r>
            </w:ins>
            <w:del w:id="62" w:author="Conform Style" w:date="2006-03-17T11:38:00Z">
              <w:r>
                <w:rPr>
                  <w:rStyle w:val="IndexLink"/>
                  <w:lang w:val="en-US" w:eastAsia="en-US"/>
                </w:rPr>
                <w:delText>7-53</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t>7-55</w:t>
            </w:r>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t>7-57</w:t>
            </w:r>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63" w:author="Conform Style" w:date="2006-03-17T11:38:00Z">
              <w:r>
                <w:rPr>
                  <w:rStyle w:val="IndexLink"/>
                  <w:lang w:val="en-US" w:eastAsia="en-US"/>
                </w:rPr>
                <w:t>7-60</w:t>
              </w:r>
            </w:ins>
            <w:del w:id="64" w:author="Conform Style" w:date="2006-03-17T11:38:00Z">
              <w:r>
                <w:rPr>
                  <w:rStyle w:val="IndexLink"/>
                  <w:lang w:val="en-US" w:eastAsia="en-US"/>
                </w:rPr>
                <w:delText>7-59</w:delText>
              </w:r>
            </w:del>
          </w:hyperlink>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65" w:author="Conform Style" w:date="2006-03-17T11:38:00Z">
              <w:r>
                <w:rPr>
                  <w:rStyle w:val="IndexLink"/>
                  <w:lang w:val="en-US" w:eastAsia="en-US"/>
                </w:rPr>
                <w:t>7-61</w:t>
              </w:r>
            </w:ins>
            <w:del w:id="66" w:author="Conform Style" w:date="2006-03-17T11:38:00Z">
              <w:r>
                <w:rPr>
                  <w:rStyle w:val="IndexLink"/>
                  <w:lang w:val="en-US" w:eastAsia="en-US"/>
                </w:rPr>
                <w:delText>7-60</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69" w:author="ERCOT Clarifications - HX" w:date="2006-03-16T11:47:00Z">
        <w:r>
          <w:rPr/>
          <w:delText>in the DAM,</w:delText>
        </w:r>
      </w:del>
      <w:r>
        <w:rPr/>
        <w:t xml:space="preserve">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t>
      </w:r>
      <w:del w:id="70"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nsure that allocated CRRs comply with feasibility constraints using the simultaneous feasibility test described in Section 7.5.5.4, Simultaneous Feasibility Test. If the SFT evaluation indicates that the requested PCRRs are not feasible, then ERCOT shall proportionately reduce the requested PCRRs by their Impact Ratio on violated constraints. The “Impact Ratio” is the fraction a particular PCRR’s impact relative to the impact of all PCRRs in the same direction on a violated constraint.</w:t>
      </w:r>
    </w:p>
    <w:p>
      <w:pPr>
        <w:pStyle w:val="List"/>
        <w:shd w:fill="FFFF00" w:val="clear"/>
        <w:rPr/>
      </w:pPr>
      <w:ins w:id="71" w:author="Additional Clarifications - TM" w:date="2006-04-20T13:45:00Z">
        <w:r>
          <w:rPr/>
          <w:t>(b)</w:t>
          <w:tab/>
          <w:t>ERCOT shall allocate all PCRRs in quantities rounded to the nearest whole MW.</w:t>
        </w:r>
      </w:ins>
    </w:p>
    <w:p>
      <w:pPr>
        <w:pStyle w:val="List"/>
        <w:rPr/>
      </w:pPr>
      <w:r>
        <w:rPr/>
        <w:t>(</w:t>
      </w:r>
      <w:ins w:id="72" w:author="Additional Clarifications - TM" w:date="2006-04-20T13:47:00Z">
        <w:r>
          <w:rPr>
            <w:shd w:fill="FFFF00" w:val="clear"/>
          </w:rPr>
          <w:t>c</w:t>
        </w:r>
      </w:ins>
      <w:del w:id="73"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74" w:author="Additional Clarifications - TM" w:date="2006-04-20T13:52:00Z">
        <w:r>
          <w:rPr>
            <w:shd w:fill="FFFF00" w:val="clear"/>
          </w:rPr>
          <w:t>d</w:t>
        </w:r>
      </w:ins>
      <w:del w:id="75"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76" w:author="Additional Clarifications - TM" w:date="2006-03-10T11:44:00Z">
        <w:r>
          <w:rPr/>
          <w:t xml:space="preserve"> </w:t>
        </w:r>
      </w:ins>
      <w:ins w:id="77" w:author="Additional Clarifications - TM" w:date="2006-03-10T11:44:00Z">
        <w:r>
          <w:rPr>
            <w:shd w:fill="FFFF00" w:val="clear"/>
          </w:rPr>
          <w:t xml:space="preserve">Nominations must be received at ERCOT </w:t>
        </w:r>
      </w:ins>
      <w:ins w:id="78" w:author="Additional Clarifications - TM" w:date="2006-04-20T13:47:00Z">
        <w:r>
          <w:rPr>
            <w:shd w:fill="FFFF00" w:val="clear"/>
          </w:rPr>
          <w:t xml:space="preserve">five </w:t>
        </w:r>
      </w:ins>
      <w:ins w:id="79" w:author="Additional Clarifications - TM" w:date="2006-03-10T11:44:00Z">
        <w:r>
          <w:rPr>
            <w:shd w:fill="FFFF00" w:val="clear"/>
          </w:rPr>
          <w:t>Business Days prior to the commencement of the monthly auction for the one-month term which the CRRs being auctioned are effective.</w:t>
        </w:r>
      </w:ins>
    </w:p>
    <w:p>
      <w:pPr>
        <w:pStyle w:val="List2"/>
        <w:rPr/>
      </w:pPr>
      <w:r>
        <w:rPr/>
        <w:t>(ii)</w:t>
        <w:tab/>
        <w:t xml:space="preserve">For the first annual CRR Auction, the NOIE must nominate PCRRs for each month of </w:t>
      </w:r>
      <w:ins w:id="80" w:author="ERCOT Clarifications - HX" w:date="2006-03-16T11:48:00Z">
        <w:r>
          <w:rPr/>
          <w:t xml:space="preserve">the following two </w:t>
        </w:r>
      </w:ins>
      <w:del w:id="81" w:author="ERCOT Clarifications - HX" w:date="2006-03-16T11:48:00Z">
        <w:r>
          <w:rPr/>
          <w:delText>both</w:delText>
        </w:r>
      </w:del>
      <w:r>
        <w:rPr/>
        <w:t xml:space="preserve"> years </w:t>
      </w:r>
      <w:ins w:id="82" w:author="ERCOT Clarifications - HX" w:date="2006-03-16T11:48:00Z">
        <w:r>
          <w:rPr/>
          <w:t>before the first annual CRR Auction</w:t>
        </w:r>
      </w:ins>
      <w:del w:id="83" w:author="ERCOT Clarifications - HX" w:date="2006-03-16T11:48:00Z">
        <w:r>
          <w:rPr/>
          <w:delText>of the two-year auction term</w:delText>
        </w:r>
      </w:del>
      <w:r>
        <w:rPr/>
        <w:t xml:space="preserve">.  </w:t>
      </w:r>
      <w:ins w:id="84" w:author="Additional Clarifications - TM" w:date="2006-03-10T11:47:00Z">
        <w:r>
          <w:rPr>
            <w:shd w:fill="FFFF00" w:val="clear"/>
          </w:rPr>
          <w:t xml:space="preserve">Nominations must be received at ERCOT </w:t>
        </w:r>
      </w:ins>
      <w:ins w:id="85" w:author="Additional Clarifications - TM" w:date="2006-04-20T13:48:00Z">
        <w:r>
          <w:rPr>
            <w:shd w:fill="FFFF00" w:val="clear"/>
          </w:rPr>
          <w:t>ten</w:t>
        </w:r>
      </w:ins>
      <w:ins w:id="86" w:author="Additional Clarifications - TM" w:date="2006-03-10T11:47:00Z">
        <w:r>
          <w:rPr>
            <w:shd w:fill="FFFF00" w:val="clear"/>
          </w:rPr>
          <w:t xml:space="preserve"> Business Days prior to the commencement of the annual auction.</w:t>
        </w:r>
      </w:ins>
      <w:r>
        <w:rPr/>
        <w:t xml:space="preserve"> </w:t>
      </w:r>
    </w:p>
    <w:p>
      <w:pPr>
        <w:pStyle w:val="List2"/>
        <w:rPr>
          <w:shd w:fill="FFFF00" w:val="clear"/>
          <w:ins w:id="92" w:author="Additional Clarifications - TM" w:date="2006-04-20T13:49:00Z"/>
        </w:rPr>
      </w:pPr>
      <w:r>
        <w:rPr/>
        <w:t>(iii)</w:t>
        <w:tab/>
        <w:t xml:space="preserve">For all subsequent annual CRR Auctions, the NOIE must nominate PCRRs for each month of the second year </w:t>
      </w:r>
      <w:ins w:id="87" w:author="ERCOT Clarifications - HX" w:date="2006-03-16T11:49:00Z">
        <w:r>
          <w:rPr/>
          <w:t>before each annual CRR Auction</w:t>
        </w:r>
      </w:ins>
      <w:del w:id="88" w:author="ERCOT Clarifications - HX" w:date="2006-03-16T11:49:00Z">
        <w:r>
          <w:rPr/>
          <w:delText>of the two-year auction term</w:delText>
        </w:r>
      </w:del>
      <w:r>
        <w:rPr/>
        <w:t>.</w:t>
      </w:r>
      <w:r>
        <w:rPr>
          <w:shd w:fill="FFFF00" w:val="clear"/>
        </w:rPr>
        <w:t xml:space="preserve"> </w:t>
      </w:r>
      <w:ins w:id="89" w:author="Additional Clarifications - TM" w:date="2006-03-10T11:47:00Z">
        <w:r>
          <w:rPr>
            <w:shd w:fill="FFFF00" w:val="clear"/>
          </w:rPr>
          <w:t xml:space="preserve">Nominations must be received at ERCOT </w:t>
        </w:r>
      </w:ins>
      <w:ins w:id="90" w:author="Additional Clarifications - TM" w:date="2006-04-20T13:48:00Z">
        <w:r>
          <w:rPr>
            <w:shd w:fill="FFFF00" w:val="clear"/>
          </w:rPr>
          <w:t>ten</w:t>
        </w:r>
      </w:ins>
      <w:ins w:id="91" w:author="Additional Clarifications - TM" w:date="2006-03-10T11:47:00Z">
        <w:r>
          <w:rPr>
            <w:shd w:fill="FFFF00" w:val="clear"/>
          </w:rPr>
          <w:t xml:space="preserve"> Business Days prior to the commencement of the annual auction.</w:t>
        </w:r>
      </w:ins>
    </w:p>
    <w:p>
      <w:pPr>
        <w:pStyle w:val="List2"/>
        <w:rPr/>
      </w:pPr>
      <w:ins w:id="93" w:author="Additional Clarifications - TM" w:date="2006-04-20T13:49:00Z">
        <w:r>
          <w:rPr>
            <w:shd w:fill="FFFF00" w:val="clear"/>
          </w:rPr>
          <w:t>(d)</w:t>
          <w:tab/>
          <w:t>If at the time of the annual CRR Auction, ERCOT determines that PCRR nominations are not feasible, resulting in proportionally reduced PCRR allocations, then prior to each subsequent monthly CRR Auction, ERCOT shall re</w:t>
        </w:r>
      </w:ins>
      <w:ins w:id="94" w:author="Additional Clarifications - TM" w:date="2006-04-20T13:53:00Z">
        <w:r>
          <w:rPr>
            <w:shd w:fill="FFFF00" w:val="clear"/>
          </w:rPr>
          <w:t>-e</w:t>
        </w:r>
      </w:ins>
      <w:ins w:id="95" w:author="Additional Clarifications - TM" w:date="2006-04-20T13:49:00Z">
        <w:r>
          <w:rPr>
            <w:shd w:fill="FFFF00" w:val="clear"/>
          </w:rPr>
          <w:t>valuate the full nomination and allocate additional PCRRs, if feasible.</w:t>
        </w:r>
      </w:ins>
    </w:p>
    <w:p>
      <w:pPr>
        <w:pStyle w:val="List"/>
        <w:rPr/>
      </w:pPr>
      <w:r>
        <w:rPr/>
        <w:t>(</w:t>
      </w:r>
      <w:ins w:id="96" w:author="Additional Clarifications - TM" w:date="2006-04-20T13:51:00Z">
        <w:r>
          <w:rPr>
            <w:shd w:fill="FFFF00" w:val="clear"/>
          </w:rPr>
          <w:t>e</w:t>
        </w:r>
      </w:ins>
      <w:del w:id="97"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40% of the lesser of the net unit capacity or contractual amount for those Resources. ERCOT shall allocate PCRRs in accordance with the NOIE nominations subject to the SFT.</w:t>
      </w:r>
    </w:p>
    <w:p>
      <w:pPr>
        <w:pStyle w:val="List3"/>
        <w:rPr/>
      </w:pPr>
      <w:r>
        <w:rPr/>
        <w:t>(A)</w:t>
        <w:tab/>
        <w:t xml:space="preserve">Before the applicable CRR Auctions, the NOIE must nominate the months (designating </w:t>
      </w:r>
      <w:del w:id="98" w:author="ERCOT Clarifications - ST" w:date="2006-03-16T13:08:00Z">
        <w:r>
          <w:rPr/>
          <w:delText>on-peak and off-peak-amounts</w:delText>
        </w:r>
      </w:del>
      <w:ins w:id="99" w:author="ERCOT Clarifications - ST" w:date="2006-03-16T13:08:00Z">
        <w:r>
          <w:rPr/>
          <w:t>CRR amounts as defined by the criteria specified in Section 7.3(6)</w:t>
        </w:r>
      </w:ins>
      <w:r>
        <w:rPr/>
        <w:t xml:space="preserve">) for which it will use its PCRRs (i.e., the NOIE may shape the PCRRs representing 40% of the capacity for each Resourc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107" w:author="ERCOT Clarifications - ST" w:date="2006-03-16T13:09:00Z"/>
        </w:rPr>
      </w:pPr>
      <w:r>
        <w:rPr/>
        <w:t>(</w:t>
      </w:r>
      <w:ins w:id="100" w:author="Additional Clarifications - TM" w:date="2006-04-20T13:54:00Z">
        <w:r>
          <w:rPr>
            <w:shd w:fill="FFFF00" w:val="clear"/>
          </w:rPr>
          <w:t>f</w:t>
        </w:r>
      </w:ins>
      <w:del w:id="101"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102" w:author="ERCOT Clarifications - ST" w:date="2006-03-16T13:09:00Z">
        <w:r>
          <w:rPr/>
          <w:t xml:space="preserve">  </w:t>
        </w:r>
      </w:ins>
      <w:ins w:id="103" w:author="ERCOT Clarifications - ST" w:date="2006-03-21T14:57:00Z">
        <w:r>
          <w:rPr/>
          <w:t>For this allocation, ERCOT shall use</w:t>
        </w:r>
      </w:ins>
      <w:ins w:id="104" w:author="ERCOT Clarifications - ST" w:date="2006-03-16T13:09:00Z">
        <w:r>
          <w:rPr/>
          <w:t xml:space="preserve"> the aggregated monthly load data from the corresponding </w:t>
        </w:r>
      </w:ins>
      <w:ins w:id="105" w:author="ERCOT Clarifications - ST" w:date="2006-03-21T14:58:00Z">
        <w:r>
          <w:rPr/>
          <w:t xml:space="preserve">prior 12 </w:t>
        </w:r>
      </w:ins>
      <w:ins w:id="106" w:author="ERCOT Clarifications - ST" w:date="2006-03-16T13:09:00Z">
        <w:r>
          <w:rPr/>
          <w:t xml:space="preserve">months. </w:t>
        </w:r>
      </w:ins>
    </w:p>
    <w:p>
      <w:pPr>
        <w:pStyle w:val="List"/>
        <w:widowControl/>
        <w:bidi w:val="0"/>
        <w:spacing w:before="0" w:after="240"/>
        <w:ind w:left="1440" w:hanging="720"/>
        <w:rPr/>
      </w:pPr>
      <w:r>
        <w:rPr/>
        <w:t>(e)</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108" w:author="Additional Clarifications - TM" w:date="2006-04-20T13:56:00Z">
        <w:r>
          <w:rPr>
            <w:shd w:fill="FFFF00" w:val="clear"/>
          </w:rPr>
          <w:t>g</w:t>
        </w:r>
      </w:ins>
      <w:del w:id="109"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110"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shd w:fill="FFFF00" w:val="clear"/>
        <w:ind w:left="0" w:hanging="0"/>
        <w:rPr/>
      </w:pPr>
      <w:ins w:id="111" w:author="Additional Clarifications - TM" w:date="2006-04-20T14:00:00Z">
        <w:r>
          <w:rPr/>
          <w:t>(h)</w:t>
          <w:tab/>
          <w:t>PCRRs shall not be able to be traded 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112" w:author="ERCOT Clarifications - HX" w:date="2006-03-16T11:50:00Z">
        <w:r>
          <w:rPr/>
          <w:t>each month</w:t>
        </w:r>
      </w:ins>
      <w:del w:id="113" w:author="ERCOT Clarifications - HX" w:date="2006-03-16T11:50:00Z">
        <w:r>
          <w:rPr/>
          <w:delText>the applicable auction term (two years, one year, or one month, as applicable)</w:delText>
        </w:r>
      </w:del>
      <w:r>
        <w:rPr/>
        <w:t xml:space="preserve">.  The expected network topology for any month must include any planned outages of any </w:t>
      </w:r>
      <w:del w:id="114" w:author="Conform Style" w:date="2006-03-16T11:25:00Z">
        <w:r>
          <w:rPr/>
          <w:delText xml:space="preserve">transmission </w:delText>
        </w:r>
      </w:del>
      <w:ins w:id="115" w:author="Conform Style" w:date="2006-03-16T11:25:00Z">
        <w:r>
          <w:rPr/>
          <w:t xml:space="preserve">Transmission </w:t>
        </w:r>
      </w:ins>
      <w:del w:id="116" w:author="ERCOT Clarifications - MM" w:date="2006-03-16T11:33:00Z">
        <w:r>
          <w:rPr/>
          <w:delText xml:space="preserve">element </w:delText>
        </w:r>
      </w:del>
      <w:ins w:id="117" w:author="ERCOT Clarifications - MM" w:date="2006-03-16T11:33:00Z">
        <w:r>
          <w:rPr/>
          <w:t xml:space="preserve">Element </w:t>
        </w:r>
      </w:ins>
      <w:r>
        <w:rPr/>
        <w:t xml:space="preserve">known to be  16 hours or longer  in that month,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124" w:author="Additional Clarifications - TM" w:date="2006-04-20T14:04:00Z"/>
        </w:rPr>
      </w:pPr>
      <w:r>
        <w:rPr/>
        <w:t>(b)</w:t>
        <w:tab/>
        <w:t xml:space="preserve">ERCOT shall conduct a monthly </w:t>
      </w:r>
      <w:ins w:id="118" w:author="Additional Clarifications - TM" w:date="2006-04-20T14:02:00Z">
        <w:r>
          <w:rPr>
            <w:shd w:fill="FFFF00" w:val="clear"/>
          </w:rPr>
          <w:t>(excluding January)</w:t>
        </w:r>
      </w:ins>
      <w:ins w:id="119" w:author="Additional Clarifications - TM" w:date="2006-04-20T14:02:00Z">
        <w:r>
          <w:rPr/>
          <w:t xml:space="preserve"> </w:t>
        </w:r>
      </w:ins>
      <w:r>
        <w:rPr/>
        <w:t xml:space="preserve">CRR Auction </w:t>
      </w:r>
      <w:ins w:id="120" w:author="ERCOT Clarifications - TM" w:date="2006-03-21T15:01:00Z">
        <w:r>
          <w:rPr/>
          <w:t xml:space="preserve">commencing </w:t>
        </w:r>
      </w:ins>
      <w:r>
        <w:rPr/>
        <w:t xml:space="preserve">on the second Tuesday of </w:t>
      </w:r>
      <w:del w:id="121" w:author="ERCOT Clarifications - TM" w:date="2006-03-21T15:01:00Z">
        <w:r>
          <w:rPr/>
          <w:delText xml:space="preserve">each </w:delText>
        </w:r>
      </w:del>
      <w:ins w:id="122"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123" w:author="ERCOT Clarifications - TM" w:date="2006-03-21T15:04:00Z">
        <w:r>
          <w:rPr/>
          <w:t xml:space="preserve">shall commence on the second Wednesday of the month. </w:t>
        </w:r>
      </w:ins>
    </w:p>
    <w:p>
      <w:pPr>
        <w:pStyle w:val="List"/>
        <w:shd w:fill="FFFF00" w:val="clear"/>
        <w:rPr/>
      </w:pPr>
      <w:ins w:id="125" w:author="Additional Clarifications - TM" w:date="2006-04-20T14:04:00Z">
        <w:r>
          <w:rPr/>
          <w:t>(c)</w:t>
          <w:tab/>
          <w:t>ERCOT shall conduct the January monthly CRR Auction commencing on the third Tuesday of each December.  If the third Tuesday is not a Business Day, then the January Auction shall commence on the third Wednesday of each December.</w:t>
        </w:r>
      </w:ins>
      <w:ins w:id="126" w:author="ERCOT Clarifications - TM" w:date="2006-03-21T15:04:00Z">
        <w:r>
          <w:rPr/>
          <w:t xml:space="preserve"> </w:t>
        </w:r>
      </w:ins>
      <w:del w:id="127" w:author="ERCOT Clarifications - TM" w:date="2006-03-21T15:04:00Z">
        <w:r>
          <w:rPr/>
          <w:delText>must occur on the next Business Day after the second Tuesday.</w:delText>
        </w:r>
      </w:del>
    </w:p>
    <w:p>
      <w:pPr>
        <w:pStyle w:val="List"/>
        <w:rPr/>
      </w:pPr>
      <w:r>
        <w:rPr/>
        <w:t>(</w:t>
      </w:r>
      <w:del w:id="128" w:author="Additional Clarifications - TM" w:date="2006-04-20T14:06:00Z">
        <w:r>
          <w:rPr>
            <w:shd w:fill="FFFF00" w:val="clear"/>
          </w:rPr>
          <w:delText>c</w:delText>
        </w:r>
      </w:del>
      <w:ins w:id="129" w:author="Additional Clarifications - TM" w:date="2006-04-20T14:06:00Z">
        <w:r>
          <w:rPr>
            <w:shd w:fill="FFFF00" w:val="clea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130" w:author="Additional Clarifications - TM" w:date="2006-04-20T14:07:00Z">
        <w:r>
          <w:rPr>
            <w:shd w:fill="FFFF00" w:val="clear"/>
          </w:rPr>
          <w:delText>d</w:delText>
        </w:r>
      </w:del>
      <w:ins w:id="131" w:author="Additional Clarifications - TM" w:date="2006-04-20T14:07:00Z">
        <w:r>
          <w:rPr>
            <w:shd w:fill="FFFF00" w:val="clear"/>
          </w:rPr>
          <w:t>e</w:t>
        </w:r>
      </w:ins>
      <w:r>
        <w:rPr/>
        <w:t>)</w:t>
        <w:tab/>
        <w:t xml:space="preserve">After that first six-month trial period, ERCOT shall conduct an annual CRR Auction for CRR Options, MCFRIs and Board-approved PTP Obligations </w:t>
      </w:r>
      <w:ins w:id="132" w:author="ERCOT Clarifications - TM" w:date="2006-03-21T15:05:00Z">
        <w:r>
          <w:rPr/>
          <w:t xml:space="preserve">commencing </w:t>
        </w:r>
      </w:ins>
      <w:r>
        <w:rPr/>
        <w:t xml:space="preserve">on the first Tuesday of each December for the two-year </w:t>
      </w:r>
      <w:del w:id="133" w:author="ERCOT Clarifications - HX" w:date="2006-03-16T11:51:00Z">
        <w:r>
          <w:rPr/>
          <w:delText xml:space="preserve">term </w:delText>
        </w:r>
      </w:del>
      <w:ins w:id="134" w:author="ERCOT Clarifications - HX" w:date="2006-03-16T11:51:00Z">
        <w:r>
          <w:rPr/>
          <w:t xml:space="preserve">period </w:t>
        </w:r>
      </w:ins>
      <w:r>
        <w:rPr/>
        <w:t>that starts on the immediately following January 1.</w:t>
      </w:r>
      <w:ins w:id="135" w:author="ERCOT Clarifications - TM" w:date="2006-03-10T11:41:00Z">
        <w:r>
          <w:rPr/>
          <w:t xml:space="preserve">  </w:t>
        </w:r>
      </w:ins>
      <w:ins w:id="136"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 strips for two</w:t>
      </w:r>
      <w:del w:id="137" w:author="ERCOT Clarifications - HX" w:date="2006-03-16T11:52:00Z">
        <w:r>
          <w:rPr/>
          <w:delText>-</w:delText>
        </w:r>
      </w:del>
      <w:ins w:id="138" w:author="ERCOT Clarifications - HX" w:date="2006-03-16T11:52:00Z">
        <w:r>
          <w:rPr/>
          <w:t xml:space="preserve"> </w:t>
        </w:r>
      </w:ins>
      <w:r>
        <w:rPr/>
        <w:t>year</w:t>
      </w:r>
      <w:ins w:id="139" w:author="ERCOT Clarifications - HX" w:date="2006-03-16T11:51:00Z">
        <w:r>
          <w:rPr/>
          <w:t>s</w:t>
        </w:r>
      </w:ins>
      <w:del w:id="140" w:author="ERCOT Clarifications - HX" w:date="2006-03-16T11:51:00Z">
        <w:r>
          <w:rPr/>
          <w:delText xml:space="preserve"> terms</w:delText>
        </w:r>
      </w:del>
      <w:r>
        <w:rPr/>
        <w:t xml:space="preserve">; </w:t>
      </w:r>
    </w:p>
    <w:p>
      <w:pPr>
        <w:pStyle w:val="List2"/>
        <w:rPr/>
      </w:pPr>
      <w:r>
        <w:rPr/>
        <w:t>(ii)</w:t>
        <w:tab/>
        <w:t xml:space="preserve">PTP Obligations in one-month strips for </w:t>
      </w:r>
      <w:del w:id="141" w:author="ERCOT Clarifications - HX" w:date="2006-03-16T11:52:00Z">
        <w:r>
          <w:rPr/>
          <w:delText>one-month terms</w:delText>
        </w:r>
      </w:del>
      <w:ins w:id="142" w:author="ERCOT Clarifications - HX" w:date="2006-03-16T11:52:00Z">
        <w:r>
          <w:rPr/>
          <w:t>the first year of both the first year and the second year, pending</w:t>
        </w:r>
      </w:ins>
      <w:r>
        <w:rPr/>
        <w:t xml:space="preserve"> </w:t>
      </w:r>
      <w:del w:id="143" w:author="ERCOT Clarifications - HX" w:date="2006-03-16T11:52:00Z">
        <w:r>
          <w:rPr/>
          <w:delText>until</w:delText>
        </w:r>
      </w:del>
      <w:r>
        <w:rPr/>
        <w:t xml:space="preserve"> the ERCOT Board </w:t>
      </w:r>
      <w:del w:id="144" w:author="ERCOT Clarifications - HX" w:date="2006-03-16T11:52:00Z">
        <w:r>
          <w:rPr/>
          <w:delText xml:space="preserve">approves </w:delText>
        </w:r>
      </w:del>
      <w:ins w:id="145" w:author="ERCOT Clarifications - HX" w:date="2006-03-16T11:52:00Z">
        <w:r>
          <w:rPr/>
          <w:t xml:space="preserve">approval </w:t>
        </w:r>
      </w:ins>
      <w:del w:id="146" w:author="ERCOT Clarifications - HX" w:date="2006-03-16T11:53:00Z">
        <w:r>
          <w:rPr/>
          <w:delText>the offering of PTP Obligations in one-month strips for one-year terms or two-year terms</w:delText>
        </w:r>
      </w:del>
      <w:r>
        <w:rPr/>
        <w:t xml:space="preserve"> at specified source Settlement Points and sink Settlement Points; and </w:t>
      </w:r>
    </w:p>
    <w:p>
      <w:pPr>
        <w:pStyle w:val="List2"/>
        <w:rPr/>
      </w:pPr>
      <w:r>
        <w:rPr/>
        <w:t>(iii)</w:t>
        <w:tab/>
        <w:t>MCFRIs in one-month strips for two</w:t>
      </w:r>
      <w:del w:id="147" w:author="ERCOT Clarifications - HX" w:date="2006-03-16T11:53:00Z">
        <w:r>
          <w:rPr/>
          <w:delText>-</w:delText>
        </w:r>
      </w:del>
      <w:ins w:id="148" w:author="ERCOT Clarifications - HX" w:date="2006-03-16T11:53:00Z">
        <w:r>
          <w:rPr/>
          <w:t xml:space="preserve"> </w:t>
        </w:r>
      </w:ins>
      <w:r>
        <w:rPr/>
        <w:t>year</w:t>
      </w:r>
      <w:ins w:id="149" w:author="ERCOT Clarifications - HX" w:date="2006-03-16T11:53:00Z">
        <w:r>
          <w:rPr/>
          <w:t>s</w:t>
        </w:r>
      </w:ins>
      <w:del w:id="150" w:author="ERCOT Clarifications - HX" w:date="2006-03-16T11:53:00Z">
        <w:r>
          <w:rPr/>
          <w:delText xml:space="preserve"> terms</w:delText>
        </w:r>
      </w:del>
      <w:r>
        <w:rPr/>
        <w:t>.</w:t>
      </w:r>
    </w:p>
    <w:p>
      <w:pPr>
        <w:pStyle w:val="List"/>
        <w:rPr/>
      </w:pPr>
      <w:r>
        <w:rPr/>
        <w:t>(c)</w:t>
        <w:tab/>
        <w:t>ERCOT shall offer network capacity for  two years in each annual CRR Auction equal to the difference between (i) and (ii) :</w:t>
      </w:r>
    </w:p>
    <w:p>
      <w:pPr>
        <w:pStyle w:val="List2"/>
        <w:rPr/>
      </w:pPr>
      <w:r>
        <w:rPr/>
        <w:t>(i)</w:t>
        <w:tab/>
        <w:t>For each month, the lesser of:</w:t>
      </w:r>
    </w:p>
    <w:p>
      <w:pPr>
        <w:pStyle w:val="List3"/>
        <w:rPr/>
      </w:pPr>
      <w:r>
        <w:rPr/>
        <w:t>(A)</w:t>
        <w:tab/>
        <w:t xml:space="preserve">the expected network topology for the August of the first year in the CRR Network Model  scaled down to 55% for the first year and 15% for the second year; and </w:t>
      </w:r>
    </w:p>
    <w:p>
      <w:pPr>
        <w:pStyle w:val="List3"/>
        <w:rPr/>
      </w:pPr>
      <w:r>
        <w:rPr/>
        <w:t>(B)</w:t>
        <w:tab/>
        <w:t>100% of all other months’ expected network topology of the first year for the corresponding months in both years; and</w:t>
      </w:r>
    </w:p>
    <w:p>
      <w:pPr>
        <w:pStyle w:val="List2"/>
        <w:rPr/>
      </w:pPr>
      <w:r>
        <w:rPr/>
        <w:t>(ii)</w:t>
        <w:tab/>
        <w:t xml:space="preserve">All outstanding CRRs that were previously awarded or allocated for the </w:t>
      </w:r>
      <w:ins w:id="151" w:author="ERCOT Clarifications - HX" w:date="2006-03-16T11:54:00Z">
        <w:r>
          <w:rPr/>
          <w:t>corresponding months in both years</w:t>
        </w:r>
      </w:ins>
      <w:del w:id="152" w:author="ERCOT Clarifications - HX" w:date="2006-03-16T11:54:00Z">
        <w:r>
          <w:rPr/>
          <w:delText>current auction term</w:delText>
        </w:r>
      </w:del>
      <w:r>
        <w:rPr/>
        <w:t>.</w:t>
      </w:r>
    </w:p>
    <w:p>
      <w:pPr>
        <w:pStyle w:val="List"/>
        <w:rPr/>
      </w:pPr>
      <w:r>
        <w:rPr/>
        <w:t>(d)</w:t>
        <w:tab/>
        <w:t xml:space="preserve">ERCOT shall offer network capacity for the monthly CRR Auction equal to the difference between: </w:t>
      </w:r>
    </w:p>
    <w:p>
      <w:pPr>
        <w:pStyle w:val="List2"/>
        <w:rPr/>
      </w:pPr>
      <w:r>
        <w:rPr/>
        <w:t>(i)</w:t>
        <w:tab/>
        <w:t>The expected transmission network topology in the CRR Network Model of the month for which the CRRs are effective scaled down to 90%; and</w:t>
      </w:r>
    </w:p>
    <w:p>
      <w:pPr>
        <w:pStyle w:val="List2"/>
        <w:rPr/>
      </w:pPr>
      <w:r>
        <w:rPr/>
        <w:t>(ii)</w:t>
        <w:tab/>
        <w:t xml:space="preserve">All outstanding CRRs that were previously awarded or allocated for the </w:t>
      </w:r>
      <w:ins w:id="153" w:author="ERCOT Clarifications - HX" w:date="2006-03-16T11:54:00Z">
        <w:r>
          <w:rPr/>
          <w:t>month</w:t>
        </w:r>
      </w:ins>
      <w:del w:id="154"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155" w:author="ERCOT Clarifications - MM" w:date="2006-03-16T11:34:00Z">
        <w:r>
          <w:rPr/>
          <w:t>, including the type of CRR, source, sink, and total MWs</w:t>
        </w:r>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Deadline for CRR Account Holders to satisfy financial requirements to participate in the auction;</w:t>
      </w:r>
    </w:p>
    <w:p>
      <w:pPr>
        <w:pStyle w:val="List"/>
        <w:rPr/>
      </w:pPr>
      <w:r>
        <w:rPr/>
        <w:t>(d)</w:t>
        <w:tab/>
        <w:t>Specifications for the equipment and interfaces necessary to participate in the CRR Auction;</w:t>
      </w:r>
    </w:p>
    <w:p>
      <w:pPr>
        <w:pStyle w:val="List"/>
        <w:rPr/>
      </w:pPr>
      <w:r>
        <w:rPr/>
        <w:t>(e)</w:t>
        <w:tab/>
        <w:t>Date and time by which CRR Auction Bids  and CRR Auction Offers in the CRR Auction must be submitted;</w:t>
      </w:r>
    </w:p>
    <w:p>
      <w:pPr>
        <w:pStyle w:val="List"/>
        <w:rPr/>
      </w:pPr>
      <w:r>
        <w:rPr/>
        <w:t>(f)</w:t>
        <w:tab/>
        <w:t>Bid and offer format; and</w:t>
      </w:r>
    </w:p>
    <w:p>
      <w:pPr>
        <w:pStyle w:val="List"/>
        <w:tabs>
          <w:tab w:val="clear" w:pos="720"/>
          <w:tab w:val="left" w:pos="6030" w:leader="none"/>
        </w:tabs>
        <w:rPr/>
      </w:pPr>
      <w:r>
        <w:rPr/>
        <w:t>(g)</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 on the MIS Public Area CRR ownership of record</w:t>
      </w:r>
      <w:ins w:id="156" w:author="ERCOT Clarifications - MM" w:date="2006-03-16T11:34:00Z">
        <w:r>
          <w:rPr/>
          <w:t>, including the identities of the CRR Account Holders, type of CRR, source, sink, and total MWs</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in light of the ERCOT network capability over the </w:t>
      </w:r>
      <w:ins w:id="157" w:author="ERCOT Clarifications - HX" w:date="2006-03-16T11:56:00Z">
        <w:r>
          <w:rPr/>
          <w:t xml:space="preserve">month, for a monthly CRR </w:t>
        </w:r>
      </w:ins>
      <w:del w:id="158" w:author="ERCOT Clarifications - HX" w:date="2006-03-16T11:56:00Z">
        <w:r>
          <w:rPr/>
          <w:delText xml:space="preserve">auction </w:delText>
        </w:r>
      </w:del>
      <w:ins w:id="159" w:author="ERCOT Clarifications - HX" w:date="2006-03-16T11:56:00Z">
        <w:r>
          <w:rPr/>
          <w:t>Auction, and over each of the years, for an annual CRR Auction</w:t>
        </w:r>
      </w:ins>
      <w:del w:id="160" w:author="ERCOT Clarifications - HX" w:date="2006-03-16T11:56:00Z">
        <w:r>
          <w:rPr/>
          <w:delText>term</w:delText>
        </w:r>
      </w:del>
      <w:r>
        <w:rPr/>
        <w:t>;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 xml:space="preserve">The SFT uses a DC power-flow model to model the effect of CRR Auction bids and offers on the expected system network topology </w:t>
      </w:r>
      <w:del w:id="161" w:author="ERCOT Clarifications - HX" w:date="2006-03-16T11:57:00Z">
        <w:r>
          <w:rPr/>
          <w:delText xml:space="preserve">during </w:delText>
        </w:r>
      </w:del>
      <w:ins w:id="162" w:author="ERCOT Clarifications - HX" w:date="2006-03-16T11:57:00Z">
        <w:r>
          <w:rPr/>
          <w:t xml:space="preserve">for </w:t>
        </w:r>
      </w:ins>
      <w:r>
        <w:rPr/>
        <w:t xml:space="preserve">the </w:t>
      </w:r>
      <w:ins w:id="163" w:author="ERCOT Clarifications - HX" w:date="2006-03-16T11:57:00Z">
        <w:r>
          <w:rPr/>
          <w:t>corresponding time frame</w:t>
        </w:r>
      </w:ins>
      <w:del w:id="164" w:author="ERCOT Clarifications - HX" w:date="2006-03-16T11:57:00Z">
        <w:r>
          <w:rPr/>
          <w:delText>auction term</w:delText>
        </w:r>
      </w:del>
      <w:r>
        <w:rPr/>
        <w:t>.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165"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166" w:author="Conform Style" w:date="2006-03-16T11:29:00Z">
        <w:r>
          <w:rPr/>
          <w:delText xml:space="preserve">transmission </w:delText>
        </w:r>
      </w:del>
      <w:ins w:id="167" w:author="Conform Style" w:date="2006-03-16T11:29:00Z">
        <w:r>
          <w:rPr/>
          <w:t xml:space="preserve">Transmission </w:t>
        </w:r>
      </w:ins>
      <w:del w:id="168" w:author="ERCOT Clarifications - MM" w:date="2006-03-16T11:35:00Z">
        <w:r>
          <w:rPr/>
          <w:delText xml:space="preserve">element </w:delText>
        </w:r>
      </w:del>
      <w:ins w:id="169" w:author="ERCOT Clarifications - MM" w:date="2006-03-16T11:35:00Z">
        <w:r>
          <w:rPr/>
          <w:t xml:space="preserve">Element </w:t>
        </w:r>
      </w:ins>
      <w:r>
        <w:rPr/>
        <w:t xml:space="preserve">contingencies </w:t>
      </w:r>
      <w:del w:id="170" w:author="ERCOT Clarifications - ST" w:date="2006-03-16T13:10:00Z">
        <w:r>
          <w:rPr/>
          <w:delText xml:space="preserve">enforced </w:delText>
        </w:r>
      </w:del>
      <w:ins w:id="171"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pPr>
      <w:del w:id="172" w:author="ERCOT Clarifications - AB" w:date="2006-04-20T13:26:00Z">
        <w:r>
          <w:rPr>
            <w:iCs/>
            <w:highlight w:val="yellow"/>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ins w:id="173" w:author="ERCOT Clarifications - AB" w:date="2006-04-20T13:28:00Z">
        <w:r>
          <w:rPr>
            <w:iCs/>
            <w:highlight w:val="yellow"/>
          </w:rPr>
          <w:t xml:space="preserve"> NOTE:  Removed from Section 7 and re-written in greater detail in Section 9.</w:t>
        </w:r>
      </w:ins>
    </w:p>
    <w:p>
      <w:pPr>
        <w:pStyle w:val="H4"/>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Conform Style" w:date="2006-03-17T08:57:00Z">
              <w:r>
                <w:rPr/>
                <w:t>c</w:t>
              </w:r>
            </w:ins>
            <w:del w:id="175"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Conform Style" w:date="2006-03-17T08:57:00Z">
              <w:r>
                <w:rPr/>
                <w:t>c</w:t>
              </w:r>
            </w:ins>
            <w:del w:id="177"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Conform Style" w:date="2006-03-17T08:57:00Z">
              <w:r>
                <w:rPr/>
                <w:t>c</w:t>
              </w:r>
            </w:ins>
            <w:del w:id="179"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Conform Style" w:date="2006-03-17T08:58:00Z">
              <w:r>
                <w:rPr/>
                <w:t>c</w:t>
              </w:r>
            </w:ins>
            <w:del w:id="181"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Conform Style" w:date="2006-03-17T08:58:00Z">
              <w:r>
                <w:rPr/>
                <w:t>c</w:t>
              </w:r>
            </w:ins>
            <w:del w:id="183"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Conform Style" w:date="2006-03-17T08:58:00Z">
              <w:r>
                <w:rPr/>
                <w:t>c</w:t>
              </w:r>
            </w:ins>
            <w:del w:id="185"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Conform Style" w:date="2006-03-17T08:58:00Z">
              <w:r>
                <w:rPr/>
                <w:t>c</w:t>
              </w:r>
            </w:ins>
            <w:del w:id="187"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Conform Style" w:date="2006-03-17T08:58:00Z">
              <w:r>
                <w:rPr/>
                <w:t>c</w:t>
              </w:r>
            </w:ins>
            <w:del w:id="189"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Conform Style" w:date="2006-03-17T08:58:00Z">
              <w:r>
                <w:rPr/>
                <w:t>c</w:t>
              </w:r>
            </w:ins>
            <w:del w:id="191"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192"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Conform Style" w:date="2006-03-17T08:58:00Z">
              <w:r>
                <w:rPr/>
                <w:t>c</w:t>
              </w:r>
            </w:ins>
            <w:del w:id="19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195"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196" w:author="ERCOT Clarifications - AB" w:date="2006-04-20T13:28:00Z">
        <w:r>
          <w:rPr>
            <w:b/>
            <w:bCs/>
            <w:i/>
            <w:highlight w:val="yellow"/>
          </w:rPr>
          <w:delText>and Timing</w:delText>
        </w:r>
      </w:del>
      <w:del w:id="197"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198" w:author="ERCOT Clarifications - AB" w:date="2006-04-20T13:29:00Z">
        <w:r>
          <w:rPr>
            <w:iCs/>
            <w:highlight w:val="yellow"/>
          </w:rPr>
          <w:delText xml:space="preserve">ERCOT shall distribute the CRR Monthly Revenues by the next Bank Business Day following the Initial Settlement of the last day of the month.  </w:delText>
        </w:r>
      </w:del>
      <w:ins w:id="199" w:author="ERCOT Clarifications - AB" w:date="2006-04-20T13:30:00Z">
        <w:r>
          <w:rPr>
            <w:iCs/>
            <w:highlight w:val="yellow"/>
          </w:rPr>
          <w:t xml:space="preserve">For Initial distribution of </w:t>
        </w:r>
      </w:ins>
      <w:r>
        <w:rPr>
          <w:iCs/>
          <w:highlight w:val="yellow"/>
        </w:rPr>
        <w:t>CRR Monthly Revenues</w:t>
      </w:r>
      <w:ins w:id="200" w:author="ERCOT Clarifications - AB" w:date="2006-04-20T13:30:00Z">
        <w:r>
          <w:rPr>
            <w:iCs/>
            <w:highlight w:val="yellow"/>
          </w:rPr>
          <w:t>, revenues</w:t>
        </w:r>
      </w:ins>
      <w:r>
        <w:rPr>
          <w:iCs/>
          <w:highlight w:val="yellow"/>
        </w:rPr>
        <w:t xml:space="preserve"> shall be paid to each QSE based on that QSE’s Load Ratio Share in the interval coincident with the ERCOT-wide peak 15-minute Settlement Interval for the month.  </w:t>
      </w:r>
      <w:ins w:id="201" w:author="ERCOT Clarifications - AB" w:date="2006-04-20T13:29:00Z">
        <w:r>
          <w:rPr>
            <w:iCs/>
            <w:highlight w:val="yellow"/>
          </w:rPr>
          <w:t>NOTE:  Deleted section elaborated in Section 9.</w:t>
        </w:r>
      </w:ins>
    </w:p>
    <w:p>
      <w:pPr>
        <w:pStyle w:val="BodyTextNumbered"/>
        <w:rPr/>
      </w:pPr>
      <w:r>
        <w:rPr>
          <w:iCs/>
          <w:highlight w:val="yellow"/>
        </w:rPr>
        <w:t>(4)</w:t>
        <w:tab/>
        <w:t>ERCOT shall true up the distribution of CRR Monthly Revenues based on that QSE’s Load Ratio Share in the interval coincident with the ERCOT-wide peak 15-minute Settlement Interval for the month</w:t>
      </w:r>
      <w:ins w:id="202" w:author="ERCOT Clarifications - AB" w:date="2006-04-20T13:33:00Z">
        <w:r>
          <w:rPr>
            <w:iCs/>
            <w:highlight w:val="yellow"/>
          </w:rPr>
          <w:t>.</w:t>
        </w:r>
      </w:ins>
      <w:del w:id="203" w:author="ERCOT Clarifications - AB" w:date="2006-04-20T13:33:00Z">
        <w:r>
          <w:rPr>
            <w:iCs/>
            <w:highlight w:val="yellow"/>
          </w:rPr>
          <w:delText xml:space="preserve"> by the next Bank Business Day following the Final Settlement of the last day of the month.</w:delText>
        </w:r>
      </w:del>
      <w:r>
        <w:rPr>
          <w:iCs/>
          <w:highlight w:val="yellow"/>
        </w:rPr>
        <w:t xml:space="preserve"> </w:t>
      </w:r>
      <w:ins w:id="204" w:author="ERCOT Clarifications - AB" w:date="2006-04-20T13:31:00Z">
        <w:r>
          <w:rPr>
            <w:iCs/>
            <w:highlight w:val="yellow"/>
          </w:rPr>
          <w:t>NOTE:  Deleted section elaborated in Section 9.</w:t>
        </w:r>
      </w:ins>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205" w:author="ERCOT Clarifications - AB" w:date="2006-04-20T13:34:00Z">
        <w:r>
          <w:rPr>
            <w:iCs/>
            <w:highlight w:val="yellow"/>
          </w:rPr>
          <w:delText xml:space="preserve">By the next Bank Business Day following the Initial Settlement of the last day of the month, </w:delText>
        </w:r>
      </w:del>
      <w:r>
        <w:rPr>
          <w:iCs/>
          <w:highlight w:val="yellow"/>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206" w:author="ERCOT Clarifications - AB" w:date="2006-04-20T13:35:00Z">
        <w:r>
          <w:rPr>
            <w:iCs/>
            <w:highlight w:val="yellow"/>
          </w:rPr>
          <w:t xml:space="preserve"> NOTE:  Deleted section elaborated in Section 9.</w:t>
        </w:r>
      </w:ins>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90% of the two-hour operating limit for each McCamey Area flowgat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bility</w:t>
      </w:r>
      <w:ins w:id="207" w:author="ERCOT Clarifications - ST" w:date="2006-03-16T13:11:00Z">
        <w:r>
          <w:rPr/>
          <w:t xml:space="preserve"> impact (test plan capacity times its shift factor for the corresponding McCamey Area Flowgate) </w:t>
        </w:r>
      </w:ins>
      <w:r>
        <w:rPr/>
        <w:t xml:space="preserve"> if it is less than five MW.  If the test plan capability is equal to or greater than 5MW, ERCOT shall allocate MCFRIs for the new or recommissioned WGR proportional to the test plan</w:t>
      </w:r>
      <w:ins w:id="208" w:author="ERCOT Clarifications - ST" w:date="2006-03-16T13:11:00Z">
        <w:r>
          <w:rPr/>
          <w:t xml:space="preserve"> capacity impact</w:t>
        </w:r>
      </w:ins>
      <w:r>
        <w:rPr/>
        <w:t>’s proportion of total available McCamey Area WGR capacity</w:t>
      </w:r>
      <w:ins w:id="209"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210" w:author="ERCOT Clarifications - ST" w:date="2006-03-16T13:12:00Z">
        <w:r>
          <w:rPr/>
          <w:t xml:space="preserve">Bilateral trades with the ERCOT CRR registration system for CRRs of the next operating day </w:t>
        </w:r>
      </w:ins>
      <w:ins w:id="211" w:author="ERCOT Clarifications - ST" w:date="2006-03-21T15:09:00Z">
        <w:r>
          <w:rPr/>
          <w:t>shall</w:t>
        </w:r>
      </w:ins>
      <w:ins w:id="212" w:author="ERCOT Clarifications - ST" w:date="2006-03-16T13:12:00Z">
        <w:r>
          <w:rPr/>
          <w:t xml:space="preserve"> be prohibited </w:t>
        </w:r>
      </w:ins>
      <w:ins w:id="213" w:author="ERCOT Clarifications - ST" w:date="2006-03-21T15:09:00Z">
        <w:r>
          <w:rPr/>
          <w:t>after</w:t>
        </w:r>
      </w:ins>
      <w:ins w:id="214" w:author="ERCOT Clarifications - ST" w:date="2006-03-16T13:12:00Z">
        <w:r>
          <w:rPr/>
          <w:t xml:space="preserve"> 1000 when ERCOT starts the DAM clearing process.  PTP Obligations acquired in DAM cannot be traded after DAM execution.  NOIE PTP Options declared for settlement in Real Time cannot be traded after DAM execution.</w:t>
        </w:r>
      </w:ins>
      <w:del w:id="215"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i/>
          <w:i/>
          <w:vertAlign w:val="subscript"/>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lang w:val="pt-BR"/>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lang w:val="pt-BR"/>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i/>
          <w:i/>
          <w:vertAlign w:val="subscript"/>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i/>
          <w:i/>
          <w:vertAlign w:val="subscript"/>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216"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217"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bCs w:val="false"/>
          <w:lang w:val="pt-BR"/>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218" w:author="ERCOT Clarifications - HX" w:date="2006-03-16T11:58:00Z">
        <w:r>
          <w:rPr>
            <w:lang w:val="pt-BR"/>
          </w:rPr>
          <w:t>)</w:t>
        </w:r>
      </w:ins>
    </w:p>
    <w:p>
      <w:pPr>
        <w:pStyle w:val="TextBody"/>
        <w:ind w:firstLine="720"/>
        <w:rPr/>
      </w:pPr>
      <w: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219" w:author="ERCOT Clarifications - HX" w:date="2006-03-17T08:50:00Z">
        <w:r>
          <w:rPr>
            <w:bCs w:val="false"/>
            <w:i/>
            <w:szCs w:val="24"/>
            <w:vertAlign w:val="subscript"/>
            <w:lang w:val="it-IT"/>
          </w:rPr>
          <w:delText>e</w:delText>
        </w:r>
      </w:del>
      <w:del w:id="220" w:author="ERCOT Clarifications - HX" w:date="2006-03-17T08:50:00Z">
        <w:r>
          <w:rPr>
            <w:rFonts w:eastAsia="Symbol" w:cs="Symbol" w:ascii="Symbol" w:hAnsi="Symbol"/>
            <w:bCs w:val="false"/>
            <w:i/>
            <w:vertAlign w:val="subscript"/>
            <w:lang w:val="pt-BR"/>
          </w:rPr>
          <w:delText></w:delText>
        </w:r>
      </w:del>
      <w:r>
        <w:rPr>
          <w:bCs w:val="false"/>
          <w:i/>
          <w:szCs w:val="24"/>
          <w:vertAlign w:val="subscript"/>
          <w:lang w:val="it-IT"/>
        </w:rPr>
        <w:t>MCFRI</w:t>
      </w:r>
      <w:ins w:id="221" w:author="ERCOT Clarifications - HX" w:date="2006-03-17T08:51:00Z">
        <w:r>
          <w:rPr>
            <w:bCs w:val="false"/>
            <w:i/>
            <w:vertAlign w:val="subscript"/>
            <w:lang w:val="it-IT"/>
          </w:rPr>
          <w:t xml:space="preserve"> principle element</w:t>
        </w:r>
      </w:ins>
      <w:r>
        <w:rPr>
          <w:bCs w:val="false"/>
          <w:i/>
          <w:szCs w:val="24"/>
          <w:vertAlign w:val="subscript"/>
          <w:lang w:val="it-IT"/>
        </w:rPr>
        <w:t xml:space="preserve">, </w:t>
      </w:r>
      <w:del w:id="222" w:author="ERCOT Clarifications - HX" w:date="2006-03-17T08:50:00Z">
        <w:r>
          <w:rPr>
            <w:bCs w:val="false"/>
            <w:i/>
            <w:szCs w:val="24"/>
            <w:vertAlign w:val="subscript"/>
            <w:lang w:val="it-IT"/>
          </w:rPr>
          <w:delText>c</w:delText>
        </w:r>
      </w:del>
      <w:del w:id="223" w:author="ERCOT Clarifications - HX" w:date="2006-03-17T08:50:00Z">
        <w:r>
          <w:rPr>
            <w:rFonts w:eastAsia="Symbol" w:cs="Symbol" w:ascii="Symbol" w:hAnsi="Symbol"/>
            <w:bCs w:val="false"/>
            <w:i/>
            <w:vertAlign w:val="subscript"/>
            <w:lang w:val="pt-BR"/>
          </w:rPr>
          <w:delText></w:delText>
        </w:r>
      </w:del>
      <w:r>
        <w:rPr>
          <w:bCs w:val="false"/>
          <w:i/>
          <w:szCs w:val="24"/>
          <w:vertAlign w:val="subscript"/>
          <w:lang w:val="it-IT"/>
        </w:rPr>
        <w:t>Base Case</w:t>
      </w:r>
      <w:r>
        <w:rPr>
          <w:bCs/>
          <w:szCs w:val="24"/>
          <w:lang w:val="it-IT"/>
        </w:rPr>
        <w:t xml:space="preserve"> - DAWASFLB </w:t>
      </w:r>
      <w:del w:id="224" w:author="ERCOT Clarifications - HX" w:date="2006-03-17T08:50:00Z">
        <w:r>
          <w:rPr>
            <w:bCs w:val="false"/>
            <w:i/>
            <w:szCs w:val="24"/>
            <w:vertAlign w:val="subscript"/>
            <w:lang w:val="it-IT"/>
          </w:rPr>
          <w:delText>e</w:delText>
        </w:r>
      </w:del>
      <w:del w:id="225" w:author="ERCOT Clarifications - HX" w:date="2006-03-17T08:50:00Z">
        <w:r>
          <w:rPr>
            <w:rFonts w:eastAsia="Symbol" w:cs="Symbol" w:ascii="Symbol" w:hAnsi="Symbol"/>
            <w:bCs w:val="false"/>
            <w:i/>
            <w:vertAlign w:val="subscript"/>
            <w:lang w:val="pt-BR"/>
          </w:rPr>
          <w:delText></w:delText>
        </w:r>
      </w:del>
      <w:r>
        <w:rPr>
          <w:bCs w:val="false"/>
          <w:i/>
          <w:szCs w:val="24"/>
          <w:vertAlign w:val="subscript"/>
          <w:lang w:val="it-IT"/>
        </w:rPr>
        <w:t>MCFRI</w:t>
      </w:r>
      <w:ins w:id="226" w:author="ERCOT Clarifications - HX" w:date="2006-03-17T08:50:00Z">
        <w:r>
          <w:rPr>
            <w:bCs w:val="false"/>
            <w:i/>
            <w:vertAlign w:val="subscript"/>
            <w:lang w:val="it-IT"/>
          </w:rPr>
          <w:t xml:space="preserve"> principle element</w:t>
        </w:r>
      </w:ins>
      <w:r>
        <w:rPr>
          <w:bCs w:val="false"/>
          <w:i/>
          <w:szCs w:val="24"/>
          <w:vertAlign w:val="subscript"/>
          <w:lang w:val="it-IT"/>
        </w:rPr>
        <w:t xml:space="preserve">, </w:t>
      </w:r>
      <w:del w:id="227" w:author="ERCOT Clarifications - HX" w:date="2006-03-17T08:51:00Z">
        <w:r>
          <w:rPr>
            <w:bCs w:val="false"/>
            <w:i/>
            <w:szCs w:val="24"/>
            <w:vertAlign w:val="subscript"/>
            <w:lang w:val="it-IT"/>
          </w:rPr>
          <w:delText>c</w:delText>
        </w:r>
      </w:del>
      <w:del w:id="228" w:author="ERCOT Clarifications - HX" w:date="2006-03-17T08:51:00Z">
        <w:r>
          <w:rPr>
            <w:rFonts w:eastAsia="Symbol" w:cs="Symbol" w:ascii="Symbol" w:hAnsi="Symbol"/>
            <w:bCs w:val="false"/>
            <w:i/>
            <w:vertAlign w:val="subscript"/>
            <w:lang w:val="pt-BR"/>
          </w:rPr>
          <w:delText></w:delText>
        </w:r>
      </w:del>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229" w:author="ERCOT Clarifications - HX" w:date="2006-03-16T12:04:00Z">
              <w:r>
                <w:rPr>
                  <w:bCs w:val="false"/>
                  <w:lang w:val="pt-BR"/>
                </w:rPr>
                <w:t>FGRDRPR</w:t>
              </w:r>
            </w:ins>
            <w:ins w:id="230"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231"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232" w:author="ERCOT Clarifications - HX" w:date="2006-03-16T12:04:00Z">
              <w:r>
                <w:rPr>
                  <w:i/>
                </w:rPr>
                <w:t>FGR Deration Price per</w:t>
              </w:r>
            </w:ins>
            <w:ins w:id="233" w:author="ERCOT Clarifications - HX" w:date="2006-03-16T12:04:00Z">
              <w:r>
                <w:rPr>
                  <w:bCs w:val="false"/>
                  <w:i/>
                </w:rPr>
                <w:t xml:space="preserve"> </w:t>
              </w:r>
            </w:ins>
            <w:ins w:id="234" w:author="ERCOT Clarifications - HX" w:date="2006-03-16T12:04:00Z">
              <w:r>
                <w:rPr>
                  <w:i/>
                </w:rPr>
                <w:t>flowgate</w:t>
              </w:r>
            </w:ins>
            <w:ins w:id="235" w:author="ERCOT Clarifications - HX" w:date="2006-03-16T12:04:00Z">
              <w:r>
                <w:rPr/>
                <w:t xml:space="preserve">—The deration price of the flowgate </w:t>
              </w:r>
            </w:ins>
            <w:ins w:id="236" w:author="ERCOT Clarifications - HX" w:date="2006-03-16T12:04:00Z">
              <w:r>
                <w:rPr>
                  <w:i/>
                </w:rPr>
                <w:t>f</w:t>
              </w:r>
            </w:ins>
            <w:ins w:id="237"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238" w:author="ERCOT Clarifications - HX" w:date="2006-03-16T12:03:00Z">
              <w:r>
                <w:rPr>
                  <w:bCs w:val="false"/>
                </w:rPr>
                <w:t xml:space="preserve">INF </w:t>
              </w:r>
            </w:ins>
            <w:ins w:id="239" w:author="ERCOT Clarifications - HX" w:date="2006-03-16T12:03:00Z">
              <w:r>
                <w:rPr>
                  <w:bCs w:val="false"/>
                  <w:vertAlign w:val="subscript"/>
                </w:rPr>
                <w:t xml:space="preserve">f, </w:t>
              </w:r>
            </w:ins>
            <w:ins w:id="240"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241"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242" w:author="ERCOT Clarifications - HX" w:date="2006-03-16T12:03:00Z">
              <w:r>
                <w:rPr>
                  <w:bCs w:val="false"/>
                  <w:i/>
                </w:rPr>
                <w:t>Impact Normalization Factor per element per flowgate</w:t>
              </w:r>
            </w:ins>
            <w:ins w:id="243" w:author="ERCOT Clarifications - HX" w:date="2006-03-16T12:03:00Z">
              <w:r>
                <w:rPr>
                  <w:rFonts w:eastAsia="Symbol" w:cs="Symbol" w:ascii="Symbol" w:hAnsi="Symbol"/>
                  <w:bCs w:val="false"/>
                </w:rPr>
                <w:t></w:t>
              </w:r>
            </w:ins>
            <w:ins w:id="244" w:author="ERCOT Clarifications - HX" w:date="2006-03-16T12:03:00Z">
              <w:r>
                <w:rPr>
                  <w:bCs w:val="false"/>
                </w:rPr>
                <w:t xml:space="preserve">The parameter that reflects the normalized impact on the directional network element </w:t>
              </w:r>
            </w:ins>
            <w:ins w:id="245" w:author="ERCOT Clarifications - HX" w:date="2006-03-16T12:03:00Z">
              <w:r>
                <w:rPr>
                  <w:bCs w:val="false"/>
                  <w:i/>
                </w:rPr>
                <w:t>e</w:t>
              </w:r>
            </w:ins>
            <w:ins w:id="246" w:author="ERCOT Clarifications - HX" w:date="2006-03-16T12:03:00Z">
              <w:r>
                <w:rPr>
                  <w:bCs w:val="false"/>
                </w:rPr>
                <w:t xml:space="preserve"> relative to the impact on the principal network element of flowgate</w:t>
              </w:r>
            </w:ins>
            <w:ins w:id="247" w:author="ERCOT Clarifications - HX" w:date="2006-03-16T12:03:00Z">
              <w:r>
                <w:rPr>
                  <w:bCs w:val="false"/>
                  <w:i/>
                </w:rPr>
                <w:t xml:space="preserve"> f</w:t>
              </w:r>
            </w:ins>
            <w:ins w:id="248"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bCs w:val="false"/>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pPr>
      <w:r>
        <w:rPr>
          <w:bCs w:val="false"/>
        </w:rPr>
        <w:t>OBLRACT</w:t>
      </w:r>
      <w:r>
        <w:rPr/>
        <w:t xml:space="preserve"> </w:t>
      </w:r>
      <w:r>
        <w:rPr>
          <w:i/>
          <w:vertAlign w:val="subscript"/>
        </w:rPr>
        <w:t>o, (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OBLROF </w:t>
      </w:r>
      <w:r>
        <w:rPr>
          <w:i/>
          <w:vertAlign w:val="subscript"/>
        </w:rPr>
        <w:t>o, r, (j, k)</w:t>
      </w:r>
      <w:r>
        <w:rPr/>
        <w:t xml:space="preserve"> * RESACT </w:t>
      </w:r>
      <w:r>
        <w:rPr>
          <w:i/>
          <w:vertAlign w:val="subscript"/>
        </w:rPr>
        <w:t>r, (j, k),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 OBLRF </w:t>
      </w:r>
      <w:r>
        <w:rPr>
          <w:i/>
          <w:vertAlign w:val="subscript"/>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lang w:val="pt-BR"/>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lang w:val="pt-BR"/>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bCs w:val="false"/>
          <w:lang w:val="fr-FR"/>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fr-F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bCs w:val="false"/>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i/>
          <w:i/>
          <w:vertAlign w:val="subscript"/>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fr-FR"/>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i/>
          <w:i/>
          <w:vertAlign w:val="subscript"/>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bCs w:val="false"/>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pPr>
      <w:r>
        <w:rPr>
          <w:b/>
          <w:bCs/>
          <w:szCs w:val="24"/>
          <w:highlight w:val="yellow"/>
        </w:rPr>
        <w:t>RTOPTPR</w:t>
      </w:r>
      <w:ins w:id="249" w:author="ERCOT Clarifications - AB" w:date="2006-03-17T07:58:00Z">
        <w:r>
          <w:rPr>
            <w:b/>
            <w:bCs/>
            <w:szCs w:val="24"/>
            <w:highlight w:val="yellow"/>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i/>
          <w:vertAlign w:val="subscript"/>
        </w:rPr>
        <w:t>c, y</w:t>
      </w:r>
      <w:r>
        <w:rPr/>
        <w:t xml:space="preserve"> * Max (0, RTWASF </w:t>
      </w:r>
      <w:r>
        <w:rPr>
          <w:i/>
          <w:vertAlign w:val="subscript"/>
        </w:rPr>
        <w:t>j, c, y</w:t>
      </w:r>
      <w:r>
        <w:rPr/>
        <w:t xml:space="preserve"> – RTWASF </w:t>
      </w:r>
      <w:r>
        <w:rPr>
          <w:i/>
          <w:vertAlign w:val="subscript"/>
        </w:rPr>
        <w:t>k, c,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highlight w:val="yellow"/>
              </w:rPr>
              <w:t>RTOPTPR</w:t>
            </w:r>
            <w:ins w:id="250" w:author="ERCOT Clarifications - AB" w:date="2006-03-17T07:58:00Z">
              <w:r>
                <w:rPr>
                  <w:bCs/>
                  <w:iCs/>
                  <w:sz w:val="20"/>
                  <w:highlight w:val="yellow"/>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lang w:val="fr-FR"/>
        </w:rPr>
      </w:pPr>
      <w:r>
        <w:rPr>
          <w:lang w:val="fr-FR"/>
        </w:rPr>
        <w:t xml:space="preserve">The </w:t>
      </w:r>
      <w:r>
        <w:rPr>
          <w:iCs w:val="false"/>
        </w:rPr>
        <w:t>target</w:t>
      </w:r>
      <w:r>
        <w:rPr>
          <w:lang w:val="fr-FR"/>
        </w:rPr>
        <w:t xml:space="preserve"> payment:</w:t>
      </w:r>
    </w:p>
    <w:p>
      <w:pPr>
        <w:pStyle w:val="Formula"/>
        <w:ind w:left="3960" w:hanging="2520"/>
        <w:rPr>
          <w:bCs w:val="false"/>
          <w:lang w:val="fr-FR"/>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fr-FR"/>
        </w:rPr>
        <w:t>RTOPTR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960" w:hanging="2520"/>
        <w:rPr>
          <w:lang w:val="pt-BR"/>
        </w:rPr>
      </w:pPr>
      <w:r>
        <w:rPr>
          <w:bCs w:val="false"/>
          <w:lang w:val="fr-F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lang w:val="pt-BR"/>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fr-F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 w:author="ERCOT Clarifications - HX" w:date="2006-03-16T12:08:00Z">
              <w:r>
                <w:rPr>
                  <w:bCs w:val="false"/>
                </w:rPr>
                <w:delText xml:space="preserve">DAOPTHVPR </w:delText>
              </w:r>
            </w:del>
            <w:ins w:id="252"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Clarifications - HX" w:date="2006-03-16T12:08:00Z">
              <w:r>
                <w:rPr>
                  <w:i/>
                </w:rPr>
                <w:delText>Day-Ahead</w:delText>
              </w:r>
            </w:del>
            <w:ins w:id="254" w:author="ERCOT Clarifications - HX" w:date="2006-03-16T12:08:00Z">
              <w:r>
                <w:rPr>
                  <w:i/>
                </w:rPr>
                <w:t>Real-Time</w:t>
              </w:r>
            </w:ins>
            <w:r>
              <w:rPr>
                <w:i/>
              </w:rPr>
              <w:t xml:space="preserve"> Option Hedge Value Price per </w:t>
            </w:r>
            <w:del w:id="255" w:author="ERCOT Clarifications - HX" w:date="2006-03-16T12:09:00Z">
              <w:r>
                <w:rPr>
                  <w:i/>
                </w:rPr>
                <w:delText xml:space="preserve">pair of </w:delText>
              </w:r>
            </w:del>
            <w:r>
              <w:rPr>
                <w:i/>
              </w:rPr>
              <w:t>source and sink</w:t>
            </w:r>
            <w:ins w:id="256" w:author="ERCOT Clarifications - HX" w:date="2006-03-16T12:09:00Z">
              <w:r>
                <w:rPr>
                  <w:i/>
                </w:rPr>
                <w:t xml:space="preserve"> pair</w:t>
              </w:r>
            </w:ins>
            <w:r>
              <w:rPr/>
              <w:t xml:space="preserve">—The </w:t>
            </w:r>
            <w:del w:id="257" w:author="ERCOT Clarifications - HX" w:date="2006-03-16T12:09:00Z">
              <w:r>
                <w:rPr/>
                <w:delText>Day-Ahead</w:delText>
              </w:r>
            </w:del>
            <w:ins w:id="258"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w:t>
      </w:r>
      <w:del w:id="259" w:author="ERCOT Clarifications - AB" w:date="2006-04-18T14:29:00Z">
        <w:r>
          <w:rPr/>
          <w:delText xml:space="preserve"> </w:delText>
        </w:r>
      </w:del>
      <w:del w:id="260" w:author="ERCOT Clarifications - AB" w:date="2006-04-18T14:29:00Z">
        <w:r>
          <w:rPr>
            <w:highlight w:val="yellow"/>
          </w:rPr>
          <w:delText>(this does not include any revenue calculated for an RMR Unit, even though its Three-Part Supply Offer was cleared in the DAM)</w:delText>
        </w:r>
      </w:del>
      <w:r>
        <w:rPr/>
        <w:t>, whether through Three-Part Supply Offers or through DAM Energy-Only Offer Curves, calculated under Section 4.6.2.1., Day-Ahead Energy Payment;</w:t>
      </w:r>
    </w:p>
    <w:p>
      <w:pPr>
        <w:pStyle w:val="List"/>
        <w:rPr>
          <w:bCs/>
          <w:del w:id="264" w:author="ERCOT Clarifications - AB" w:date="2006-04-18T14:30:00Z"/>
        </w:rPr>
      </w:pPr>
      <w:ins w:id="261" w:author="ERCOT Clarifications - AB" w:date="2006-04-18T14:30:00Z">
        <w:r>
          <w:rPr>
            <w:bCs/>
            <w:highlight w:val="yellow"/>
          </w:rPr>
          <w:t xml:space="preserve"> </w:t>
        </w:r>
      </w:ins>
      <w:del w:id="262" w:author="ERCOT Clarifications - AB" w:date="2006-04-18T14:30:00Z">
        <w:r>
          <w:rPr>
            <w:bCs/>
            <w:highlight w:val="yellow"/>
          </w:rPr>
          <w:delText>(b)</w:delText>
          <w:tab/>
          <w:delText>The total of revenue for all RMR Units as calculated below</w:delText>
        </w:r>
      </w:del>
      <w:del w:id="263" w:author="ERCOT Clarifications - AB" w:date="2006-04-18T14:30:00Z">
        <w:r>
          <w:rPr>
            <w:highlight w:val="yellow"/>
          </w:rPr>
          <w:delText>;</w:delText>
        </w:r>
      </w:del>
    </w:p>
    <w:p>
      <w:pPr>
        <w:pStyle w:val="List"/>
        <w:rPr>
          <w:bCs/>
        </w:rPr>
      </w:pPr>
      <w:r>
        <w:rPr>
          <w:bCs/>
        </w:rPr>
        <w:t>(</w:t>
      </w:r>
      <w:del w:id="265" w:author="ERCOT Clarifications - AB" w:date="2006-04-18T14:30:00Z">
        <w:r>
          <w:rPr>
            <w:bCs/>
          </w:rPr>
          <w:delText>c</w:delText>
        </w:r>
      </w:del>
      <w:ins w:id="266" w:author="ERCOT Clarifications - AB" w:date="2006-04-18T14:30:00Z">
        <w:r>
          <w:rPr>
            <w:bCs/>
          </w:rPr>
          <w:t>b</w:t>
        </w:r>
      </w:ins>
      <w:r>
        <w:rPr>
          <w:bCs/>
        </w:rPr>
        <w:t>)</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bCs/>
        </w:rPr>
      </w:pPr>
      <w:r>
        <w:rPr>
          <w:bCs/>
        </w:rPr>
        <w:t>(</w:t>
      </w:r>
      <w:del w:id="267" w:author="ERCOT Clarifications - AB" w:date="2006-04-18T14:30:00Z">
        <w:r>
          <w:rPr>
            <w:bCs/>
          </w:rPr>
          <w:delText>d</w:delText>
        </w:r>
      </w:del>
      <w:ins w:id="268" w:author="ERCOT Clarifications - AB" w:date="2006-04-18T14:30:00Z">
        <w:r>
          <w:rPr>
            <w:bCs/>
          </w:rPr>
          <w:t>c</w:t>
        </w:r>
      </w:ins>
      <w:r>
        <w:rPr>
          <w:bCs/>
        </w:rPr>
        <w:t>)</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del w:id="269" w:author="ERCOT Clarifications - AB" w:date="2006-04-18T14:30:00Z">
        <w:r>
          <w:rPr>
            <w:b/>
            <w:bCs/>
            <w:szCs w:val="24"/>
            <w:highlight w:val="yellow"/>
          </w:rPr>
          <w:delText>RMRDAEREVTOT +</w:delText>
        </w:r>
      </w:del>
      <w:del w:id="270" w:author="ERCOT Clarifications - AB" w:date="2006-04-18T14:30:00Z">
        <w:r>
          <w:rPr/>
          <w:delText xml:space="preserve"> </w:delText>
        </w:r>
      </w:del>
      <w:r>
        <w:rPr/>
        <w:t>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i/>
          <w:i/>
          <w:vertAlign w:val="subscript"/>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i/>
          <w:i/>
          <w:vertAlign w:val="subscript"/>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del w:id="277" w:author="ERCOT Clarifications - AB" w:date="2006-04-18T14:30:00Z"/>
        </w:rPr>
      </w:pPr>
      <w:del w:id="271" w:author="ERCOT Clarifications - AB" w:date="2006-04-18T14:30:00Z">
        <w:r>
          <w:rPr>
            <w:highlight w:val="yellow"/>
          </w:rPr>
          <w:delText>RMRDAEREVTOT</w:delText>
          <w:tab/>
          <w:delText>=</w:delText>
          <w:tab/>
        </w:r>
      </w:del>
      <w:del w:id="272" w:author="ERCOT Clarifications - AB" w:date="2006-04-18T14:30: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73" w:author="ERCOT Clarifications - AB" w:date="2006-04-18T14:30: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74" w:author="ERCOT Clarifications - AB" w:date="2006-04-18T14:30: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75" w:author="ERCOT Clarifications - AB" w:date="2006-04-18T14:30:00Z">
        <w:r>
          <w:rPr>
            <w:highlight w:val="yellow"/>
          </w:rPr>
          <w:delText xml:space="preserve">DAEREV </w:delText>
        </w:r>
      </w:del>
      <w:del w:id="276" w:author="ERCOT Clarifications - AB" w:date="2006-04-18T14:30:00Z">
        <w:r>
          <w:rPr>
            <w:i/>
            <w:highlight w:val="yellow"/>
            <w:vertAlign w:val="subscript"/>
          </w:rPr>
          <w:delText>q, p, r</w:delText>
        </w:r>
      </w:del>
    </w:p>
    <w:p>
      <w:pPr>
        <w:pStyle w:val="Formula"/>
        <w:rPr>
          <w:lang w:val="pt-BR"/>
        </w:rPr>
      </w:pPr>
      <w:del w:id="278" w:author="ERCOT Clarifications - AB" w:date="2006-04-18T14:30:00Z">
        <w:r>
          <w:rPr>
            <w:bCs/>
            <w:szCs w:val="24"/>
            <w:highlight w:val="yellow"/>
            <w:lang w:val="pt-BR"/>
          </w:rPr>
          <w:delText xml:space="preserve">DAEREV </w:delText>
        </w:r>
      </w:del>
      <w:del w:id="279" w:author="ERCOT Clarifications - AB" w:date="2006-04-18T14:30:00Z">
        <w:r>
          <w:rPr>
            <w:bCs/>
            <w:i/>
            <w:szCs w:val="24"/>
            <w:highlight w:val="yellow"/>
            <w:vertAlign w:val="subscript"/>
            <w:lang w:val="pt-BR"/>
          </w:rPr>
          <w:delText>q, p, r</w:delText>
        </w:r>
      </w:del>
      <w:del w:id="280" w:author="ERCOT Clarifications - AB" w:date="2006-04-18T14:30:00Z">
        <w:r>
          <w:rPr>
            <w:bCs/>
            <w:szCs w:val="24"/>
            <w:highlight w:val="yellow"/>
            <w:lang w:val="pt-BR"/>
          </w:rPr>
          <w:tab/>
          <w:delText>=</w:delText>
          <w:tab/>
          <w:delText xml:space="preserve">(-1) * DASPP </w:delText>
        </w:r>
      </w:del>
      <w:del w:id="281" w:author="ERCOT Clarifications - AB" w:date="2006-04-18T14:30:00Z">
        <w:r>
          <w:rPr>
            <w:bCs/>
            <w:i/>
            <w:szCs w:val="24"/>
            <w:highlight w:val="yellow"/>
            <w:vertAlign w:val="subscript"/>
            <w:lang w:val="pt-BR"/>
          </w:rPr>
          <w:delText>p</w:delText>
        </w:r>
      </w:del>
      <w:del w:id="282" w:author="ERCOT Clarifications - AB" w:date="2006-04-18T14:30:00Z">
        <w:r>
          <w:rPr>
            <w:bCs/>
            <w:szCs w:val="24"/>
            <w:highlight w:val="yellow"/>
            <w:lang w:val="pt-BR"/>
          </w:rPr>
          <w:delText xml:space="preserve"> * DAESR </w:delText>
        </w:r>
      </w:del>
      <w:del w:id="283" w:author="ERCOT Clarifications - AB" w:date="2006-04-18T14:30:00Z">
        <w:r>
          <w:rPr>
            <w:bCs/>
            <w:i/>
            <w:szCs w:val="24"/>
            <w:highlight w:val="yellow"/>
            <w:vertAlign w:val="subscript"/>
            <w:lang w:val="pt-BR"/>
          </w:rPr>
          <w:delText>q, p, 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284" w:author="ERCOT Clarifications - AB" w:date="2006-04-18T14:32:00Z">
              <w:r>
                <w:rPr>
                  <w:highlight w:val="yellow"/>
                </w:rPr>
                <w:delText>RMRDAEREVTOT</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285" w:author="ERCOT Clarifications - AB" w:date="2006-04-18T14:32:00Z">
              <w:r>
                <w:rPr>
                  <w:highlight w:val="yellow"/>
                </w:rPr>
                <w:delText>$</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286" w:author="ERCOT Clarifications - AB" w:date="2006-04-18T14:32:00Z">
              <w:r>
                <w:rPr>
                  <w:i/>
                  <w:highlight w:val="yellow"/>
                </w:rPr>
                <w:delText>RMR Day-Ahead Energy Revenue Total</w:delText>
              </w:r>
            </w:del>
            <w:del w:id="287" w:author="ERCOT Clarifications - AB" w:date="2006-04-18T14:32:00Z">
              <w:r>
                <w:rPr>
                  <w:highlight w:val="yellow"/>
                </w:rPr>
                <w:delText>(The total of the RMR Day-Ahead Energy Revenue for all RMR Units for the hour.  See Section 6.6.6, Reliability Must-Run Settlement.</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288" w:author="ERCOT Clarifications - AB" w:date="2006-04-18T14:32:00Z">
              <w:r>
                <w:rPr>
                  <w:highlight w:val="yellow"/>
                </w:rPr>
                <w:delText xml:space="preserve">DAEREV </w:delText>
              </w:r>
            </w:del>
            <w:del w:id="289" w:author="ERCOT Clarifications - AB" w:date="2006-04-18T14:32:00Z">
              <w:r>
                <w:rPr>
                  <w:highlight w:val="yellow"/>
                  <w:vertAlign w:val="subscript"/>
                </w:rPr>
                <w:delText>q, p, 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290" w:author="ERCOT Clarifications - AB" w:date="2006-04-18T14:32:00Z">
              <w:r>
                <w:rPr>
                  <w:highlight w:val="yellow"/>
                </w:rPr>
                <w:delText>$</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highlight w:val="yellow"/>
              </w:rPr>
            </w:pPr>
            <w:del w:id="291" w:author="ERCOT Clarifications - AB" w:date="2006-04-18T14:32:00Z">
              <w:r>
                <w:rPr>
                  <w:i/>
                  <w:highlight w:val="yellow"/>
                </w:rPr>
                <w:delText>Day-Ahead Energy Revenue per QSE by Settlement Point per unit</w:delText>
              </w:r>
            </w:del>
            <w:del w:id="292" w:author="ERCOT Clarifications - AB" w:date="2006-04-18T14:32:00Z">
              <w:r>
                <w:rPr>
                  <w:highlight w:val="yellow"/>
                </w:rPr>
                <w:delText xml:space="preserve">(The revenue received in the DAM for RMR Unit </w:delText>
              </w:r>
            </w:del>
            <w:del w:id="293" w:author="ERCOT Clarifications - AB" w:date="2006-04-18T14:32:00Z">
              <w:r>
                <w:rPr>
                  <w:i/>
                  <w:highlight w:val="yellow"/>
                </w:rPr>
                <w:delText>r</w:delText>
              </w:r>
            </w:del>
            <w:del w:id="294" w:author="ERCOT Clarifications - AB" w:date="2006-04-18T14:32:00Z">
              <w:r>
                <w:rPr>
                  <w:highlight w:val="yellow"/>
                </w:rPr>
                <w:delText xml:space="preserve"> at Resource Node </w:delText>
              </w:r>
            </w:del>
            <w:del w:id="295" w:author="ERCOT Clarifications - AB" w:date="2006-04-18T14:32:00Z">
              <w:r>
                <w:rPr>
                  <w:i/>
                  <w:highlight w:val="yellow"/>
                </w:rPr>
                <w:delText>p</w:delText>
              </w:r>
            </w:del>
            <w:del w:id="296" w:author="ERCOT Clarifications - AB" w:date="2006-04-18T14:32:00Z">
              <w:r>
                <w:rPr>
                  <w:highlight w:val="yellow"/>
                </w:rPr>
                <w:delText xml:space="preserve"> represented by QSE </w:delText>
              </w:r>
            </w:del>
            <w:del w:id="297" w:author="ERCOT Clarifications - AB" w:date="2006-04-18T14:32:00Z">
              <w:r>
                <w:rPr>
                  <w:i/>
                  <w:highlight w:val="yellow"/>
                </w:rPr>
                <w:delText>q</w:delText>
              </w:r>
            </w:del>
            <w:del w:id="298" w:author="ERCOT Clarifications - AB" w:date="2006-04-18T14:32:00Z">
              <w:r>
                <w:rPr>
                  <w:highlight w:val="yellow"/>
                </w:rPr>
                <w:delText>, based on the DAM Settlement Point Pric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299" w:author="ERCOT Clarifications - AB" w:date="2006-04-18T14:32:00Z">
              <w:r>
                <w:rPr>
                  <w:highlight w:val="yellow"/>
                </w:rPr>
                <w:delText xml:space="preserve">DASPP </w:delText>
              </w:r>
            </w:del>
            <w:del w:id="300" w:author="ERCOT Clarifications - AB" w:date="2006-04-18T14:32:00Z">
              <w:r>
                <w:rPr>
                  <w:highlight w:val="yellow"/>
                  <w:vertAlign w:val="subscript"/>
                </w:rPr>
                <w:delText>p</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01" w:author="ERCOT Clarifications - AB" w:date="2006-04-18T14:32:00Z">
              <w:r>
                <w:rPr>
                  <w:highlight w:val="yellow"/>
                </w:rPr>
                <w:delText>$/MWh</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302" w:author="ERCOT Clarifications - AB" w:date="2006-04-18T14:32:00Z">
              <w:r>
                <w:rPr>
                  <w:i/>
                  <w:highlight w:val="yellow"/>
                </w:rPr>
                <w:delText>Day-Ahead Settlement Point Price by Settlement Point</w:delText>
              </w:r>
            </w:del>
            <w:del w:id="303" w:author="ERCOT Clarifications - AB" w:date="2006-04-18T14:32:00Z">
              <w:r>
                <w:rPr>
                  <w:highlight w:val="yellow"/>
                </w:rPr>
                <w:delText xml:space="preserve">(The DAM Settlement Point Price at Resource Node </w:delText>
              </w:r>
            </w:del>
            <w:del w:id="304" w:author="ERCOT Clarifications - AB" w:date="2006-04-18T14:32:00Z">
              <w:r>
                <w:rPr>
                  <w:i/>
                  <w:highlight w:val="yellow"/>
                </w:rPr>
                <w:delText>p</w:delText>
              </w:r>
            </w:del>
            <w:del w:id="305" w:author="ERCOT Clarifications - AB" w:date="2006-04-18T14:32:00Z">
              <w:r>
                <w:rPr>
                  <w:highlight w:val="yellow"/>
                </w:rPr>
                <w:delText xml:space="preserv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06" w:author="ERCOT Clarifications - AB" w:date="2006-04-18T14:32:00Z">
              <w:r>
                <w:rPr>
                  <w:highlight w:val="yellow"/>
                </w:rPr>
                <w:delText xml:space="preserve">DAESR </w:delText>
              </w:r>
            </w:del>
            <w:del w:id="307" w:author="ERCOT Clarifications - AB" w:date="2006-04-18T14:32:00Z">
              <w:r>
                <w:rPr>
                  <w:highlight w:val="yellow"/>
                  <w:vertAlign w:val="subscript"/>
                </w:rPr>
                <w:delText>q, p, 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08" w:author="ERCOT Clarifications - AB" w:date="2006-04-18T14:32:00Z">
              <w:r>
                <w:rPr>
                  <w:highlight w:val="yellow"/>
                </w:rPr>
                <w:delText>MW</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del w:id="309" w:author="ERCOT Clarifications - AB" w:date="2006-04-18T14:32:00Z">
              <w:r>
                <w:rPr>
                  <w:i/>
                  <w:highlight w:val="yellow"/>
                </w:rPr>
                <w:delText>Day-Ahead Energy Sale from Resource per QSE by Settlement Point per unit</w:delText>
              </w:r>
            </w:del>
            <w:del w:id="310" w:author="ERCOT Clarifications - AB" w:date="2006-04-18T14:32:00Z">
              <w:r>
                <w:rPr>
                  <w:highlight w:val="yellow"/>
                </w:rPr>
                <w:delText xml:space="preserve">(The amount of energy cleared through Three-Part Supply Offers in the DAM and/or DAM Energy-Only Offer Curves for RMR Unit </w:delText>
              </w:r>
            </w:del>
            <w:del w:id="311" w:author="ERCOT Clarifications - AB" w:date="2006-04-18T14:32:00Z">
              <w:r>
                <w:rPr>
                  <w:i/>
                  <w:highlight w:val="yellow"/>
                </w:rPr>
                <w:delText>r</w:delText>
              </w:r>
            </w:del>
            <w:del w:id="312" w:author="ERCOT Clarifications - AB" w:date="2006-04-18T14:32:00Z">
              <w:r>
                <w:rPr>
                  <w:highlight w:val="yellow"/>
                </w:rPr>
                <w:delText xml:space="preserve"> at Resource Node </w:delText>
              </w:r>
            </w:del>
            <w:del w:id="313" w:author="ERCOT Clarifications - AB" w:date="2006-04-18T14:32:00Z">
              <w:r>
                <w:rPr>
                  <w:i/>
                  <w:highlight w:val="yellow"/>
                </w:rPr>
                <w:delText>p</w:delText>
              </w:r>
            </w:del>
            <w:del w:id="314" w:author="ERCOT Clarifications - AB" w:date="2006-04-18T14:32:00Z">
              <w:r>
                <w:rPr>
                  <w:highlight w:val="yellow"/>
                </w:rPr>
                <w:delText xml:space="preserve"> represented by QSE </w:delText>
              </w:r>
            </w:del>
            <w:del w:id="315" w:author="ERCOT Clarifications - AB" w:date="2006-04-18T14:32:00Z">
              <w:r>
                <w:rPr>
                  <w:i/>
                  <w:highlight w:val="yellow"/>
                </w:rPr>
                <w:delText>q</w:delText>
              </w:r>
            </w:del>
            <w:del w:id="316" w:author="ERCOT Clarifications - AB" w:date="2006-04-18T14:32:00Z">
              <w:r>
                <w:rPr>
                  <w:highlight w:val="yellow"/>
                </w:rPr>
                <w:delText xml:space="preserve"> for the hour.</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17" w:author="ERCOT Clarifications - AB" w:date="2006-04-18T15:03:00Z">
              <w:r>
                <w:rPr>
                  <w:highlight w:val="yellow"/>
                </w:rPr>
                <w:delText>p</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18" w:author="ERCOT Clarifications - AB" w:date="2006-04-18T15:03:00Z">
              <w:r>
                <w:rPr>
                  <w:highlight w:val="yellow"/>
                </w:rPr>
                <w:delText>none</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319" w:author="ERCOT Clarifications - AB" w:date="2006-04-18T15:03:00Z">
              <w:r>
                <w:rPr>
                  <w:highlight w:val="yellow"/>
                </w:rPr>
                <w:delText>A Resource Node Settlement Point.</w:delText>
              </w:r>
            </w:del>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20" w:author="ERCOT Clarifications - AB" w:date="2006-04-18T14:32:00Z">
              <w:r>
                <w:rPr>
                  <w:highlight w:val="yellow"/>
                </w:rPr>
                <w:delText>r</w:delText>
              </w:r>
            </w:del>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highlight w:val="yellow"/>
              </w:rPr>
            </w:pPr>
            <w:del w:id="321" w:author="ERCOT Clarifications - AB" w:date="2006-04-18T14:32:00Z">
              <w:r>
                <w:rPr>
                  <w:highlight w:val="yellow"/>
                </w:rPr>
                <w:delText>none</w:delText>
              </w:r>
            </w:del>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del w:id="322" w:author="ERCOT Clarifications - AB" w:date="2006-04-18T14:32:00Z">
              <w:r>
                <w:rPr>
                  <w:highlight w:val="yellow"/>
                </w:rPr>
                <w:delText>An RMR Unit.</w:delText>
              </w:r>
            </w:del>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i/>
          <w:i/>
          <w:vertAlign w:val="subscript"/>
        </w:rPr>
      </w:pPr>
      <w:del w:id="323" w:author="ERCOT Clarifications - HX" w:date="2006-03-16T12:09:00Z">
        <w:r>
          <w:rPr/>
          <w:delText>CRRBCCRTOT</w:delText>
        </w:r>
      </w:del>
      <w:ins w:id="324"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7" w:author="Conform Style" w:date="2006-03-16T12:22:00Z">
      <w:r>
        <w:rPr/>
        <w:delText>September 23, 2005</w:delText>
      </w:r>
    </w:del>
    <w:ins w:id="68" w:author="Conform Style" w:date="2006-03-16T12:22:00Z">
      <w:r>
        <w:rPr/>
        <w:t>March 16, 2006</w:t>
      </w:r>
    </w:ins>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16, 2006</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Nodal Protocols Revision Reques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20:00Z</dcterms:created>
  <dc:creator>ERCOT Market Participants</dc:creator>
  <dc:description/>
  <cp:keywords/>
  <dc:language>en-US</dc:language>
  <cp:lastModifiedBy>Conform Style</cp:lastModifiedBy>
  <cp:lastPrinted>2006-03-17T11:38:00Z</cp:lastPrinted>
  <dcterms:modified xsi:type="dcterms:W3CDTF">2006-04-20T21:23:00Z</dcterms:modified>
  <cp:revision>3</cp:revision>
  <dc:subject>ERCOT Protocols</dc:subject>
  <dc:title>Congestion Revenue Rights</dc:title>
</cp:coreProperties>
</file>