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/>
              </w:rPr>
              <w:t>PRR</w:t>
            </w:r>
            <w:r>
              <w:rPr/>
              <w:t xml:space="preserve">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ss Transition Process Initiated by ERCO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4/19/2006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$3M   - $5M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stimated Project Time Requirements*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11-14 Months from the date of initiation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Initiation – 1 week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>Planning – 4 months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 xml:space="preserve">Development and Unit Test </w:t>
            </w:r>
            <w:bookmarkStart w:id="0" w:name="OLE_LINK2"/>
            <w:bookmarkStart w:id="1" w:name="OLE_LINK1"/>
            <w:r>
              <w:rPr>
                <w:rFonts w:cs="Arial"/>
              </w:rPr>
              <w:t xml:space="preserve">– </w:t>
            </w:r>
            <w:bookmarkEnd w:id="0"/>
            <w:bookmarkEnd w:id="1"/>
            <w:r>
              <w:rPr>
                <w:rFonts w:cs="Arial"/>
              </w:rPr>
              <w:t>2.25 month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/>
              <w:t xml:space="preserve">Integration and User Acceptance Testing </w:t>
            </w:r>
            <w:r>
              <w:rPr>
                <w:rFonts w:cs="Arial"/>
              </w:rPr>
              <w:t>– 2 month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Flight Testing – none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Implementation – 2 month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ontingency – 3 month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o long term staffing impacts identified at this tim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 xml:space="preserve">Implementation of this logic in the ERCOT system would be equivalent to a major Texas SET release.  </w:t>
            </w:r>
            <w:r>
              <w:rPr/>
              <w:t>Modified Texas SET transaction types would be implemented on the new EIF (Enterprise Integration Framework), TIBCO.</w:t>
            </w:r>
            <w:r>
              <w:rPr>
                <w:rFonts w:cs="Arial"/>
              </w:rPr>
              <w:t xml:space="preserve"> The following systems would be impacted: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Siebel 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aperfree  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TIBCO 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ETS (ESI ID Tracking System)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TML (Texas Market Link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There is a potential, depending on design, for a new retail business process type. 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/>
            </w:pPr>
            <w:r>
              <w:rPr/>
              <w:t xml:space="preserve">The current interim solution is manual performance of system updates and monitoring required to transfer ESI IDs from one Competitive Retailer (CR) to another CR. 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source availability</w:t>
            </w:r>
          </w:p>
          <w:p>
            <w:pPr>
              <w:pStyle w:val="NormalArial"/>
              <w:rPr/>
            </w:pPr>
            <w:r>
              <w:rPr/>
              <w:t xml:space="preserve">Project work for PRR660 has the potential to impact resources on the following projects: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PR-50121_07 – Retail Business Processe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PR-60015 – ESI ID Account Table Split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PR-50088 – ETS Transition to EDW (Enterprise Data Warehouse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PR-60007 – Performance Measures Reporting Requirements 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PR-60008 – Terms &amp; Conditions Requirements, Not Limited to TX SET Changes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PR-60010 – SOA (Service Oriented Architecture) Extend Footprint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PR-50059 - EDW Siebel Transi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PR-50060 – EDW TCH (Transaction Clearing House) Transi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PR-50061 – EDW EAI (Enterprise Application Integration) Transition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Texas Nodal Market effort has the potential to impact project resources for PRR660.  Impact to Nodal will be minimized if Mass Transition solution is deployed after completion of PR-50121_07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to other projects</w:t>
            </w:r>
          </w:p>
          <w:p>
            <w:pPr>
              <w:pStyle w:val="NormalArial"/>
              <w:rPr/>
            </w:pPr>
            <w:r>
              <w:rPr/>
              <w:t xml:space="preserve">Technical dependency on other projects: </w:t>
            </w:r>
          </w:p>
          <w:p>
            <w:pPr>
              <w:pStyle w:val="NormalArial"/>
              <w:numPr>
                <w:ilvl w:val="0"/>
                <w:numId w:val="6"/>
              </w:numPr>
              <w:rPr/>
            </w:pPr>
            <w:r>
              <w:rPr/>
              <w:t>There is a technical code dependency on PR- 50121_07 Retail Business Processes project.  Modified TX SET transaction types would have to be implemented on the new EIF, TIBCO, which will be implemented with PR-50121_07.  Changes to the Retail Transactions applications in support of the TIBCO framework are currently in progress and not scheduled to be implemented until October 2006.</w:t>
            </w:r>
          </w:p>
          <w:p>
            <w:pPr>
              <w:pStyle w:val="NormalArial"/>
              <w:numPr>
                <w:ilvl w:val="0"/>
                <w:numId w:val="6"/>
              </w:numPr>
              <w:rPr/>
            </w:pPr>
            <w:r>
              <w:rPr/>
              <w:t>There is a potential dependency on PR-50059 – EDW Siebel Transition, PR-50060 – EDW TCH Transition and PR-50061- EDW EAI Transition, to be confirmed during project planning for PRR66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Arial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Modifications to ERCOT systems will be developed as a full, not phased, solutio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- PRELIMINARY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8:35:00Z</dcterms:created>
  <dc:creator>ERCOT/if</dc:creator>
  <dc:description/>
  <cp:keywords/>
  <dc:language>en-US</dc:language>
  <cp:lastModifiedBy>dzake</cp:lastModifiedBy>
  <cp:lastPrinted>2006-04-19T10:57:00Z</cp:lastPrinted>
  <dcterms:modified xsi:type="dcterms:W3CDTF">2006-04-20T18:3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