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on to LPGRR010 – Load Profile Type Responsibility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0, 2006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 </w:t>
            </w:r>
          </w:p>
        </w:tc>
      </w:tr>
      <w:tr>
        <w:trPr>
          <w:trHeight w:val="16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 alternative interim solution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Resource availability:  </w:t>
            </w:r>
            <w:r>
              <w:rPr/>
              <w:t>ERCOT resources are not needed to implement LPGRR 011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 incremental impacts from this protocol revision are expec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LPGRR011 completes LPGRR010 by removing obsolete languag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14:00Z</dcterms:created>
  <dc:creator>ERCOT/if</dc:creator>
  <dc:description/>
  <cp:keywords/>
  <dc:language>en-US</dc:language>
  <cp:lastModifiedBy>ERCOT</cp:lastModifiedBy>
  <cp:lastPrinted>2006-03-07T16:18:00Z</cp:lastPrinted>
  <dcterms:modified xsi:type="dcterms:W3CDTF">2006-04-20T20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