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Approved April 7, 2006</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ind w:left="90" w:hanging="0"/>
        <w:rPr>
          <w:szCs w:val="24"/>
        </w:rPr>
      </w:pPr>
      <w:r>
        <w:rPr>
          <w:szCs w:val="24"/>
        </w:rPr>
        <w:t>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PUCT) rulings as they would apply to retail markets and retail Market Participants and ensure PUCT requirements are reflected in the Retail Market Guide, ERCOT Protocols, Texas SET Implementation Guides, the Texas Market Test Plan, the Data Transport Implementation Guide, and the Competitive Metering Guide. RMS will recommend changes and document justification for proposed changes to ERCOT Protocols, ERCOT systems, resources or procedures. RMS will p</w:t>
      </w:r>
      <w:r>
        <w:rPr/>
        <w:t xml:space="preserve">rovide comments and make recommendations as appropriate on System Change Requests (SCRs), Protocol Revision Requests (PRRs), Retail Market Guide Revisions (RMGRRs), Competitive Metering Guide Revisions (CMGRRs), and other projects with respect to impacts on retail market operations. </w:t>
      </w:r>
      <w:r>
        <w:rPr>
          <w:szCs w:val="24"/>
        </w:rPr>
        <w:t xml:space="preserve"> Proposed changes and resolutions recommended by the RMS will be presented to the PRS, TAC and the ERCOT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Transactions and Business Processes-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EDI standard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ing-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Reports – Them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4"/>
        </w:numPr>
        <w:rPr>
          <w:sz w:val="24"/>
          <w:szCs w:val="24"/>
        </w:rPr>
      </w:pPr>
      <w:r>
        <w:rPr>
          <w:sz w:val="24"/>
          <w:szCs w:val="24"/>
        </w:rPr>
        <w:t xml:space="preserve">Competitive Metering - The RMS is responsible for developing the Protocols Revision Request to implement Competitive Metering in accordance with PUCT rule 25.311.  </w:t>
        <w:tab/>
        <w:tab/>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make assignments and retire the work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Test Plan Team</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Market Metrics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Competitive Metering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Data Transport Working Grou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Guide Revision Request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SET Implementation Guide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SET Change Control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arket System Change Requests (SCR)</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8:00Z</dcterms:created>
  <dc:creator>Linda Mitchell</dc:creator>
  <dc:description/>
  <cp:keywords/>
  <dc:language>en-US</dc:language>
  <cp:lastModifiedBy>ERCOT</cp:lastModifiedBy>
  <cp:lastPrinted>2006-03-07T08:42:00Z</cp:lastPrinted>
  <dcterms:modified xsi:type="dcterms:W3CDTF">2006-04-19T18:08:00Z</dcterms:modified>
  <cp:revision>2</cp:revision>
  <dc:subject/>
  <dc:title>ERCOT</dc:title>
</cp:coreProperties>
</file>