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Ramp Rate Adher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color w:val="000000"/>
        </w:rPr>
        <w:t>ERCOT does not have the tools to help operators comply with this PRR</w:t>
      </w:r>
      <w:r>
        <w:rPr/>
        <w:t>.  ERCOT does not currently have software that would provide the capability of determining if a QSE has exceeded its ramp rate.  There are a number of Out of Merit Energy (OOME) instructions that are issued by the Real-Time Balancing Services (RTBS) and/or by manual initiation.  However, ERCOT operators do not have readily available the ramp rate for individual Resource units</w:t>
      </w:r>
      <w:r>
        <w:rPr>
          <w:color w:val="000000"/>
        </w:rPr>
        <w:t>.</w:t>
      </w:r>
      <w:r>
        <w:rPr/>
        <w:t xml:space="preserve">  If the QSE has entered a bid, there is a ramp rate associated with a portfolio bid.  This portfolio bid is honored currently by RTBS when there is an instructed deviation recall.  Given that there is a high number of OOME deployments and that all the data necessary to verify that the ramp rate has been exceeded is either not available or is distributed between multiple systems, ERCOT could not practically implement this PRR.  </w:t>
      </w:r>
    </w:p>
    <w:p>
      <w:pPr>
        <w:pStyle w:val="NormalArial"/>
        <w:rPr/>
      </w:pPr>
      <w:r>
        <w:rPr/>
      </w:r>
    </w:p>
    <w:p>
      <w:pPr>
        <w:pStyle w:val="NormalArial"/>
        <w:rPr/>
      </w:pPr>
      <w:r>
        <w:rPr/>
        <w:t xml:space="preserve">ERCOT also has concerns as to how this PRR would be incorporated in the Settlement System.  The proposed language, however, lacks sufficient direction to allow ERCOT to comment with specificity.  </w:t>
      </w:r>
    </w:p>
    <w:p>
      <w:pPr>
        <w:pStyle w:val="NormalArial"/>
        <w:rPr/>
      </w:pPr>
      <w:r>
        <w:rPr/>
      </w:r>
    </w:p>
    <w:p>
      <w:pPr>
        <w:pStyle w:val="NormalArial"/>
        <w:rPr/>
      </w:pPr>
      <w:r>
        <w:rPr/>
        <w:t>ERCOT is not proposing any revised language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58:00Z</dcterms:created>
  <dc:creator>ERCOT/if</dc:creator>
  <dc:description/>
  <cp:keywords/>
  <dc:language>en-US</dc:language>
  <cp:lastModifiedBy>Nieves Lopez</cp:lastModifiedBy>
  <cp:lastPrinted>2001-06-20T11:28:00Z</cp:lastPrinted>
  <dcterms:modified xsi:type="dcterms:W3CDTF">2006-04-19T20:58:00Z</dcterms:modified>
  <cp:revision>10</cp:revision>
  <dc:subject/>
  <dc:title>Protocols Workshop</dc:title>
</cp:coreProperties>
</file>