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RPRS Cost Recovery Process Clarification</w:t>
            </w:r>
            <w:r>
              <w:rPr>
                <w:rFonts w:cs="Arial"/>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1, Local Congestion Replacement Reserve Payment to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process ERCOT shall use when making payments for cost recovery request associated with Replacement Reserve Service (RPRS) instru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cess that is used by QSEs when submitting RPRS verifiable costs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51 and do not believe that it requires changes to credit monitoring activity or the calculation of liability.</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PRR651 and an Impact Analysis was posted on 2/24/06.</w:t>
            </w:r>
          </w:p>
          <w:p>
            <w:pPr>
              <w:pStyle w:val="NormalArial"/>
              <w:numPr>
                <w:ilvl w:val="0"/>
                <w:numId w:val="4"/>
              </w:numPr>
              <w:rPr>
                <w:rFonts w:cs="Arial"/>
              </w:rPr>
            </w:pPr>
            <w:r>
              <w:rPr>
                <w:rFonts w:cs="Arial"/>
              </w:rPr>
              <w:t>PRS considered PRR651 on 3/23/06.</w:t>
            </w:r>
          </w:p>
          <w:p>
            <w:pPr>
              <w:pStyle w:val="NormalArial"/>
              <w:numPr>
                <w:ilvl w:val="0"/>
                <w:numId w:val="4"/>
              </w:numPr>
              <w:rPr>
                <w:rFonts w:cs="Arial"/>
              </w:rPr>
            </w:pPr>
            <w:r>
              <w:rPr>
                <w:rFonts w:cs="Arial"/>
              </w:rPr>
              <w:t>TAC considered PRR651 on 4/7/06.</w:t>
            </w:r>
          </w:p>
          <w:p>
            <w:pPr>
              <w:pStyle w:val="NormalArial"/>
              <w:numPr>
                <w:ilvl w:val="0"/>
                <w:numId w:val="4"/>
              </w:numPr>
              <w:rPr>
                <w:rFonts w:cs="Arial"/>
              </w:rPr>
            </w:pPr>
            <w:r>
              <w:rPr>
                <w:rFonts w:cs="Arial"/>
              </w:rPr>
              <w:t>The Board considered PRR651 on 4/18/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3/06, PRS voted unanimously to grant urgent status to PRR651.  PRS then voted unanimously to recommend approval of PRR651 as a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3/06, PRS amended the original PRR with a paragraph addressing accepted Outage delays, in order to completely duplicate the verifiable cost language in the Protocols for OOM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7/06, TAC voted unanimously to recommend approval of PRR651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6, the Board of Directors voted unanimously to approve PRR65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 to the marke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Clear Protocol langu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ould reduce ERCOT Settlement efforts when implementing protocol languag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1</w:t>
        <w:tab/>
        <w:t>Local Congestion Replacement Reserve Payment to QSE When a Market Solution Exists</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w:t>
      </w:r>
      <w:ins w:id="0" w:author="Chad V. Seely" w:date="2006-02-24T15:56:00Z">
        <w:r>
          <w:rPr/>
          <w:t>s</w:t>
        </w:r>
      </w:ins>
      <w:r>
        <w:rPr/>
        <w:t xml:space="preserv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ins w:id="16" w:author="igonzalez" w:date="2006-02-09T17:11:00Z"/>
        </w:rPr>
      </w:pPr>
      <w:r>
        <w:rPr/>
        <w:t>(3)</w:t>
        <w:tab/>
        <w:t xml:space="preserve">If ERCOT instructs a QSE to provide RPRS from a Resource to resolve Local Congestion and the payment for RPRS does not cover the cost of providing the RPRS plus a ten percent (10%) premium, then that QSE </w:t>
      </w:r>
      <w:ins w:id="1" w:author="igonzalez" w:date="2006-02-10T12:57:00Z">
        <w:r>
          <w:rPr/>
          <w:t>may submit additional</w:t>
        </w:r>
      </w:ins>
      <w:ins w:id="2" w:author="igonzalez" w:date="2006-02-24T16:49:00Z">
        <w:r>
          <w:rPr/>
          <w:t xml:space="preserve"> verifiable</w:t>
        </w:r>
      </w:ins>
      <w:ins w:id="3" w:author="igonzalez" w:date="2006-02-10T12:57:00Z">
        <w:r>
          <w:rPr/>
          <w:t xml:space="preserve"> costs directly attributable to the RPRS Dispatch Instruction, which exceed the payment for RPRS calculated pursuant to Section </w:t>
        </w:r>
      </w:ins>
      <w:ins w:id="4" w:author="igonzalez" w:date="2006-02-10T13:00:00Z">
        <w:r>
          <w:rPr/>
          <w:t>6.8.1.11(4)</w:t>
        </w:r>
      </w:ins>
      <w:del w:id="5" w:author="igonzalez" w:date="2006-02-10T13:01:00Z">
        <w:r>
          <w:rPr/>
          <w:delText>will be paid all approved, verifiable, incremental costs (“Additional Costs”) exceeding the payment for RPRS</w:delText>
        </w:r>
      </w:del>
      <w:r>
        <w:rPr/>
        <w:t xml:space="preserve">.  The QSE will be paid only for </w:t>
      </w:r>
      <w:del w:id="6" w:author="igonzalez" w:date="2006-02-24T16:49:00Z">
        <w:r>
          <w:rPr/>
          <w:delText xml:space="preserve">Additional </w:delText>
        </w:r>
      </w:del>
      <w:ins w:id="7" w:author="igonzalez" w:date="2006-02-24T16:49:00Z">
        <w:r>
          <w:rPr/>
          <w:t xml:space="preserve">additional </w:t>
        </w:r>
      </w:ins>
      <w:del w:id="8" w:author="igonzalez" w:date="2006-02-24T16:49:00Z">
        <w:r>
          <w:rPr/>
          <w:delText xml:space="preserve">Costs </w:delText>
        </w:r>
      </w:del>
      <w:ins w:id="9" w:author="igonzalez" w:date="2006-02-24T16:49:00Z">
        <w:r>
          <w:rPr/>
          <w:t xml:space="preserve">costs </w:t>
        </w:r>
      </w:ins>
      <w:r>
        <w:rPr/>
        <w:t xml:space="preserve">directly attributable to the RPRS instruction, plus the premium.  </w:t>
      </w:r>
      <w:del w:id="10" w:author="igonzalez" w:date="2006-02-10T13:02:00Z">
        <w:r>
          <w:rPr/>
          <w:delText>The Additional Costs shall be limited to</w:delText>
        </w:r>
      </w:del>
      <w:ins w:id="11" w:author="igonzalez" w:date="2006-02-09T17:11:00Z">
        <w:r>
          <w:rPr/>
          <w:t xml:space="preserve">Verifiable costs are subject to the approved documentation requirements in Section </w:t>
        </w:r>
      </w:ins>
      <w:ins w:id="12" w:author="igonzalez" w:date="2006-02-10T13:00:00Z">
        <w:r>
          <w:rPr/>
          <w:t>6.8.1.11(</w:t>
        </w:r>
      </w:ins>
      <w:ins w:id="13" w:author="igonzalez" w:date="2006-02-10T14:39:00Z">
        <w:r>
          <w:rPr/>
          <w:t>3</w:t>
        </w:r>
      </w:ins>
      <w:ins w:id="14" w:author="igonzalez" w:date="2006-02-10T13:00:00Z">
        <w:r>
          <w:rPr/>
          <w:t>)</w:t>
        </w:r>
      </w:ins>
      <w:r>
        <w:rPr/>
        <w:t xml:space="preserve"> </w:t>
      </w:r>
      <w:ins w:id="15" w:author="igonzalez" w:date="2006-02-09T17:11:00Z">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ins>
    </w:p>
    <w:p>
      <w:pPr>
        <w:pStyle w:val="List2"/>
        <w:rPr>
          <w:ins w:id="18" w:author="igonzalez" w:date="2006-02-09T17:11:00Z"/>
        </w:rPr>
      </w:pPr>
      <w:ins w:id="17" w:author="igonzalez" w:date="2006-02-09T17:11:00Z">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ins>
    </w:p>
    <w:p>
      <w:pPr>
        <w:pStyle w:val="TextBodyIndent"/>
        <w:ind w:left="2160" w:hanging="720"/>
        <w:rPr>
          <w:ins w:id="24" w:author="igonzalez" w:date="2006-02-09T17:11:00Z"/>
        </w:rPr>
      </w:pPr>
      <w:ins w:id="19" w:author="igonzalez" w:date="2006-02-09T17:11:00Z">
        <w:r>
          <w:rPr/>
          <w:t>(i)</w:t>
          <w:tab/>
          <w:t xml:space="preserve">The Dispatch Instruction received from ERCOT to provide the </w:t>
        </w:r>
      </w:ins>
      <w:ins w:id="20" w:author="igonzalez" w:date="2006-02-10T13:29:00Z">
        <w:r>
          <w:rPr/>
          <w:t>RPRS</w:t>
        </w:r>
      </w:ins>
      <w:ins w:id="21" w:author="igonzalez" w:date="2006-02-09T17:11:00Z">
        <w:del w:id="22" w:author="Chad V. Seely" w:date="2006-02-24T16:05:00Z">
          <w:r>
            <w:rPr/>
            <w:delText xml:space="preserve"> </w:delText>
          </w:r>
        </w:del>
      </w:ins>
      <w:ins w:id="23" w:author="igonzalez" w:date="2006-02-09T17:11:00Z">
        <w:r>
          <w:rPr/>
          <w:t>;</w:t>
        </w:r>
      </w:ins>
    </w:p>
    <w:p>
      <w:pPr>
        <w:pStyle w:val="List3"/>
        <w:rPr>
          <w:ins w:id="28" w:author="igonzalez" w:date="2006-02-09T17:11:00Z"/>
        </w:rPr>
      </w:pPr>
      <w:ins w:id="25" w:author="igonzalez" w:date="2006-02-09T17:11:00Z">
        <w:r>
          <w:rPr/>
          <w:t>(ii)</w:t>
          <w:tab/>
          <w:t xml:space="preserve">The payment received for providing the </w:t>
        </w:r>
      </w:ins>
      <w:ins w:id="26" w:author="igonzalez" w:date="2006-02-10T13:29:00Z">
        <w:r>
          <w:rPr/>
          <w:t>RPRS</w:t>
        </w:r>
      </w:ins>
      <w:ins w:id="27" w:author="igonzalez" w:date="2006-02-09T17:11:00Z">
        <w:r>
          <w:rPr/>
          <w:t>;</w:t>
        </w:r>
      </w:ins>
    </w:p>
    <w:p>
      <w:pPr>
        <w:pStyle w:val="List3"/>
        <w:rPr>
          <w:ins w:id="32" w:author="igonzalez" w:date="2006-02-09T17:11:00Z"/>
        </w:rPr>
      </w:pPr>
      <w:ins w:id="29" w:author="igonzalez" w:date="2006-02-09T17:11:00Z">
        <w:r>
          <w:rPr/>
          <w:t>(iii)</w:t>
          <w:tab/>
          <w:t xml:space="preserve">The actual cost of providing the </w:t>
        </w:r>
      </w:ins>
      <w:ins w:id="30" w:author="igonzalez" w:date="2006-02-10T13:29:00Z">
        <w:r>
          <w:rPr/>
          <w:t>RPRS</w:t>
        </w:r>
      </w:ins>
      <w:ins w:id="31" w:author="igonzalez" w:date="2006-02-09T17:11:00Z">
        <w:r>
          <w:rPr/>
          <w:t>; and</w:t>
        </w:r>
      </w:ins>
    </w:p>
    <w:p>
      <w:pPr>
        <w:pStyle w:val="List3"/>
        <w:rPr>
          <w:ins w:id="38" w:author="igonzalez" w:date="2006-02-09T17:11:00Z"/>
        </w:rPr>
      </w:pPr>
      <w:ins w:id="33" w:author="igonzalez" w:date="2006-02-09T17:11:00Z">
        <w:r>
          <w:rPr/>
          <w:t>(iv)</w:t>
          <w:tab/>
          <w:t xml:space="preserve">A reference to the documentation to be provided in writing as indicated in Section </w:t>
        </w:r>
      </w:ins>
      <w:ins w:id="34" w:author="igonzalez" w:date="2006-02-10T13:00:00Z">
        <w:r>
          <w:rPr/>
          <w:t>6.8.1.11(</w:t>
        </w:r>
      </w:ins>
      <w:ins w:id="35" w:author="igonzalez" w:date="2006-02-10T14:41:00Z">
        <w:r>
          <w:rPr/>
          <w:t>3</w:t>
        </w:r>
      </w:ins>
      <w:ins w:id="36" w:author="igonzalez" w:date="2006-02-10T13:00:00Z">
        <w:r>
          <w:rPr/>
          <w:t>)</w:t>
        </w:r>
      </w:ins>
      <w:r>
        <w:rPr/>
        <w:t xml:space="preserve"> </w:t>
      </w:r>
      <w:ins w:id="37" w:author="igonzalez" w:date="2006-02-09T17:11:00Z">
        <w:r>
          <w:rPr/>
          <w:t>(b).</w:t>
        </w:r>
      </w:ins>
    </w:p>
    <w:p>
      <w:pPr>
        <w:pStyle w:val="List2"/>
        <w:rPr>
          <w:ins w:id="56" w:author="igonzalez" w:date="2006-02-09T17:11:00Z"/>
        </w:rPr>
      </w:pPr>
      <w:ins w:id="39" w:author="igonzalez" w:date="2006-02-09T17:11:00Z">
        <w:r>
          <w:rPr/>
          <w:t>(b)</w:t>
          <w:tab/>
          <w:t xml:space="preserve">Provide documentation to allow ERCOT to verify the claimed amounts.  All documentation submitted to ERCOT for verification pursuant to this Section </w:t>
        </w:r>
      </w:ins>
      <w:ins w:id="40" w:author="igonzalez" w:date="2006-02-10T13:38:00Z">
        <w:r>
          <w:rPr/>
          <w:t>6.8.1.11(</w:t>
        </w:r>
      </w:ins>
      <w:ins w:id="41" w:author="igonzalez" w:date="2006-02-10T14:41:00Z">
        <w:r>
          <w:rPr/>
          <w:t>3</w:t>
        </w:r>
      </w:ins>
      <w:ins w:id="42" w:author="igonzalez" w:date="2006-02-10T13:38:00Z">
        <w:r>
          <w:rPr/>
          <w:t>)(b)</w:t>
        </w:r>
      </w:ins>
      <w:ins w:id="43" w:author="igonzalez" w:date="2006-02-09T17:11:00Z">
        <w:r>
          <w:rPr/>
          <w:t xml:space="preserve"> shall be considered Protected Information in accordance with Section 1.3.1.1, Items Considered Protected Information.  ERCOT shall not make payments for verifiable costs outside the defined documentation requirements until after the QSE has followed the steps outlined in Section </w:t>
        </w:r>
      </w:ins>
      <w:ins w:id="44" w:author="igonzalez" w:date="2006-02-10T13:38:00Z">
        <w:r>
          <w:rPr/>
          <w:t xml:space="preserve">6.8.1.11 </w:t>
        </w:r>
      </w:ins>
      <w:ins w:id="45" w:author="igonzalez" w:date="2006-02-09T17:11:00Z">
        <w:r>
          <w:rPr/>
          <w:t>(</w:t>
        </w:r>
      </w:ins>
      <w:ins w:id="46" w:author="igonzalez" w:date="2006-02-10T14:43:00Z">
        <w:r>
          <w:rPr/>
          <w:t>3</w:t>
        </w:r>
      </w:ins>
      <w:ins w:id="47" w:author="igonzalez" w:date="2006-02-09T17:11:00Z">
        <w:r>
          <w:rPr/>
          <w:t xml:space="preserve">)(c) and the ERCOT Board has approved the documentation requirements.  Fuel costs, including transportation and storage costs directly related to this </w:t>
        </w:r>
      </w:ins>
      <w:ins w:id="48" w:author="igonzalez" w:date="2006-02-10T13:33:00Z">
        <w:r>
          <w:rPr/>
          <w:t>RPRS</w:t>
        </w:r>
      </w:ins>
      <w:ins w:id="49" w:author="igonzalez" w:date="2006-02-09T17:11:00Z">
        <w:r>
          <w:rPr/>
          <w:t xml:space="preserve"> event for use in calculating the costs in Section </w:t>
        </w:r>
      </w:ins>
      <w:ins w:id="50" w:author="igonzalez" w:date="2006-02-10T13:38:00Z">
        <w:r>
          <w:rPr/>
          <w:t>6.8.1.11(</w:t>
        </w:r>
      </w:ins>
      <w:ins w:id="51" w:author="igonzalez" w:date="2006-02-10T14:43:00Z">
        <w:r>
          <w:rPr/>
          <w:t>3</w:t>
        </w:r>
      </w:ins>
      <w:ins w:id="52" w:author="igonzalez" w:date="2006-02-10T13:38:00Z">
        <w:r>
          <w:rPr/>
          <w:t>) (b)</w:t>
        </w:r>
      </w:ins>
      <w:ins w:id="53" w:author="igonzalez" w:date="2006-02-09T17:11:00Z">
        <w:r>
          <w:rPr/>
          <w:t xml:space="preserve"> (i), (iii) and (v), will require supporting documentation of sufficient detail to allow for the verification of the cost of fuel consumed by the Resource receiving the </w:t>
        </w:r>
      </w:ins>
      <w:ins w:id="54" w:author="igonzalez" w:date="2006-02-10T13:33:00Z">
        <w:r>
          <w:rPr/>
          <w:t>RPRS</w:t>
        </w:r>
      </w:ins>
      <w:ins w:id="55" w:author="igonzalez" w:date="2006-02-09T17:11:00Z">
        <w:r>
          <w:rPr/>
          <w:t xml:space="preserve"> Instruction.  Documentation may include contracts, invoices or other documents.  For gas fired Resources, such documentation will not be required if the requested incremental fuel cost is less than one hundred ten percent (110%) of the Fuel Index Price.</w:t>
        </w:r>
      </w:ins>
    </w:p>
    <w:p>
      <w:pPr>
        <w:pStyle w:val="List3"/>
        <w:rPr>
          <w:ins w:id="58" w:author="igonzalez" w:date="2006-02-09T17:11:00Z"/>
        </w:rPr>
      </w:pPr>
      <w:ins w:id="57" w:author="igonzalez" w:date="2006-02-09T17:11:00Z">
        <w:r>
          <w:rPr/>
          <w:t>Defined Documentation Requirements</w:t>
        </w:r>
      </w:ins>
    </w:p>
    <w:p>
      <w:pPr>
        <w:pStyle w:val="List3"/>
        <w:rPr>
          <w:ins w:id="64" w:author="igonzalez" w:date="2006-02-09T17:11:00Z"/>
        </w:rPr>
      </w:pPr>
      <w:ins w:id="59" w:author="igonzalez" w:date="2006-02-09T17:11:00Z">
        <w:r>
          <w:rPr/>
          <w:t>(i)</w:t>
          <w:tab/>
          <w:t xml:space="preserve">Startup Fuel Cost which is the fuel cost for bringing the unit online and up to its LSL and ready to go to full load or the beginning of the </w:t>
        </w:r>
      </w:ins>
      <w:ins w:id="60" w:author="igonzalez" w:date="2006-02-10T13:33:00Z">
        <w:r>
          <w:rPr/>
          <w:t>RPRS</w:t>
        </w:r>
      </w:ins>
      <w:ins w:id="61" w:author="igonzalez" w:date="2006-02-09T17:11:00Z">
        <w:r>
          <w:rPr/>
          <w:t xml:space="preserve"> period, whichever occurs first, to provide the </w:t>
        </w:r>
      </w:ins>
      <w:ins w:id="62" w:author="igonzalez" w:date="2006-02-10T13:33:00Z">
        <w:r>
          <w:rPr/>
          <w:t>RPRS</w:t>
        </w:r>
      </w:ins>
      <w:ins w:id="63" w:author="igonzalez" w:date="2006-02-09T17:11:00Z">
        <w:r>
          <w:rPr/>
          <w:t xml:space="preserve"> shall be determined by multiplying the fuel consumption (MMBtu) to start up the Resource by the associated fuel cost ($/MMBtu).</w:t>
        </w:r>
      </w:ins>
    </w:p>
    <w:p>
      <w:pPr>
        <w:pStyle w:val="List3"/>
        <w:rPr>
          <w:ins w:id="66" w:author="igonzalez" w:date="2006-02-09T17:11:00Z"/>
        </w:rPr>
      </w:pPr>
      <w:ins w:id="65" w:author="igonzalez" w:date="2006-02-09T17:11:00Z">
        <w:r>
          <w:rPr/>
          <w:t>(ii)</w:t>
          <w:tab/>
          <w:t>Startup Non-Fuel Cost which shall be based on either A or B below:</w:t>
        </w:r>
      </w:ins>
    </w:p>
    <w:p>
      <w:pPr>
        <w:pStyle w:val="List3"/>
        <w:ind w:left="2880" w:hanging="720"/>
        <w:rPr>
          <w:ins w:id="70" w:author="igonzalez" w:date="2006-02-09T17:11:00Z"/>
        </w:rPr>
      </w:pPr>
      <w:ins w:id="67" w:author="igonzalez" w:date="2006-02-09T17:11:00Z">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w:t>
        </w:r>
      </w:ins>
      <w:ins w:id="68" w:author="igonzalez" w:date="2006-02-10T13:33:00Z">
        <w:r>
          <w:rPr/>
          <w:t>RPRS</w:t>
        </w:r>
      </w:ins>
      <w:ins w:id="69" w:author="igonzalez" w:date="2006-02-09T17:11:00Z">
        <w:r>
          <w:rPr/>
          <w:t>.</w:t>
        </w:r>
      </w:ins>
    </w:p>
    <w:p>
      <w:pPr>
        <w:pStyle w:val="List3"/>
        <w:ind w:left="2880" w:hanging="720"/>
        <w:rPr>
          <w:ins w:id="76" w:author="igonzalez" w:date="2006-02-09T17:11:00Z"/>
        </w:rPr>
      </w:pPr>
      <w:ins w:id="71" w:author="igonzalez" w:date="2006-02-09T17:11:00Z">
        <w:r>
          <w:rPr/>
          <w:t>(B)</w:t>
          <w:tab/>
          <w:t xml:space="preserve">Generic Resource Category Non-Fuel Startup Costs (RCNFSC) as defined in </w:t>
        </w:r>
      </w:ins>
      <w:ins w:id="72" w:author="igonzalez" w:date="2006-02-10T13:43:00Z">
        <w:r>
          <w:rPr/>
          <w:t>6.8.1.11(</w:t>
        </w:r>
      </w:ins>
      <w:ins w:id="73" w:author="igonzalez" w:date="2006-02-10T14:47:00Z">
        <w:r>
          <w:rPr/>
          <w:t>3</w:t>
        </w:r>
      </w:ins>
      <w:ins w:id="74" w:author="igonzalez" w:date="2006-02-10T13:43:00Z">
        <w:r>
          <w:rPr/>
          <w:t xml:space="preserve">) </w:t>
        </w:r>
      </w:ins>
      <w:ins w:id="75" w:author="igonzalez" w:date="2006-02-09T17:11:00Z">
        <w:r>
          <w:rPr/>
          <w:t>(b)(ii)(B).  If the QSE chooses to use RCNFSC, all subsequent requests for non-fuel startup cost-based recovery requested by the QSE for the remainder of the calendar year for the specific deployed Resource shall be based on the RCNFSC.</w:t>
        </w:r>
      </w:ins>
    </w:p>
    <w:p>
      <w:pPr>
        <w:pStyle w:val="List3"/>
        <w:ind w:left="2880" w:hanging="720"/>
        <w:rPr>
          <w:ins w:id="78" w:author="igonzalez" w:date="2006-02-09T17:11:00Z"/>
        </w:rPr>
      </w:pPr>
      <w:ins w:id="77" w:author="igonzalez" w:date="2006-02-09T17:11:00Z">
        <w:r>
          <w:rPr/>
          <w:tab/>
          <w:t>Resource Category Non-Fuel Startup Costs (RCNFSC)</w:t>
        </w:r>
      </w:ins>
    </w:p>
    <w:p>
      <w:pPr>
        <w:pStyle w:val="ListSub"/>
        <w:ind w:left="2880" w:hanging="0"/>
        <w:rPr>
          <w:ins w:id="80" w:author="igonzalez" w:date="2006-02-09T17:11:00Z"/>
        </w:rPr>
      </w:pPr>
      <w:ins w:id="79" w:author="igonzalez" w:date="2006-02-09T17:11:00Z">
        <w:r>
          <w:rPr/>
          <w:t>For the purpose of documentation, the RCNFSC represents the startup cost (excluding fuel) of capacity used for Replacement Reserve Service.  The RCNFSC for each type of Resource shall be:</w:t>
        </w:r>
      </w:ins>
    </w:p>
    <w:p>
      <w:pPr>
        <w:pStyle w:val="VariableDefinition"/>
        <w:tabs>
          <w:tab w:val="clear" w:pos="2160"/>
          <w:tab w:val="left" w:pos="2880" w:leader="none"/>
        </w:tabs>
        <w:spacing w:before="0" w:after="0"/>
        <w:ind w:left="2880" w:firstLine="720"/>
        <w:contextualSpacing/>
        <w:rPr>
          <w:ins w:id="82" w:author="igonzalez" w:date="2006-02-09T17:11:00Z"/>
        </w:rPr>
      </w:pPr>
      <w:ins w:id="81" w:author="igonzalez" w:date="2006-02-09T17:11:00Z">
        <w:r>
          <w:rPr/>
          <w:t>Combined Cycle greater than 90 MW** = $6,810</w:t>
        </w:r>
      </w:ins>
    </w:p>
    <w:p>
      <w:pPr>
        <w:pStyle w:val="VariableDefinition"/>
        <w:tabs>
          <w:tab w:val="clear" w:pos="2160"/>
          <w:tab w:val="left" w:pos="2880" w:leader="none"/>
        </w:tabs>
        <w:spacing w:before="0" w:after="0"/>
        <w:ind w:left="2880" w:firstLine="720"/>
        <w:contextualSpacing/>
        <w:rPr>
          <w:ins w:id="84" w:author="igonzalez" w:date="2006-02-09T17:11:00Z"/>
        </w:rPr>
      </w:pPr>
      <w:ins w:id="83" w:author="igonzalez" w:date="2006-02-09T17:11:00Z">
        <w:r>
          <w:rPr/>
          <w:t>Combined Cycle less than or equal to 90 MW** = $5,310</w:t>
        </w:r>
      </w:ins>
    </w:p>
    <w:p>
      <w:pPr>
        <w:pStyle w:val="VariableDefinition"/>
        <w:tabs>
          <w:tab w:val="clear" w:pos="2160"/>
          <w:tab w:val="left" w:pos="2880" w:leader="none"/>
        </w:tabs>
        <w:spacing w:before="0" w:after="0"/>
        <w:ind w:left="2880" w:firstLine="720"/>
        <w:contextualSpacing/>
        <w:rPr>
          <w:ins w:id="86" w:author="igonzalez" w:date="2006-02-09T17:11:00Z"/>
        </w:rPr>
      </w:pPr>
      <w:ins w:id="85" w:author="igonzalez" w:date="2006-02-09T17:11:00Z">
        <w:r>
          <w:rPr/>
          <w:t>Gas-Steam Supercritical Boiler = $4,800</w:t>
        </w:r>
      </w:ins>
    </w:p>
    <w:p>
      <w:pPr>
        <w:pStyle w:val="VariableDefinition"/>
        <w:tabs>
          <w:tab w:val="clear" w:pos="2160"/>
          <w:tab w:val="left" w:pos="2880" w:leader="none"/>
        </w:tabs>
        <w:spacing w:before="0" w:after="0"/>
        <w:ind w:left="2880" w:firstLine="720"/>
        <w:contextualSpacing/>
        <w:rPr>
          <w:ins w:id="88" w:author="igonzalez" w:date="2006-02-09T17:11:00Z"/>
        </w:rPr>
      </w:pPr>
      <w:ins w:id="87" w:author="igonzalez" w:date="2006-02-09T17:11:00Z">
        <w:r>
          <w:rPr/>
          <w:t>Gas-Steam Reheat Boiler = $3,000</w:t>
        </w:r>
      </w:ins>
    </w:p>
    <w:p>
      <w:pPr>
        <w:pStyle w:val="VariableDefinition"/>
        <w:tabs>
          <w:tab w:val="clear" w:pos="2160"/>
          <w:tab w:val="left" w:pos="6480" w:leader="none"/>
        </w:tabs>
        <w:spacing w:before="0" w:after="0"/>
        <w:ind w:left="3600" w:hanging="0"/>
        <w:contextualSpacing/>
        <w:rPr>
          <w:ins w:id="90" w:author="igonzalez" w:date="2006-02-09T17:11:00Z"/>
        </w:rPr>
      </w:pPr>
      <w:ins w:id="89" w:author="igonzalez" w:date="2006-02-09T17:11:00Z">
        <w:r>
          <w:rPr/>
          <w:t>Gas-Steam Non-reheat or boiler without air-preheater = $2,310</w:t>
        </w:r>
      </w:ins>
    </w:p>
    <w:p>
      <w:pPr>
        <w:pStyle w:val="VariableDefinition"/>
        <w:tabs>
          <w:tab w:val="clear" w:pos="2160"/>
          <w:tab w:val="left" w:pos="2880" w:leader="none"/>
        </w:tabs>
        <w:spacing w:before="0" w:after="0"/>
        <w:ind w:left="2880" w:firstLine="720"/>
        <w:contextualSpacing/>
        <w:rPr>
          <w:ins w:id="92" w:author="igonzalez" w:date="2006-02-09T17:11:00Z"/>
        </w:rPr>
      </w:pPr>
      <w:ins w:id="91" w:author="igonzalez" w:date="2006-02-09T17:11:00Z">
        <w:r>
          <w:rPr/>
          <w:t>Simple Cycle greater than 90 MW = $5,000</w:t>
        </w:r>
      </w:ins>
    </w:p>
    <w:p>
      <w:pPr>
        <w:pStyle w:val="VariableDefinition"/>
        <w:tabs>
          <w:tab w:val="clear" w:pos="2160"/>
          <w:tab w:val="left" w:pos="3600" w:leader="none"/>
        </w:tabs>
        <w:spacing w:before="0" w:after="0"/>
        <w:ind w:left="3600" w:hanging="0"/>
        <w:contextualSpacing/>
        <w:rPr>
          <w:ins w:id="94" w:author="igonzalez" w:date="2006-02-09T17:11:00Z"/>
        </w:rPr>
      </w:pPr>
      <w:ins w:id="93" w:author="igonzalez" w:date="2006-02-09T17:11:00Z">
        <w:r>
          <w:rPr/>
          <w:t>Simple Cycle less than or equal to 90 MW = $2,300</w:t>
        </w:r>
      </w:ins>
    </w:p>
    <w:p>
      <w:pPr>
        <w:pStyle w:val="TextBodyIndent"/>
        <w:ind w:left="3600" w:hanging="0"/>
        <w:rPr>
          <w:ins w:id="96" w:author="igonzalez" w:date="2006-02-09T17:11:00Z"/>
        </w:rPr>
      </w:pPr>
      <w:ins w:id="95" w:author="igonzalez" w:date="2006-02-09T17:11:00Z">
        <w:r>
          <w:rPr/>
          <w:t>Renewable = $0</w:t>
        </w:r>
      </w:ins>
    </w:p>
    <w:p>
      <w:pPr>
        <w:pStyle w:val="List3"/>
        <w:ind w:left="3600" w:hanging="720"/>
        <w:rPr>
          <w:ins w:id="98" w:author="igonzalez" w:date="2006-02-09T17:11:00Z"/>
        </w:rPr>
      </w:pPr>
      <w:ins w:id="97" w:author="igonzalez" w:date="2006-02-09T17:11:00Z">
        <w:r>
          <w:rPr/>
          <w:t>**</w:t>
          <w:tab/>
          <w:t>Determined by capacity of largest simple-cycle combustion turbine in the train</w:t>
        </w:r>
      </w:ins>
    </w:p>
    <w:p>
      <w:pPr>
        <w:pStyle w:val="List3"/>
        <w:rPr>
          <w:ins w:id="104" w:author="igonzalez" w:date="2006-02-09T17:11:00Z"/>
        </w:rPr>
      </w:pPr>
      <w:ins w:id="99" w:author="igonzalez" w:date="2006-02-09T17:11:00Z">
        <w:r>
          <w:rPr/>
          <w:t>(iii)</w:t>
          <w:tab/>
          <w:t xml:space="preserve">Operational Fuel Cost, which shall be determined by multiplying the fuel consumption (MMBtu) at the Low Sustainable Limit of the Resource by its associated fuel cost ($/MMBtu) for the intervals covered by the </w:t>
        </w:r>
      </w:ins>
      <w:ins w:id="100" w:author="igonzalez" w:date="2006-02-10T13:33:00Z">
        <w:r>
          <w:rPr/>
          <w:t>RPRS</w:t>
        </w:r>
      </w:ins>
      <w:ins w:id="101" w:author="igonzalez" w:date="2006-02-09T17:11:00Z">
        <w:r>
          <w:rPr/>
          <w:t xml:space="preserve"> Instruction.  Fuel consumption at the </w:t>
        </w:r>
      </w:ins>
      <w:ins w:id="102" w:author="igonzalez" w:date="2006-02-24T16:48:00Z">
        <w:r>
          <w:rPr/>
          <w:t>LSL</w:t>
        </w:r>
      </w:ins>
      <w:ins w:id="103" w:author="igonzalez" w:date="2006-02-09T17:11:00Z">
        <w:r>
          <w:rPr/>
          <w:t xml:space="preserve"> shall be based upon a heat rate curve for the Resource from the most recently conducted heat rate tests filed with ERCOT.  Test data shall be provided in sufficient detail to allow ERCOT to validate the heat rate curve provided.</w:t>
        </w:r>
      </w:ins>
    </w:p>
    <w:p>
      <w:pPr>
        <w:pStyle w:val="List3"/>
        <w:rPr>
          <w:ins w:id="108" w:author="igonzalez" w:date="2006-02-09T17:11:00Z"/>
        </w:rPr>
      </w:pPr>
      <w:ins w:id="105" w:author="igonzalez" w:date="2006-02-09T17:11:00Z">
        <w:r>
          <w:rPr/>
          <w:t>(iv)</w:t>
          <w:tab/>
          <w:t>Variable non-fuel maintenance cost</w:t>
        </w:r>
      </w:ins>
      <w:ins w:id="106" w:author="Chad V. Seely" w:date="2006-02-24T16:11:00Z">
        <w:r>
          <w:rPr/>
          <w:t>s</w:t>
        </w:r>
      </w:ins>
      <w:ins w:id="107" w:author="igonzalez" w:date="2006-02-09T17:11:00Z">
        <w:r>
          <w:rPr/>
          <w:t xml:space="preserve">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ins>
    </w:p>
    <w:p>
      <w:pPr>
        <w:pStyle w:val="List3"/>
        <w:rPr>
          <w:ins w:id="116" w:author="igonzalez" w:date="2006-02-09T17:11:00Z"/>
        </w:rPr>
      </w:pPr>
      <w:ins w:id="109" w:author="igonzalez" w:date="2006-02-09T17:11:00Z">
        <w:r>
          <w:rPr/>
          <w:t>(v)</w:t>
          <w:tab/>
          <w:t xml:space="preserve">Fuel cost for bringing the unit </w:t>
        </w:r>
      </w:ins>
      <w:ins w:id="110" w:author="igonzalez" w:date="2006-02-24T16:48:00Z">
        <w:r>
          <w:rPr/>
          <w:t>O</w:t>
        </w:r>
      </w:ins>
      <w:ins w:id="111" w:author="igonzalez" w:date="2006-02-09T17:11:00Z">
        <w:r>
          <w:rPr/>
          <w:t>ff</w:t>
        </w:r>
      </w:ins>
      <w:ins w:id="112" w:author="igonzalez" w:date="2006-02-24T16:49:00Z">
        <w:r>
          <w:rPr/>
          <w:t>-</w:t>
        </w:r>
      </w:ins>
      <w:ins w:id="113" w:author="igonzalez" w:date="2006-02-09T17:11:00Z">
        <w:r>
          <w:rPr/>
          <w:t xml:space="preserve">line from LSL as soon as possible (not to exceed three (3) hours) after the end of the </w:t>
        </w:r>
      </w:ins>
      <w:ins w:id="114" w:author="igonzalez" w:date="2006-02-10T13:33:00Z">
        <w:r>
          <w:rPr/>
          <w:t>RPRS</w:t>
        </w:r>
      </w:ins>
      <w:ins w:id="115" w:author="igonzalez" w:date="2006-02-09T17:11:00Z">
        <w:r>
          <w:rPr/>
          <w:t xml:space="preserve">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ins>
    </w:p>
    <w:p>
      <w:pPr>
        <w:pStyle w:val="List3"/>
        <w:rPr>
          <w:ins w:id="118" w:author="PRS 032306" w:date="2006-03-23T10:39:00Z"/>
        </w:rPr>
      </w:pPr>
      <w:ins w:id="117" w:author="PRS 032306" w:date="2006-03-23T10:39:00Z">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p>
    <w:p>
      <w:pPr>
        <w:pStyle w:val="List2"/>
        <w:rPr>
          <w:ins w:id="131" w:author="igonzalez" w:date="2006-02-09T17:11:00Z"/>
        </w:rPr>
      </w:pPr>
      <w:ins w:id="119" w:author="PRS 032306" w:date="2006-03-23T10:39:00Z">
        <w:r>
          <w:rPr/>
          <w:t xml:space="preserve"> </w:t>
        </w:r>
      </w:ins>
      <w:ins w:id="120" w:author="igonzalez" w:date="2006-02-09T17:11:00Z">
        <w:r>
          <w:rPr/>
          <w:t>(c)</w:t>
          <w:tab/>
          <w:t xml:space="preserve">Compensation for types of cost, whose documentation requirements are not covered in Sections </w:t>
        </w:r>
      </w:ins>
      <w:ins w:id="121" w:author="igonzalez" w:date="2006-02-10T13:44:00Z">
        <w:r>
          <w:rPr/>
          <w:t>6.8.1.11(</w:t>
        </w:r>
      </w:ins>
      <w:r>
        <w:rPr/>
        <w:t>3</w:t>
      </w:r>
      <w:ins w:id="122" w:author="igonzalez" w:date="2006-02-10T13:44:00Z">
        <w:r>
          <w:rPr/>
          <w:t xml:space="preserve">) </w:t>
        </w:r>
      </w:ins>
      <w:ins w:id="123" w:author="igonzalez" w:date="2006-02-09T17:11:00Z">
        <w:r>
          <w:rPr/>
          <w:t xml:space="preserve">(b)(i) through </w:t>
        </w:r>
      </w:ins>
      <w:ins w:id="124" w:author="igonzalez" w:date="2006-02-10T13:44:00Z">
        <w:r>
          <w:rPr/>
          <w:t>6.8.1.11(</w:t>
        </w:r>
      </w:ins>
      <w:r>
        <w:rPr/>
        <w:t>3</w:t>
      </w:r>
      <w:ins w:id="125" w:author="igonzalez" w:date="2006-02-10T13:44:00Z">
        <w:r>
          <w:rPr/>
          <w:t xml:space="preserve">) </w:t>
        </w:r>
      </w:ins>
      <w:ins w:id="126" w:author="igonzalez" w:date="2006-02-09T17:11:00Z">
        <w:r>
          <w:rPr/>
          <w:t xml:space="preserve">(b)(v) for the deployed Resource, will be denied pending possible review by the ERCOT Board of Directors.  The requesting QSE may request approval of the documentation requirements by the </w:t>
        </w:r>
      </w:ins>
      <w:ins w:id="127" w:author="igonzalez" w:date="2006-02-24T16:49:00Z">
        <w:r>
          <w:rPr/>
          <w:t xml:space="preserve">ERCOT </w:t>
        </w:r>
      </w:ins>
      <w:ins w:id="128" w:author="igonzalez" w:date="2006-02-09T17:11:00Z">
        <w:r>
          <w:rPr/>
          <w:t xml:space="preserve">Board, and if requested will be considered by the Board at its next regularly scheduled meeting for which proper notice may be posted following ERCOT’s receipt of the request.  The requesting </w:t>
        </w:r>
      </w:ins>
      <w:ins w:id="129" w:author="igonzalez" w:date="2006-02-24T16:49:00Z">
        <w:r>
          <w:rPr/>
          <w:t>QSE</w:t>
        </w:r>
      </w:ins>
      <w:ins w:id="130" w:author="igonzalez" w:date="2006-02-09T17:11:00Z">
        <w:r>
          <w:rPr/>
          <w:t xml:space="preserv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ins>
    </w:p>
    <w:p>
      <w:pPr>
        <w:pStyle w:val="List2"/>
        <w:rPr>
          <w:ins w:id="139" w:author="igonzalez" w:date="2006-02-09T17:11:00Z"/>
        </w:rPr>
      </w:pPr>
      <w:ins w:id="132" w:author="igonzalez" w:date="2006-02-09T17:11:00Z">
        <w:r>
          <w:rPr/>
          <w:t>(d)</w:t>
          <w:tab/>
          <w:t xml:space="preserve">Submit a signature sheet signed by the authorized representative of the Resource Entity certifying the costs submitted are directly attributable to the </w:t>
        </w:r>
      </w:ins>
      <w:ins w:id="133" w:author="igonzalez" w:date="2006-02-10T13:33:00Z">
        <w:r>
          <w:rPr/>
          <w:t>RPRS</w:t>
        </w:r>
      </w:ins>
      <w:ins w:id="134" w:author="igonzalez" w:date="2006-02-09T17:11:00Z">
        <w:r>
          <w:rPr/>
          <w:t xml:space="preserve"> deployment and which satisfies the documentation standards in Section 6.</w:t>
        </w:r>
      </w:ins>
      <w:ins w:id="135" w:author="igonzalez" w:date="2006-02-10T16:42:00Z">
        <w:r>
          <w:rPr/>
          <w:t>8.1.11</w:t>
        </w:r>
      </w:ins>
      <w:ins w:id="136" w:author="igonzalez" w:date="2006-02-09T17:11:00Z">
        <w:r>
          <w:rPr/>
          <w:t>(</w:t>
        </w:r>
      </w:ins>
      <w:ins w:id="137" w:author="igonzalez" w:date="2006-02-10T16:42:00Z">
        <w:r>
          <w:rPr/>
          <w:t>3</w:t>
        </w:r>
      </w:ins>
      <w:ins w:id="138" w:author="igonzalez" w:date="2006-02-09T17:11:00Z">
        <w:r>
          <w:rPr/>
          <w:t>)(b).</w:t>
        </w:r>
      </w:ins>
    </w:p>
    <w:p>
      <w:pPr>
        <w:pStyle w:val="List3"/>
        <w:spacing w:before="0" w:after="120"/>
        <w:rPr>
          <w:del w:id="143" w:author="igonzalez" w:date="2006-02-10T13:45:00Z"/>
        </w:rPr>
      </w:pPr>
      <w:ins w:id="140" w:author="igonzalez" w:date="2006-02-10T13:45:00Z">
        <w:r>
          <w:rPr/>
          <w:t xml:space="preserve"> </w:t>
        </w:r>
      </w:ins>
      <w:del w:id="141" w:author="igonzalez" w:date="2006-02-10T13:45:00Z">
        <w:r>
          <w:rPr/>
          <w:delText xml:space="preserve"> </w:delText>
        </w:r>
      </w:del>
      <w:del w:id="142" w:author="igonzalez" w:date="2006-02-10T13:45:00Z">
        <w:r>
          <w:rPr/>
          <w:delText>(i)</w:delText>
          <w:tab/>
          <w:delText>Fuel (including the cost of exceeding swing gas contract limits, additional gas demand costs set by fuel supply, or transportation contracts);</w:delText>
        </w:r>
      </w:del>
    </w:p>
    <w:p>
      <w:pPr>
        <w:pStyle w:val="List3"/>
        <w:spacing w:before="0" w:after="120"/>
        <w:rPr>
          <w:lang w:val="fr-FR"/>
          <w:del w:id="145" w:author="igonzalez" w:date="2006-02-10T13:45:00Z"/>
        </w:rPr>
      </w:pPr>
      <w:del w:id="144" w:author="igonzalez" w:date="2006-02-10T13:45:00Z">
        <w:r>
          <w:rPr>
            <w:lang w:val="fr-FR"/>
          </w:rPr>
          <w:delText>(ii)</w:delText>
          <w:tab/>
          <w:delText>Fuel transportation;</w:delText>
        </w:r>
      </w:del>
    </w:p>
    <w:p>
      <w:pPr>
        <w:pStyle w:val="List3"/>
        <w:spacing w:before="0" w:after="120"/>
        <w:rPr>
          <w:lang w:val="fr-FR"/>
          <w:del w:id="147" w:author="igonzalez" w:date="2006-02-10T13:45:00Z"/>
        </w:rPr>
      </w:pPr>
      <w:del w:id="146" w:author="igonzalez" w:date="2006-02-10T13:45:00Z">
        <w:r>
          <w:rPr>
            <w:lang w:val="fr-FR"/>
          </w:rPr>
          <w:delText>(iii)</w:delText>
          <w:tab/>
          <w:delText>Maintenance;</w:delText>
        </w:r>
      </w:del>
    </w:p>
    <w:p>
      <w:pPr>
        <w:pStyle w:val="List3"/>
        <w:spacing w:before="0" w:after="120"/>
        <w:rPr>
          <w:del w:id="149" w:author="igonzalez" w:date="2006-02-10T13:45:00Z"/>
        </w:rPr>
      </w:pPr>
      <w:del w:id="148" w:author="igonzalez" w:date="2006-02-10T13:45:00Z">
        <w:r>
          <w:rPr/>
          <w:delText>(iv)</w:delText>
          <w:tab/>
          <w:delText>Chemicals; and</w:delText>
        </w:r>
      </w:del>
    </w:p>
    <w:p>
      <w:pPr>
        <w:pStyle w:val="List3"/>
        <w:spacing w:before="0" w:after="120"/>
        <w:rPr>
          <w:del w:id="151" w:author="igonzalez" w:date="2006-02-10T13:45:00Z"/>
        </w:rPr>
      </w:pPr>
      <w:del w:id="150" w:author="igonzalez" w:date="2006-02-10T13:45:00Z">
        <w:r>
          <w:rPr/>
          <w:delText>(v)</w:delText>
          <w:tab/>
          <w:delText>Water.</w:delText>
        </w:r>
      </w:del>
    </w:p>
    <w:p>
      <w:pPr>
        <w:pStyle w:val="List3"/>
        <w:widowControl/>
        <w:bidi w:val="0"/>
        <w:spacing w:before="0" w:after="120"/>
        <w:ind w:left="2160" w:hanging="720"/>
        <w:rPr>
          <w:del w:id="153" w:author="igonzalez" w:date="2006-02-10T13:45:00Z"/>
        </w:rPr>
      </w:pPr>
      <w:del w:id="152" w:author="igonzalez" w:date="2006-02-10T13:45:00Z">
        <w:r>
          <w:rPr/>
          <w:delTex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delText>
        </w:r>
      </w:del>
    </w:p>
    <w:p>
      <w:pPr>
        <w:pStyle w:val="List3"/>
        <w:widowControl/>
        <w:bidi w:val="0"/>
        <w:spacing w:before="0" w:after="120"/>
        <w:ind w:left="2160" w:hanging="720"/>
        <w:rPr>
          <w:del w:id="155" w:author="igonzalez" w:date="2006-02-10T13:45:00Z"/>
        </w:rPr>
      </w:pPr>
      <w:del w:id="154" w:author="igonzalez" w:date="2006-02-10T13:45:00Z">
        <w:r>
          <w:rPr/>
          <w:delText>(a)</w:delText>
          <w:tab/>
          <w:delTex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delText>
        </w:r>
      </w:del>
    </w:p>
    <w:p>
      <w:pPr>
        <w:pStyle w:val="List3"/>
        <w:widowControl/>
        <w:bidi w:val="0"/>
        <w:spacing w:before="0" w:after="120"/>
        <w:ind w:left="2160" w:hanging="720"/>
        <w:rPr>
          <w:del w:id="157" w:author="igonzalez" w:date="2006-02-10T13:45:00Z"/>
        </w:rPr>
      </w:pPr>
      <w:del w:id="156" w:author="igonzalez" w:date="2006-02-10T13:45:00Z">
        <w:r>
          <w:rPr/>
          <w:delText>(i)</w:delText>
          <w:tab/>
          <w:delText>The Dispatch Instruction received from ERCOT to provide the RPRS;</w:delText>
        </w:r>
      </w:del>
    </w:p>
    <w:p>
      <w:pPr>
        <w:pStyle w:val="List3"/>
        <w:widowControl/>
        <w:bidi w:val="0"/>
        <w:spacing w:before="0" w:after="120"/>
        <w:ind w:left="2160" w:hanging="720"/>
        <w:rPr>
          <w:del w:id="159" w:author="igonzalez" w:date="2006-02-10T13:45:00Z"/>
        </w:rPr>
      </w:pPr>
      <w:del w:id="158" w:author="igonzalez" w:date="2006-02-10T13:45:00Z">
        <w:r>
          <w:rPr/>
          <w:delText>(ii)</w:delText>
          <w:tab/>
          <w:delText>The payment received for providing the RPRS;</w:delText>
        </w:r>
      </w:del>
    </w:p>
    <w:p>
      <w:pPr>
        <w:pStyle w:val="List3"/>
        <w:widowControl/>
        <w:bidi w:val="0"/>
        <w:spacing w:before="0" w:after="120"/>
        <w:ind w:left="2160" w:hanging="720"/>
        <w:rPr>
          <w:del w:id="161" w:author="igonzalez" w:date="2006-02-10T13:45:00Z"/>
        </w:rPr>
      </w:pPr>
      <w:del w:id="160" w:author="igonzalez" w:date="2006-02-10T13:45:00Z">
        <w:r>
          <w:rPr/>
          <w:delText>(iii)</w:delText>
          <w:tab/>
          <w:delText>The actual cost of providing the RPRS; and</w:delText>
        </w:r>
      </w:del>
    </w:p>
    <w:p>
      <w:pPr>
        <w:pStyle w:val="List3"/>
        <w:widowControl/>
        <w:bidi w:val="0"/>
        <w:spacing w:before="0" w:after="120"/>
        <w:ind w:left="2160" w:hanging="720"/>
        <w:rPr>
          <w:del w:id="163" w:author="igonzalez" w:date="2006-02-10T13:45:00Z"/>
        </w:rPr>
      </w:pPr>
      <w:del w:id="162" w:author="igonzalez" w:date="2006-02-10T13:45:00Z">
        <w:r>
          <w:rPr/>
          <w:delText>(iv)</w:delText>
          <w:tab/>
          <w:delText>A reference to the documentation to be provided in writing as indicated in these Protocols.</w:delText>
        </w:r>
      </w:del>
    </w:p>
    <w:p>
      <w:pPr>
        <w:pStyle w:val="List3"/>
        <w:widowControl/>
        <w:bidi w:val="0"/>
        <w:spacing w:before="0" w:after="120"/>
        <w:ind w:left="2160" w:hanging="720"/>
        <w:rPr>
          <w:del w:id="165" w:author="igonzalez" w:date="2006-02-10T13:45:00Z"/>
        </w:rPr>
      </w:pPr>
      <w:del w:id="164" w:author="igonzalez" w:date="2006-02-10T13:45:00Z">
        <w:r>
          <w:rPr/>
          <w:delText>(b)</w:delText>
          <w:tab/>
          <w:delText>Provide written documentation to allow ERCOT to verify the claimed amounts.  Documentation requirements for each cost type are as follows:</w:delText>
        </w:r>
      </w:del>
    </w:p>
    <w:p>
      <w:pPr>
        <w:pStyle w:val="List3"/>
        <w:widowControl/>
        <w:bidi w:val="0"/>
        <w:spacing w:before="0" w:after="120"/>
        <w:ind w:left="2160" w:hanging="720"/>
        <w:rPr>
          <w:del w:id="167" w:author="igonzalez" w:date="2006-02-10T13:45:00Z"/>
        </w:rPr>
      </w:pPr>
      <w:del w:id="166" w:author="igonzalez" w:date="2006-02-10T13:45:00Z">
        <w:r>
          <w:rPr/>
          <w:delText>(i)</w:delText>
          <w:tab/>
          <w:delText>Fuel cost for providing the RPRS shall be determined by taking the product of the fuel consumption (MMBtu) at the Low Operating Limit of the Resource and its associated fuel cost ($/MMBtu);</w:delText>
        </w:r>
      </w:del>
    </w:p>
    <w:p>
      <w:pPr>
        <w:pStyle w:val="List3"/>
        <w:widowControl/>
        <w:bidi w:val="0"/>
        <w:spacing w:before="0" w:after="120"/>
        <w:ind w:left="2160" w:hanging="720"/>
        <w:rPr>
          <w:del w:id="169" w:author="igonzalez" w:date="2006-02-10T13:45:00Z"/>
        </w:rPr>
      </w:pPr>
      <w:del w:id="168" w:author="igonzalez" w:date="2006-02-10T13:45:00Z">
        <w:r>
          <w:rPr/>
          <w:delText>(ii)</w:delText>
          <w:tab/>
          <w:delText>Fuel consumption at the Low Operating Limit shall be based upon a heat rate curve for the Resource from the most recently conducted heat rate tests.  Test data shall be provided in sufficient detail to allow for the validation of the heat rate curve provided;</w:delText>
        </w:r>
      </w:del>
    </w:p>
    <w:p>
      <w:pPr>
        <w:pStyle w:val="List3"/>
        <w:widowControl/>
        <w:bidi w:val="0"/>
        <w:spacing w:before="0" w:after="120"/>
        <w:ind w:left="2160" w:hanging="720"/>
        <w:rPr>
          <w:del w:id="171" w:author="igonzalez" w:date="2006-02-10T13:45:00Z"/>
        </w:rPr>
      </w:pPr>
      <w:del w:id="170" w:author="igonzalez" w:date="2006-02-10T13:45:00Z">
        <w:r>
          <w:rPr/>
          <w:delText>(iii)</w:delText>
          <w:tab/>
          <w:delTex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delText>
        </w:r>
      </w:del>
    </w:p>
    <w:p>
      <w:pPr>
        <w:pStyle w:val="List3"/>
        <w:widowControl/>
        <w:bidi w:val="0"/>
        <w:spacing w:before="0" w:after="120"/>
        <w:ind w:left="2160" w:hanging="720"/>
        <w:rPr>
          <w:del w:id="174" w:author="igonzalez" w:date="2006-02-10T13:45:00Z"/>
        </w:rPr>
      </w:pPr>
      <w:ins w:id="172" w:author="igonzalez" w:date="2006-02-10T13:45:00Z">
        <w:r>
          <w:rPr/>
          <w:t xml:space="preserve"> </w:t>
        </w:r>
      </w:ins>
      <w:del w:id="173" w:author="igonzalez" w:date="2006-02-10T13:45:00Z">
        <w:r>
          <w:rPr/>
          <w:delText>(iv)</w:delText>
          <w:tab/>
          <w:delText>Maintenance costs shall be calculated based on actual maintenance contracts, prorated accordingly; and</w:delText>
        </w:r>
      </w:del>
    </w:p>
    <w:p>
      <w:pPr>
        <w:pStyle w:val="List3"/>
        <w:widowControl/>
        <w:bidi w:val="0"/>
        <w:spacing w:before="0" w:after="120"/>
        <w:ind w:left="2160" w:hanging="720"/>
        <w:rPr>
          <w:del w:id="176" w:author="igonzalez" w:date="2006-02-10T13:45:00Z"/>
        </w:rPr>
      </w:pPr>
      <w:del w:id="175" w:author="igonzalez" w:date="2006-02-10T13:45:00Z">
        <w:r>
          <w:rPr/>
          <w:delText>(v)</w:delText>
          <w:tab/>
          <w:delText>Chemical and water costs shall be calculated based on actual contracts, prorated accordingly.</w:delText>
        </w:r>
      </w:del>
    </w:p>
    <w:p>
      <w:pPr>
        <w:pStyle w:val="List3"/>
        <w:widowControl/>
        <w:bidi w:val="0"/>
        <w:spacing w:before="0" w:after="120"/>
        <w:ind w:left="2160" w:hanging="720"/>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lang w:val="es-CO"/>
        </w:rPr>
      </w:pPr>
      <w:r>
        <w:rPr>
          <w:lang w:val="es-CO"/>
        </w:rPr>
        <w:t>LPO</w:t>
      </w:r>
      <w:r>
        <w:rPr>
          <w:vertAlign w:val="subscript"/>
          <w:lang w:val="es-CO"/>
        </w:rPr>
        <w:t>RPiu</w:t>
      </w:r>
      <w:r>
        <w:rPr>
          <w:lang w:val="es-CO"/>
        </w:rPr>
        <w:tab/>
        <w:t>=</w:t>
        <w:tab/>
        <w:t>SUM[(RCGMEC</w:t>
      </w:r>
      <w:r>
        <w:rPr>
          <w:vertAlign w:val="subscript"/>
          <w:lang w:val="es-CO"/>
        </w:rPr>
        <w:t>c</w:t>
      </w:r>
      <w:r>
        <w:rPr>
          <w:lang w:val="es-CO"/>
        </w:rPr>
        <w:t>-MCPE</w:t>
      </w:r>
      <w:r>
        <w:rPr>
          <w:vertAlign w:val="subscript"/>
          <w:lang w:val="es-CO"/>
        </w:rPr>
        <w:t>jz</w:t>
      </w:r>
      <w:r>
        <w:rPr>
          <w:lang w:val="es-CO"/>
        </w:rPr>
        <w:t>) * MIN(MINCAP</w:t>
      </w:r>
      <w:r>
        <w:rPr>
          <w:vertAlign w:val="subscript"/>
          <w:lang w:val="es-CO"/>
        </w:rPr>
        <w:t>iu</w:t>
      </w:r>
      <w:r>
        <w:rPr>
          <w:lang w:val="es-CO"/>
        </w:rPr>
        <w:t>/4,MR</w:t>
      </w:r>
      <w:r>
        <w:rPr>
          <w:vertAlign w:val="subscript"/>
          <w:lang w:val="es-CO"/>
        </w:rPr>
        <w:t>ju</w:t>
      </w:r>
      <w:r>
        <w:rPr>
          <w:lang w:val="es-CO"/>
        </w:rPr>
        <w:t>)]</w:t>
      </w:r>
      <w:r>
        <w:rPr>
          <w:vertAlign w:val="subscript"/>
          <w:lang w:val="es-CO"/>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34:00Z</dcterms:created>
  <dc:creator>Jim Street</dc:creator>
  <dc:description/>
  <cp:keywords/>
  <dc:language>en-US</dc:language>
  <cp:lastModifiedBy>Jeff Gilbertson</cp:lastModifiedBy>
  <cp:lastPrinted>2006-02-10T16:07:00Z</cp:lastPrinted>
  <dcterms:modified xsi:type="dcterms:W3CDTF">2006-04-19T16:17:00Z</dcterms:modified>
  <cp:revision>7</cp:revision>
  <dc:subject/>
  <dc:title>Protocols Workshop</dc:title>
</cp:coreProperties>
</file>