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Transactional Solution for a Mass Transition Ev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Bowling and Blake Gross on behalf of R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owling@cirroenergy.com</w:t>
              </w:r>
            </w:hyperlink>
            <w:r>
              <w:rPr/>
              <w:t xml:space="preserve">    </w:t>
            </w:r>
            <w:hyperlink r:id="rId3">
              <w:r>
                <w:rPr>
                  <w:rStyle w:val="InternetLink"/>
                </w:rPr>
                <w:t>bagross@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                       American Electric Pow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4">
        <w:r>
          <w:rPr>
            <w:rStyle w:val="InternetLink"/>
            <w:sz w:val="22"/>
          </w:rPr>
          <w:t>RevisionRequest@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PRR &lt;Company Name&gt; Comments &lt;date&gt;.doc.</w:t>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456"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bookmarkStart w:id="0" w:name="OLE_LINK2"/>
            <w:bookmarkStart w:id="1" w:name="OLE_LINK1"/>
            <w:bookmarkStart w:id="2" w:name="OLE_LINK2"/>
            <w:bookmarkStart w:id="3" w:name="OLE_LINK1"/>
            <w:bookmarkEnd w:id="2"/>
            <w:bookmarkEnd w:id="3"/>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a transactional solution without Customer Information Repository being conside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will be impacted by varying degrees based upon their current system functionality and as such will be faced with varying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here required in the transactional solution customer information will be populated by ERCOT as pre-defined text.  i.e “Mass Transition Customer” instead of actual customer na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urgency of this PRR is for all affected Market Participants to implement a transactional solution by end of year 2006.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his PRR will significantly reduce the time that is required to execute a Mass Transi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transactional solution will be in compliance with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7</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 xml:space="preserve">This project </w:t>
            </w:r>
            <w:del w:id="0" w:author="RMS 041206" w:date="2006-04-12T15:28:00Z">
              <w:r>
                <w:rPr>
                  <w:b w:val="false"/>
                  <w:i/>
                  <w:sz w:val="20"/>
                  <w:szCs w:val="20"/>
                </w:rPr>
                <w:delText>will</w:delText>
              </w:r>
            </w:del>
            <w:ins w:id="1" w:author="RMS 041206" w:date="2006-04-12T15:28:00Z">
              <w:r>
                <w:rPr>
                  <w:b w:val="false"/>
                  <w:i/>
                  <w:sz w:val="20"/>
                  <w:szCs w:val="20"/>
                </w:rPr>
                <w:t>may</w:t>
              </w:r>
            </w:ins>
            <w:r>
              <w:rPr>
                <w:b w:val="false"/>
                <w:i/>
                <w:sz w:val="20"/>
                <w:szCs w:val="20"/>
              </w:rPr>
              <w:t xml:space="preserve"> be phased in over 2006 and 2007 with Phase 1 functionality built by ERCOT to drop the 814_03 transactions to the TDSP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8</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Due to the transactional speed that will be realized and the reduction of time allowed for POLRs to forecast and schedule new load prior to the transition date this could subject POLRs to usually large unbalanced energy settlements.  </w:t>
            </w:r>
          </w:p>
        </w:tc>
      </w:tr>
      <w:tr>
        <w:trPr>
          <w:trHeight w:val="50"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ffected 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CR is $65,000.00 for Phase 1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 (IOU/Muni-Co-o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verage per TDSP is $65,000.00 for Phase 1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 current POLR CRs this will significantly reduce the time and cost to support the manual processes required to transition ESI IDs, especially those involving large volum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st associated with this benefit is $10,000.00 per 1,000 ESI IDs.  This is based on current CR experience of 3 ESI IDs entry per hour and an FTE cost of $30.00 per hou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inimizes/eliminates the unbalanced energy that is currently uplifted to the Market in a mass transition scenari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void additional collateral requirements by Market Participants in lieu of credit risk created by Mass Transi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On 4/12/2006 RMS reviewed PRR 660 submitted by Texas SET.  RMS recommends a change to assumption 7 of ERCOT/Market Segment Impacts and Benefits.  Due to the critical need to address credit risk in the market, RMS requests that PRS review this PRR on an urgent timeline.   </w:t>
      </w:r>
    </w:p>
    <w:p>
      <w:pPr>
        <w:pStyle w:val="TextBody"/>
        <w:rPr/>
      </w:pPr>
      <w:r>
        <w:rPr/>
        <w:t>______________________________________________________________________________</w:t>
      </w:r>
    </w:p>
    <w:p>
      <w:pPr>
        <w:pStyle w:val="TextBody"/>
        <w:rPr/>
      </w:pPr>
      <w:r>
        <w:rPr/>
      </w:r>
    </w:p>
    <w:p>
      <w:pPr>
        <w:pStyle w:val="H4"/>
        <w:rPr>
          <w:ins w:id="4" w:author=" Mass Transition TF" w:date="2006-03-31T13:40:00Z"/>
        </w:rPr>
      </w:pPr>
      <w:r>
        <w:rPr/>
        <w:t>15.1.2.9</w:t>
        <w:tab/>
        <w:t xml:space="preserve">Mass </w:t>
      </w:r>
      <w:ins w:id="2" w:author="TX SET" w:date="2006-03-31T13:47:00Z">
        <w:r>
          <w:rPr/>
          <w:t>Transition</w:t>
        </w:r>
      </w:ins>
      <w:del w:id="3" w:author="TX SET" w:date="2006-03-31T13:48:00Z">
        <w:r>
          <w:rPr/>
          <w:delText>Drop</w:delText>
        </w:r>
      </w:del>
    </w:p>
    <w:p>
      <w:pPr>
        <w:pStyle w:val="TextBodyIndent"/>
        <w:spacing w:before="60" w:after="12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rPr>
          <w:ins w:id="8" w:author="TX SET" w:date="2006-03-31T13:44:00Z"/>
        </w:rPr>
      </w:pPr>
      <w:ins w:id="5" w:author="TX SET" w:date="2006-03-31T13:44:00Z">
        <w:r>
          <w:rPr/>
          <w:t>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w:t>
        </w:r>
      </w:ins>
      <w:ins w:id="6" w:author="TX SET" w:date="2006-03-31T13:46:00Z">
        <w:r>
          <w:rPr/>
          <w:t xml:space="preserve"> Enrollment</w:t>
        </w:r>
      </w:ins>
      <w:ins w:id="7" w:author="TX SET" w:date="2006-03-31T13:44:00Z">
        <w:r>
          <w:rPr/>
          <w:t xml:space="preserve"> is sent.   </w:t>
        </w:r>
      </w:ins>
    </w:p>
    <w:p>
      <w:pPr>
        <w:pStyle w:val="TextBody"/>
        <w:rPr/>
      </w:pPr>
      <w:ins w:id="9" w:author="TX SET" w:date="2006-03-31T13:44:00Z">
        <w:r>
          <w:rPr/>
          <w:t xml:space="preserve">The TDSP shall respond to the 814_03 Enrollment </w:t>
        </w:r>
      </w:ins>
      <w:ins w:id="10" w:author="TX SET" w:date="2006-03-31T13:46:00Z">
        <w:r>
          <w:rPr/>
          <w:t>r</w:t>
        </w:r>
      </w:ins>
      <w:ins w:id="11" w:author="TX SET" w:date="2006-03-31T13:44:00Z">
        <w:r>
          <w:rPr/>
          <w:t xml:space="preserve">equest within two (2) Retail Business Days with an 814_04 Enrollment Response and an 867_02 Historical Usage transaction.  Upon receipt of the 814_04, ERCOT will forward an 814_14 Drop </w:t>
        </w:r>
      </w:ins>
      <w:ins w:id="12" w:author="TX SET" w:date="2006-03-31T13:46:00Z">
        <w:r>
          <w:rPr/>
          <w:t>r</w:t>
        </w:r>
      </w:ins>
      <w:ins w:id="13" w:author="TX SET" w:date="2006-03-31T13:44:00Z">
        <w:r>
          <w:rPr/>
          <w:t>equest, with the scheduled meter read date, to the POLR(s) or designated CR.</w:t>
        </w:r>
      </w:ins>
      <w:r>
        <w:rPr/>
        <w:t xml:space="preserve"> </w:t>
      </w:r>
      <w:ins w:id="14" w:author="TX SET" w:date="2006-03-31T13:44:00Z">
        <w:r>
          <w:rPr/>
          <w:t xml:space="preserve">The TDSP shall submit an 867_04 </w:t>
        </w:r>
      </w:ins>
      <w:ins w:id="15" w:author="TX SET" w:date="2006-03-31T13:44:00Z">
        <w:r>
          <w:rPr>
            <w:b w:val="false"/>
          </w:rPr>
          <w:t>Initial Meter Read with a meter read date equal to the scheduled meter read date in the 814_04</w:t>
        </w:r>
      </w:ins>
      <w:ins w:id="16" w:author="TX SET" w:date="2006-04-05T16:48:00Z">
        <w:r>
          <w:rPr/>
          <w:t>, which will also be known as the transition date.</w:t>
        </w:r>
      </w:ins>
    </w:p>
    <w:p>
      <w:pPr>
        <w:pStyle w:val="TextBody"/>
        <w:rPr/>
      </w:pPr>
      <w:r>
        <w:rPr/>
        <w:t>For a detailed outline of the business process and responsibilit</w:t>
      </w:r>
      <w:ins w:id="17" w:author="TX SET" w:date="2006-04-05T16:45:00Z">
        <w:r>
          <w:rPr/>
          <w:t>ies</w:t>
        </w:r>
      </w:ins>
      <w:del w:id="18" w:author="TX SET" w:date="2006-04-05T16:45:00Z">
        <w:r>
          <w:rPr/>
          <w:delText>y</w:delText>
        </w:r>
      </w:del>
      <w:r>
        <w:rPr/>
        <w:t xml:space="preserve"> of all Entities involved in </w:t>
      </w:r>
      <w:del w:id="19" w:author="TX SET" w:date="2006-04-05T16:45:00Z">
        <w:r>
          <w:rPr/>
          <w:delText>the</w:delText>
        </w:r>
      </w:del>
      <w:ins w:id="20" w:author="TX SET" w:date="2006-04-05T16:46:00Z">
        <w:r>
          <w:rPr/>
          <w:t>\a Mass</w:t>
        </w:r>
      </w:ins>
      <w:r>
        <w:rPr/>
        <w:t xml:space="preserve"> transition</w:t>
      </w:r>
      <w:ins w:id="21" w:author="TX SET" w:date="2006-04-05T16:46:00Z">
        <w:r>
          <w:rPr/>
          <w:t xml:space="preserve"> event</w:t>
        </w:r>
      </w:ins>
      <w:r>
        <w:rPr/>
        <w:t xml:space="preserve">, refer to the </w:t>
      </w:r>
      <w:del w:id="22" w:author="TX SET" w:date="2006-04-05T16:47:00Z">
        <w:r>
          <w:rPr/>
          <w:delText>approved RMS Retail Customer Transition procedures documented in the</w:delText>
        </w:r>
      </w:del>
      <w:r>
        <w:rPr/>
        <w:t xml:space="preserve"> Retail Market Guide</w:t>
      </w:r>
      <w:ins w:id="23" w:author="TX SET" w:date="2006-04-05T16:47:00Z">
        <w:r>
          <w:rPr/>
          <w:t xml:space="preserve"> (RMG) Section 7.11</w:t>
        </w:r>
      </w:ins>
      <w:r>
        <w:rPr/>
        <w:t>.</w:t>
      </w:r>
    </w:p>
    <w:p>
      <w:pPr>
        <w:pStyle w:val="TextBody"/>
        <w:ind w:left="1260" w:hanging="1260"/>
        <w:rPr/>
      </w:pPr>
      <w:r>
        <w:rPr/>
      </w:r>
    </w:p>
    <w:p>
      <w:pPr>
        <w:pStyle w:val="TextBody"/>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yperlink" Target="mailto:bagross@aep.com" TargetMode="External"/><Relationship Id="rId4" Type="http://schemas.openxmlformats.org/officeDocument/2006/relationships/hyperlink" Target="mailto:RevisionRequest@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29:00Z</dcterms:created>
  <dc:creator>ERCOT/if</dc:creator>
  <dc:description/>
  <cp:keywords/>
  <dc:language>en-US</dc:language>
  <cp:lastModifiedBy>ShBowling</cp:lastModifiedBy>
  <cp:lastPrinted>2001-06-20T11:28:00Z</cp:lastPrinted>
  <dcterms:modified xsi:type="dcterms:W3CDTF">2006-04-13T15:51:00Z</dcterms:modified>
  <cp:revision>9</cp:revision>
  <dc:subject/>
  <dc:title>Protocols Workshop</dc:title>
</cp:coreProperties>
</file>