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s Transition</w:t>
      </w:r>
    </w:p>
    <w:p>
      <w:pPr>
        <w:pStyle w:val="Heading2"/>
        <w:rPr/>
      </w:pPr>
      <w:r>
        <w:rPr/>
        <w:t>Business Requirements</w:t>
      </w:r>
    </w:p>
    <w:p>
      <w:pPr>
        <w:pStyle w:val="Normal"/>
        <w:rPr/>
      </w:pPr>
      <w:r>
        <w:rPr/>
        <w:t>March 28, 2006</w:t>
      </w:r>
    </w:p>
    <w:p>
      <w:pPr>
        <w:pStyle w:val="Heading3"/>
        <w:rPr/>
      </w:pPr>
      <w:r>
        <w:rPr/>
        <w:t>Pro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execution of a Mass Transition and immediately following or concurrent with the market notification, the following steps must be executed in this or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COT will reject all inbound initiating/modifying transactions from a Defaulting CR unless there are special circumstances as directed by an Applicable Legal Authority (AL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following initiating transactions will be rejected: 814_01, 814_10, 814_16, 814_18, 814_24, and 814_26</w:t>
      </w:r>
    </w:p>
    <w:p>
      <w:pPr>
        <w:pStyle w:val="Normal"/>
        <w:numPr>
          <w:ilvl w:val="0"/>
          <w:numId w:val="6"/>
        </w:numPr>
        <w:rPr/>
      </w:pPr>
      <w:r>
        <w:rPr/>
        <w:t>The following modifying transactions will be rejected:  814_08, and 814_12</w:t>
      </w:r>
    </w:p>
    <w:p>
      <w:pPr>
        <w:pStyle w:val="Normal"/>
        <w:numPr>
          <w:ilvl w:val="0"/>
          <w:numId w:val="6"/>
        </w:numPr>
        <w:rPr/>
      </w:pPr>
      <w:r>
        <w:rPr/>
        <w:t>The following transactions will be accepted and processed until the defaulting CR’s certification is revoked:  824, 814_07, 814_09, 814_13, 814_15, 814_19, 814_21, 814_23, and 814_29</w:t>
      </w:r>
    </w:p>
    <w:p>
      <w:pPr>
        <w:pStyle w:val="Normal"/>
        <w:numPr>
          <w:ilvl w:val="0"/>
          <w:numId w:val="6"/>
        </w:numPr>
        <w:rPr/>
      </w:pPr>
      <w:r>
        <w:rPr/>
        <w:t>The following transactions will not be forwarded to the TDSP:  824 and 814_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COT will close any CSA service instances that are owned by the defaulting CR without sending any transactions to the defaulting C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pon notification to the market, MOU/EC TDSPS will realize that that CR is no longer a valid CSA CR in their terri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defaulting CR is an AREP, ERCOT would set up the new AREP as designated by the PUCT for that TDS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Cancel-Pending order(s) on ESI Ids that have the Defaulting CR as the REP of Record will be demand cancelled by ERC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Cancel-Pending order(s) submitted by the Defaulting CR will be demand cancelled by ERC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RCOT will cancel all orders as specified in the MassDropScenario.xl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COT will include applicable codes on the cancellation transactions where specified in the MassDropScenario.xls to inform the submitting CR of the need for re-submittal.</w:t>
      </w:r>
    </w:p>
    <w:p>
      <w:pPr>
        <w:pStyle w:val="Normal"/>
        <w:numPr>
          <w:ilvl w:val="0"/>
          <w:numId w:val="4"/>
        </w:numPr>
        <w:rPr/>
      </w:pPr>
      <w:r>
        <w:rPr/>
        <w:t>If a CR is requested to re-send a DTA, they can either request it on-cycle or if they request an off-cycle, they must request a new date that is greater than or equal to the first available switch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COT will send the transition 814_03(s) for all ESI Ids with open orders as specified in the MassDropScenario.x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COT will transition all ESI Ids that have the Defaulting CR as the REP of Record and that don’t have any pending service orders on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nding Service Orders are Move-Ins, Move-Outs, Drop to AREPs and Switches that are not complete or cance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COT will direct the POLR or designated CR to send a Move-In with an RMRD equal to the date on the original request as specified in the MassDropScenario.xls. (Note:  The short-term solution spreadsheet format will be used for thi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on Items for TX SET:</w:t>
      </w:r>
    </w:p>
    <w:p>
      <w:pPr>
        <w:pStyle w:val="Normal"/>
        <w:numPr>
          <w:ilvl w:val="0"/>
          <w:numId w:val="3"/>
        </w:numPr>
        <w:rPr>
          <w:ins w:id="3" w:author="gwingerd" w:date="2006-03-09T13:47:00Z"/>
        </w:rPr>
      </w:pPr>
      <w:ins w:id="0" w:author="gwingerd" w:date="2006-03-09T13:47:00Z">
        <w:r>
          <w:rPr/>
          <w:t>Need a reject code to return to a Defaulting CR when they attempt to send in an initiating transaction</w:t>
        </w:r>
      </w:ins>
      <w:r>
        <w:rPr/>
        <w:t xml:space="preserve"> (including 814_02s, 814_11s, 814_17s, 814_25s, 814_09s, 814_13s, 814_27s, and 814_19s)</w:t>
      </w:r>
      <w:ins w:id="1" w:author="gwingerd" w:date="2006-03-09T13:47:00Z">
        <w:r>
          <w:rPr/>
          <w:t>.</w:t>
        </w:r>
      </w:ins>
      <w:ins w:id="2" w:author="gwingerd" w:date="2006-03-09T13:47:00Z">
        <w:r>
          <w:rPr>
            <w:color w:val="0000FF"/>
          </w:rPr>
          <w:t xml:space="preserve"> – Use existing reject REF~7G segment with new code of 017</w:t>
        </w:r>
      </w:ins>
    </w:p>
    <w:p>
      <w:pPr>
        <w:pStyle w:val="Normal"/>
        <w:numPr>
          <w:ilvl w:val="0"/>
          <w:numId w:val="3"/>
        </w:numPr>
        <w:rPr>
          <w:ins w:id="8" w:author="gwingerd" w:date="2006-03-09T13:47:00Z"/>
        </w:rPr>
      </w:pPr>
      <w:ins w:id="4" w:author="gwingerd" w:date="2006-03-09T13:47:00Z">
        <w:r>
          <w:rPr/>
          <w:t>Need a code on an 814_08 that tells a CR to re-submit the order.  Used on Cancels for MVO and D</w:t>
        </w:r>
      </w:ins>
      <w:r>
        <w:rPr/>
        <w:t>TA</w:t>
      </w:r>
      <w:ins w:id="5" w:author="gwingerd" w:date="2006-03-09T13:47:00Z">
        <w:r>
          <w:rPr/>
          <w:t xml:space="preserve"> only</w:t>
        </w:r>
      </w:ins>
      <w:ins w:id="6" w:author="gwingerd" w:date="2006-03-09T13:47:00Z">
        <w:r>
          <w:rPr>
            <w:color w:val="0000FF"/>
          </w:rPr>
          <w:t xml:space="preserve"> – use existing segment/element of ASI01 with a new code of RL</w:t>
        </w:r>
      </w:ins>
      <w:ins w:id="7" w:author="gwingerd" w:date="2006-03-09T13:47:00Z">
        <w:r>
          <w:rPr/>
          <w:t xml:space="preserve">  This code would be ‘echoed back’ on the 814_09</w:t>
        </w:r>
      </w:ins>
    </w:p>
    <w:p>
      <w:pPr>
        <w:pStyle w:val="Normal"/>
        <w:numPr>
          <w:ilvl w:val="0"/>
          <w:numId w:val="3"/>
        </w:numPr>
        <w:rPr>
          <w:ins w:id="11" w:author="gwingerd" w:date="2006-03-09T13:47:00Z"/>
        </w:rPr>
      </w:pPr>
      <w:ins w:id="9" w:author="gwingerd" w:date="2006-03-09T13:47:00Z">
        <w:r>
          <w:rPr/>
          <w:t>Need a new cancellation code (Status Reason) in the REF~1P for 814_08 when transactions are cancelled for Mass Transition</w:t>
        </w:r>
      </w:ins>
      <w:ins w:id="10" w:author="gwingerd" w:date="2006-03-09T13:47:00Z">
        <w:r>
          <w:rPr>
            <w:color w:val="0000FF"/>
          </w:rPr>
          <w:t xml:space="preserve"> – MTC</w:t>
        </w:r>
      </w:ins>
    </w:p>
    <w:p>
      <w:pPr>
        <w:pStyle w:val="Normal"/>
        <w:numPr>
          <w:ilvl w:val="0"/>
          <w:numId w:val="3"/>
        </w:numPr>
        <w:rPr>
          <w:ins w:id="16" w:author="gwingerd" w:date="2006-03-09T13:47:00Z"/>
        </w:rPr>
      </w:pPr>
      <w:ins w:id="12" w:author="gwingerd" w:date="2006-03-09T13:47:00Z">
        <w:r>
          <w:rPr/>
          <w:t>Need a new code on the 814_14 that includes a date requesting the POLR or designated CR to submit a MVO for that date</w:t>
        </w:r>
      </w:ins>
      <w:ins w:id="13" w:author="gwingerd" w:date="2006-03-09T13:47:00Z">
        <w:r>
          <w:rPr>
            <w:color w:val="0000FF"/>
          </w:rPr>
          <w:t xml:space="preserve"> – Add the DTM~</w:t>
        </w:r>
      </w:ins>
      <w:r>
        <w:rPr>
          <w:color w:val="0000FF"/>
        </w:rPr>
        <w:t>376</w:t>
      </w:r>
      <w:ins w:id="14" w:author="gwingerd" w:date="2006-03-09T13:47:00Z">
        <w:r>
          <w:rPr>
            <w:color w:val="0000FF"/>
          </w:rPr>
          <w:t xml:space="preserve"> to the 814_14 </w:t>
        </w:r>
      </w:ins>
      <w:ins w:id="15" w:author="gwingerd" w:date="2006-03-09T13:47:00Z">
        <w:r>
          <w:rPr/>
          <w:t>as the indicator that the POLR or designated CR is being requested to send a MVO for the date indicated.</w:t>
        </w:r>
      </w:ins>
    </w:p>
    <w:p>
      <w:pPr>
        <w:pStyle w:val="Normal"/>
        <w:numPr>
          <w:ilvl w:val="0"/>
          <w:numId w:val="3"/>
        </w:numPr>
        <w:rPr>
          <w:ins w:id="20" w:author="gwingerd" w:date="2006-03-09T13:47:00Z"/>
        </w:rPr>
      </w:pPr>
      <w:ins w:id="17" w:author="gwingerd" w:date="2006-03-09T13:47:00Z">
        <w:r>
          <w:rPr/>
          <w:t>Need a code in every transaction that is associated with a mass transition for audit, tracking, and trouble-shooting purposes</w:t>
        </w:r>
      </w:ins>
      <w:ins w:id="18" w:author="gwingerd" w:date="2006-03-09T13:47:00Z">
        <w:r>
          <w:rPr>
            <w:color w:val="0000FF"/>
          </w:rPr>
          <w:t xml:space="preserve"> – The TS will be added to the BGN07 </w:t>
        </w:r>
      </w:ins>
      <w:ins w:id="19" w:author="gwingerd" w:date="2006-03-09T13:47:00Z">
        <w:r>
          <w:rPr/>
          <w:t>for this purpose.</w:t>
        </w:r>
      </w:ins>
    </w:p>
    <w:p>
      <w:pPr>
        <w:pStyle w:val="Normal"/>
        <w:numPr>
          <w:ilvl w:val="0"/>
          <w:numId w:val="3"/>
        </w:numPr>
        <w:rPr/>
      </w:pPr>
      <w:ins w:id="21" w:author="gwingerd" w:date="2006-03-09T13:47:00Z">
        <w:r>
          <w:rPr/>
          <w:t>Need a new unexecutable code on the 814_28 and 814_29 to be used when a TDSP needs to cancel a TS order because of a Safety Net order from a non-defaulting CR</w:t>
        </w:r>
      </w:ins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This code would flag the Service Instance at ERCOT for two purposes.  First, ERCOT would look for this code prior to sending out further 814_03 transitions on the ESI ID.  Second, this code would generate an exception report for ERCOT to follow up with the Safety Net CR.</w:t>
      </w:r>
    </w:p>
    <w:p>
      <w:pPr>
        <w:pStyle w:val="Normal"/>
        <w:numPr>
          <w:ilvl w:val="0"/>
          <w:numId w:val="3"/>
        </w:numPr>
        <w:rPr/>
      </w:pPr>
      <w:ins w:id="22" w:author="gwingerd" w:date="2006-03-09T13:47:00Z">
        <w:r>
          <w:rPr/>
          <w:t xml:space="preserve">Need a new </w:t>
        </w:r>
      </w:ins>
      <w:r>
        <w:rPr/>
        <w:t xml:space="preserve">reject </w:t>
      </w:r>
      <w:ins w:id="23" w:author="gwingerd" w:date="2006-03-09T13:47:00Z">
        <w:r>
          <w:rPr/>
          <w:t xml:space="preserve">code on the </w:t>
        </w:r>
      </w:ins>
      <w:r>
        <w:rPr/>
        <w:t>814_04</w:t>
      </w:r>
      <w:ins w:id="24" w:author="gwingerd" w:date="2006-03-09T13:47:00Z">
        <w:r>
          <w:rPr/>
          <w:t xml:space="preserve"> to be used when a TDSP needs to </w:t>
        </w:r>
      </w:ins>
      <w:r>
        <w:rPr/>
        <w:t>reject</w:t>
      </w:r>
      <w:ins w:id="25" w:author="gwingerd" w:date="2006-03-09T13:47:00Z">
        <w:r>
          <w:rPr/>
          <w:t xml:space="preserve"> a TS order because of a Safety Net order from a non-defaulting CR</w:t>
        </w:r>
      </w:ins>
      <w:r>
        <w:rPr/>
        <w:t xml:space="preserve">.  </w:t>
      </w:r>
    </w:p>
    <w:p>
      <w:pPr>
        <w:pStyle w:val="Normal"/>
        <w:numPr>
          <w:ilvl w:val="1"/>
          <w:numId w:val="3"/>
        </w:numPr>
        <w:rPr>
          <w:ins w:id="26" w:author="gwingerd" w:date="2006-03-09T13:47:00Z"/>
        </w:rPr>
      </w:pPr>
      <w:r>
        <w:rPr/>
        <w:t>This code would flag the Service Instance at ERCOT for two purposes.  First, ERCOT would look for this code prior to sending out further 814_03 transitions on the ESI ID.  Second, this code would generate an exception report for ERCOT to follow up with the Safety Net CR.</w:t>
      </w:r>
    </w:p>
    <w:p>
      <w:pPr>
        <w:pStyle w:val="Normal"/>
        <w:numPr>
          <w:ilvl w:val="0"/>
          <w:numId w:val="3"/>
        </w:numPr>
        <w:rPr>
          <w:ins w:id="30" w:author="gwingerd" w:date="2006-03-09T13:47:00Z"/>
        </w:rPr>
      </w:pPr>
      <w:ins w:id="27" w:author="gwingerd" w:date="2006-03-09T13:47:00Z">
        <w:r>
          <w:rPr/>
          <w:t xml:space="preserve">Need a new reject code on the 650_02 to be used when a TDSP needs to </w:t>
        </w:r>
      </w:ins>
      <w:r>
        <w:rPr/>
        <w:t xml:space="preserve">complete unexecutable </w:t>
      </w:r>
      <w:ins w:id="28" w:author="gwingerd" w:date="2006-03-09T13:47:00Z">
        <w:r>
          <w:rPr/>
          <w:t xml:space="preserve">a service request order </w:t>
        </w:r>
      </w:ins>
      <w:r>
        <w:rPr/>
        <w:t xml:space="preserve">from </w:t>
      </w:r>
      <w:ins w:id="29" w:author="gwingerd" w:date="2006-03-09T13:47:00Z">
        <w:r>
          <w:rPr/>
          <w:t>a defaulting CR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s:</w:t>
      </w:r>
    </w:p>
    <w:p>
      <w:pPr>
        <w:pStyle w:val="Normal"/>
        <w:rPr/>
      </w:pPr>
      <w:r>
        <w:rPr/>
        <w:t>The BGN06 in the 814_03 transition transaction will be populated with the original transaction ID like it always has.  There will be no change in the use of the BGN06 of the 814_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will put the default value of “Mass Transition Customer” in the N1~BT N102 element on the 814_14.  ERCOT will put the Service address in the N1~BT N3 and N4 segments on the 814_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wingerd">
    <w:name w:val="gwinger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2:00Z</dcterms:created>
  <dc:creator>gwingerd</dc:creator>
  <dc:description/>
  <cp:keywords/>
  <dc:language>en-US</dc:language>
  <cp:lastModifiedBy>gwingerd</cp:lastModifiedBy>
  <dcterms:modified xsi:type="dcterms:W3CDTF">2006-03-28T18:47:00Z</dcterms:modified>
  <cp:revision>37</cp:revision>
  <dc:subject/>
  <dc:title>ESI Ids that are owned by the Defaulting CR and have Cancel-Pending order(s) – the Cancel-Pending order(s) will be demand cancelled</dc:title>
</cp:coreProperties>
</file>