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Ancillary Service Deployment Performance Condi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ielle Jaussau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ielle.jaussaud@puc.state.tx.u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UC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01 N congress Avenue, Austin 79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39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e Public Utility Commission’s Staff (Staff) does not support expanding the list of exemptions from compliance with the SCE performance compliance metric at this time.  Staff notes that the SCE compliance metric from PRR 525 allows a QSE to be out of compliance for 10% of the intervals in one month.  This allowance by itself provides a comfortable margin for occasional situations when a unit is in testing, or ramping in response to a Responsive Reserve deployment.</w:t>
      </w:r>
    </w:p>
    <w:p>
      <w:pPr>
        <w:pStyle w:val="NormalArial"/>
        <w:rPr/>
      </w:pPr>
      <w:r>
        <w:rPr/>
      </w:r>
    </w:p>
    <w:p>
      <w:pPr>
        <w:pStyle w:val="NormalArial"/>
        <w:rPr/>
      </w:pPr>
      <w:r>
        <w:rPr/>
        <w:t>Staff believes that the probability of unintended consequences from adding the proposed exemptions is high.  For example, Staff is concerned that exempting the requirements for units in testing mode may result in a degradation of performance on the part of QSEs with large portfolios.  These QSEs are currently in a position to control their overall SCE because of their ability to compensate when one of their units is in testing mode.  Exempting units in testing could result in less reliance upon this compensating behavior, contributing to an overall increase in SCE in ERCOT.  Secondly, Staff believes that a change in the method of forecasting wind generation and/or the timing of when this forecast is communicated to ERCOT, as has been proposed at the Frequency Control Task Force meetings, is a better means of addressing SCE from wind resources.  These changes should be considered before an exemption for wind only QSEs is considered.  Staff recommends that the possible consequences of this PRR be studied further by the appropriate ERCOT reliability subcommittee before the list of exemptions is expanded.  Additionally, the language of the PRR should be changed in recognition of the fact that large portfolios should not lower their performance as a result of the proposed exemption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1:49:00Z</dcterms:created>
  <dc:creator>ERCOT/if</dc:creator>
  <dc:description/>
  <cp:keywords/>
  <dc:language>en-US</dc:language>
  <cp:lastModifiedBy>Nieves Lopez</cp:lastModifiedBy>
  <cp:lastPrinted>2006-03-06T15:28:00Z</cp:lastPrinted>
  <dcterms:modified xsi:type="dcterms:W3CDTF">2006-04-18T21:52:00Z</dcterms:modified>
  <cp:revision>3</cp:revision>
  <dc:subject/>
  <dc:title>Protocols Workshop</dc:title>
</cp:coreProperties>
</file>