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Enforcement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 Jaussau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jaussaud@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 congress Avenue, Austin 79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Public Utility Commission’s Staff (Staff) believes that the approach of this proposal does not meet the recommendation made by Potomac Economics, the Commission’s advisor on the wholesale electricity market.  Potomac’s recommendation # 11 states:  “</w:t>
      </w:r>
      <w:r>
        <w:rPr>
          <w:bCs/>
        </w:rPr>
        <w:t xml:space="preserve">Implement uninstructed deviation charges that allocate a portion of the regulation costs to the QSEs exhibiting large SCEs in the periods during each hour with the largest regulation needs.”  PRR 661 is not responsive to the recommendation because it targets only very bad performers and does not relate charges in proportion to the costs of procuring regulation, which is the approach recommended in Potomac’s recommendation.  </w:t>
      </w:r>
    </w:p>
    <w:p>
      <w:pPr>
        <w:pStyle w:val="NormalArial"/>
        <w:rPr/>
      </w:pPr>
      <w:r>
        <w:rPr/>
      </w:r>
    </w:p>
    <w:p>
      <w:pPr>
        <w:pStyle w:val="NormalArial"/>
        <w:rPr/>
      </w:pPr>
      <w:r>
        <w:rPr/>
        <w:t xml:space="preserve">Under this PRR, if an entity passes the measure for 90% of the intervals in a month, it is not penalized whereas entities that fail the measure even barely are penalized.  Staff believes that this all or nothing approach would only motivate very bad performers to improve their SCE performance.  In contrast, the Potomac recommendation contemplated that each entity contributing to the deployment of regulation would receive a proportionate penalty.  Staff believes that there may be greater reliability benefit from smaller charges that affect a larger group of QSEs and motivate them all to improve performance, rather than only targeting large violations.  </w:t>
      </w:r>
    </w:p>
    <w:p>
      <w:pPr>
        <w:pStyle w:val="NormalArial"/>
        <w:rPr/>
      </w:pPr>
      <w:r>
        <w:rPr/>
      </w:r>
    </w:p>
    <w:p>
      <w:pPr>
        <w:pStyle w:val="NormalArial"/>
        <w:rPr/>
      </w:pPr>
      <w:r>
        <w:rPr/>
        <w:t xml:space="preserve">Staff is also concerned that the proposed metric is averaged over a period of one month and does not address separate SCE violations occurring within the month.  It would be more efficient to apply a measure that addresses each occurrence of SCE violation, allowing for  an individual QSE tolerance band as recommended in the September 2005 ROS report to PRS, than to allow a QSE to fail the metric 10% of the time over a monthly period.  </w:t>
      </w:r>
    </w:p>
    <w:p>
      <w:pPr>
        <w:pStyle w:val="NormalArial"/>
        <w:rPr/>
      </w:pPr>
      <w:r>
        <w:rPr/>
      </w:r>
    </w:p>
    <w:p>
      <w:pPr>
        <w:pStyle w:val="NormalArial"/>
        <w:rPr/>
      </w:pPr>
      <w:r>
        <w:rPr/>
        <w:t xml:space="preserve">Additionally, Staff believes that it would be more meaningful to tabulate SCE at the one minute level rather than the ten minute level since much of the variation on the system leading to higher regulation costs occurs in a much shorter timeframe than ten minutes.  This would allow the penalty mechanism to capture instances when the system goes from substantial over-generation to under-generation in several minutes.  </w:t>
      </w:r>
    </w:p>
    <w:p>
      <w:pPr>
        <w:pStyle w:val="NormalArial"/>
        <w:rPr/>
      </w:pPr>
      <w:r>
        <w:rPr/>
      </w:r>
    </w:p>
    <w:p>
      <w:pPr>
        <w:pStyle w:val="NormalArial"/>
        <w:rPr/>
      </w:pPr>
      <w:r>
        <w:rPr/>
        <w:t xml:space="preserve">Staff acknowledges that this PRR is based on the same metric used in PRR 525, and that ERCOT has been seeing positive results from the implementation of PRR 525 since January 1, 2006 when  the penalty phase of this proposal became effective.  PRR 661 proposes to keep the same metric, but matches it with a more lenient penalty.  There is no guarantee that ERCOT will continue to see improvement in QSEs’ performance if PRR 661 replaces PRR 525.  Staff believes that the weakness of PRR 525 is also its strength: it combines a performance metric that is very forgiving with a penalty that does not leave room for non-compliance (the so-called “death penalty” would bar market participants from participation in the Ancillary Services market.)  Staff believes that PRR 525 is effective because of the current penalty structure and should be maintained as is.   </w:t>
      </w:r>
    </w:p>
    <w:p>
      <w:pPr>
        <w:pStyle w:val="NormalArial"/>
        <w:rPr/>
      </w:pPr>
      <w:r>
        <w:rPr/>
      </w:r>
    </w:p>
    <w:p>
      <w:pPr>
        <w:pStyle w:val="NormalArial"/>
        <w:rPr/>
      </w:pPr>
      <w:r>
        <w:rPr/>
        <w:t xml:space="preserve">If the market cannot live with this penalty structure, staff suggests that ERCOT adopt a different and less forgiving metric combined with a different and less drastic penalty.  Such a combined approach is included in two PRRs currently under consideration, PRR 586 and PRR 656.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13:00Z</dcterms:created>
  <dc:creator>ERCOT/if</dc:creator>
  <dc:description/>
  <cp:keywords/>
  <dc:language>en-US</dc:language>
  <cp:lastModifiedBy>Nieves Lopez</cp:lastModifiedBy>
  <cp:lastPrinted>2006-03-06T15:28:00Z</cp:lastPrinted>
  <dcterms:modified xsi:type="dcterms:W3CDTF">2006-04-18T21:25:00Z</dcterms:modified>
  <cp:revision>3</cp:revision>
  <dc:subject/>
  <dc:title>Protocols Workshop</dc:title>
</cp:coreProperties>
</file>