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LCRA Service Center Building A, Room A504/A5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3505 Montopo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pril 19, 2006; 9:30AM – 4:0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4/20060419-WM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8279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5190"/>
        <w:gridCol w:w="1414"/>
        <w:gridCol w:w="1168"/>
      </w:tblGrid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March 22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19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ERCOT Board Meeting/March TAC Meeting Update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Update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SE Project Managers Working Group (did not meet)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 (did not meet)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5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ngestion Managemen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Quarterly Update and Comparison of 2005 and 2004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SC Utiliz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Local Congestion Co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TCR analysi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Madde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15 a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 Control Issues Task Force 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Overview of Frequency Control Task Force discussions </w:t>
            </w:r>
            <w:r>
              <w:rPr>
                <w:b/>
                <w:sz w:val="20"/>
                <w:szCs w:val="20"/>
              </w:rPr>
              <w:t>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ge from ROS regarding PRR586 – SCE Performance and Regulation Cost Re-allocation (Vote)*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WMS Recommendations on substitute PRRs for PRR586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56 – SCE Performance Charge </w:t>
            </w: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(Vote)*</w:t>
            </w:r>
            <w:bookmarkEnd w:id="0"/>
            <w:bookmarkEnd w:id="1"/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61 – SCE Performance Enforcement criteria 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62 –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Modify Ancillary Service Deployment Performance Conditions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Recommendation on PRR649 – Correct “K” Factor in Compliance SCE </w:t>
            </w:r>
            <w:r>
              <w:rPr>
                <w:b/>
                <w:sz w:val="20"/>
                <w:szCs w:val="20"/>
              </w:rPr>
              <w:t>Formula 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605 – Possible withdrawal - SCE Performance Monitoring for Combined Cycle Resources (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 to QSE project Managers Working Group – Ramp Rate Issues (Vote)*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607 – One-Minute Ramp Schedules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608 – Improve Ancillary Services Performance Condition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 on a charge to the Frequency Control Task Force – Governor service for primary frequency control (Possible Vote)*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TAC assignments – WMS Actions / Review Within Nodal Protocols (Possible Vote)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odal Protocols Section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19(2) – An alternative list for determining Competitive Constraint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19(3) – Analysis with the goal of developing an objective standard for determining Competitive Constraint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5.61(4) – Process for determining the verifiable actual costs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5.6.3(3) – Process for determining the verifiable actual costs for a startup attempt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5.9.4.1(2)(b)  - Procedure for determining which Load Resources to interrupt and to equitably allocate Load Resources to one of two deployment stacks to enable a 50% deployment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7.2.1 – Task force to develop a naming convention for CRRs 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TAC Assignment – PUCT Docket No. 31540 – Task Force on Feasibility of Co-optimization in the Nodal Market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New PRR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57 – Process for Protocol Revisions During the Transition to a Nodal Market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476 – </w:t>
            </w:r>
            <w:r>
              <w:rPr>
                <w:b/>
                <w:sz w:val="20"/>
                <w:szCs w:val="20"/>
              </w:rPr>
              <w:t>Ramp Rate Adherence During Local Congestion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17,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21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, CMWG, DSRWG, and QSEPMWG will also distribute update reports via e-mail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4/20060419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3:00Z</dcterms:created>
  <dc:creator>Larry Grimm</dc:creator>
  <dc:description/>
  <cp:keywords/>
  <dc:language>en-US</dc:language>
  <cp:lastModifiedBy>ssanders</cp:lastModifiedBy>
  <cp:lastPrinted>2006-04-07T08:57:00Z</cp:lastPrinted>
  <dcterms:modified xsi:type="dcterms:W3CDTF">2006-04-17T17:24:00Z</dcterms:modified>
  <cp:revision>7</cp:revision>
  <dc:subject/>
  <dc:title>October 22, 1996</dc:title>
</cp:coreProperties>
</file>