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4/11/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Calpine believes that any new approach taken to establish more rational compliance measures for control performance standards applied to QSEs must be aligned with those periods that ERCOT as an interconnect has the most difficulty passing CPS1.  With this concept in mind, we propose that the Regulation Deadband being proposed in this PRR (+-100 MWs) be scalable upward and downward based on a statistical analysis of ERCOT’s system CPS1 data from the previous six (6) months. </w:t>
      </w:r>
    </w:p>
    <w:p>
      <w:pPr>
        <w:pStyle w:val="NormalArial"/>
        <w:rPr/>
      </w:pPr>
      <w:r>
        <w:rPr/>
      </w:r>
    </w:p>
    <w:p>
      <w:pPr>
        <w:pStyle w:val="NormalArial"/>
        <w:rPr/>
      </w:pPr>
      <w:r>
        <w:rPr/>
        <w:t>For example, upon implementation of this PRR the ERCOT-wide RGSU deadband should be set at +100 MWs for the hours ending 06:00, 07:00, and 23:00 since those are the hours that ERCOT has historically had the lowest CPS1 performance.  The other hours of the day should have RGSU deadbands ratioed upward based on ERCOT’s CPS1 hourly average values for the last six months in relation to those three hours.  This same principle would apply to the RGSD Deadban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ins w:id="1" w:author="Larry Gurley" w:date="2006-03-13T01:20:00Z"/>
        </w:rPr>
      </w:pPr>
      <w:ins w:id="0" w:author="Larry Gurley" w:date="2006-03-13T01:20:00Z">
        <w:r>
          <w:rPr/>
          <w:t>6.9.9</w:t>
          <w:tab/>
          <w:t>SCE Performance</w:t>
        </w:r>
      </w:ins>
    </w:p>
    <w:p>
      <w:pPr>
        <w:pStyle w:val="TextBody"/>
        <w:rPr>
          <w:ins w:id="31" w:author="RaJones" w:date="2006-04-11T14:44:00Z"/>
        </w:rPr>
      </w:pPr>
      <w:ins w:id="2" w:author="Larry Gurley" w:date="2006-03-13T01:20:00Z">
        <w:r>
          <w:rPr/>
          <w:t xml:space="preserve">QSE’s shall be charged for each 5-minute interval for SCE average outside their deadband that contributes to regulation deployment.  For QSE’s providing </w:t>
        </w:r>
      </w:ins>
      <w:ins w:id="3" w:author="Larry Gurley" w:date="2006-03-14T16:47:00Z">
        <w:r>
          <w:rPr/>
          <w:t>RGSU</w:t>
        </w:r>
      </w:ins>
      <w:ins w:id="4" w:author="Larry Gurley" w:date="2006-03-13T01:20:00Z">
        <w:r>
          <w:rPr/>
          <w:t xml:space="preserve">, negative SCE outside the deadband during intervals of total average ERCOT </w:t>
        </w:r>
      </w:ins>
      <w:ins w:id="5" w:author="Larry Gurley" w:date="2006-03-14T16:47:00Z">
        <w:r>
          <w:rPr/>
          <w:t>RGSU</w:t>
        </w:r>
      </w:ins>
      <w:ins w:id="6" w:author="Larry Gurley" w:date="2006-03-13T01:20:00Z">
        <w:r>
          <w:rPr/>
          <w:t xml:space="preserve"> deployment greater than 100 MW </w:t>
        </w:r>
      </w:ins>
      <w:ins w:id="7" w:author="RaJones" w:date="2006-04-11T14:40:00Z">
        <w:r>
          <w:rPr/>
          <w:t>(</w:t>
        </w:r>
      </w:ins>
      <w:ins w:id="8" w:author="RaJones" w:date="2006-04-11T14:42:00Z">
        <w:r>
          <w:rPr/>
          <w:t xml:space="preserve">ERCOT </w:t>
        </w:r>
      </w:ins>
      <w:ins w:id="9" w:author="RaJones" w:date="2006-04-11T14:40:00Z">
        <w:r>
          <w:rPr/>
          <w:t>RGSU Deadband)</w:t>
        </w:r>
      </w:ins>
      <w:ins w:id="10" w:author="Larry Gurley" w:date="2006-03-13T01:20:00Z">
        <w:r>
          <w:rPr/>
          <w:t xml:space="preserve">shall be charged MCPC for </w:t>
        </w:r>
      </w:ins>
      <w:ins w:id="11" w:author="Larry Gurley" w:date="2006-03-14T16:47:00Z">
        <w:r>
          <w:rPr/>
          <w:t>RGSU</w:t>
        </w:r>
      </w:ins>
      <w:ins w:id="12" w:author="Larry Gurley" w:date="2006-03-13T01:20:00Z">
        <w:r>
          <w:rPr/>
          <w:t xml:space="preserve"> multiplied by the QSE’s </w:t>
        </w:r>
      </w:ins>
      <w:ins w:id="13" w:author="Larry Gurley" w:date="2006-03-14T16:47:00Z">
        <w:r>
          <w:rPr/>
          <w:t>RGSU</w:t>
        </w:r>
      </w:ins>
      <w:ins w:id="14" w:author="Larry Gurley" w:date="2006-03-13T01:20:00Z">
        <w:r>
          <w:rPr/>
          <w:t xml:space="preserve"> obligation on </w:t>
        </w:r>
      </w:ins>
      <w:ins w:id="15" w:author="Larry Gurley" w:date="2006-03-14T16:51:00Z">
        <w:r>
          <w:rPr/>
          <w:t>Resources</w:t>
        </w:r>
      </w:ins>
      <w:ins w:id="16" w:author="Larry Gurley" w:date="2006-03-13T01:20:00Z">
        <w:r>
          <w:rPr/>
          <w:t xml:space="preserve"> divided by the number of 5-minute intervals per hour (12).  For QSE’s providing </w:t>
        </w:r>
      </w:ins>
      <w:ins w:id="17" w:author="Larry Gurley" w:date="2006-03-14T16:48:00Z">
        <w:r>
          <w:rPr/>
          <w:t>RGSD</w:t>
        </w:r>
      </w:ins>
      <w:ins w:id="18" w:author="Larry Gurley" w:date="2006-03-13T01:20:00Z">
        <w:r>
          <w:rPr/>
          <w:t xml:space="preserve">, positive SCE outside the deadband during intervals of total average ERCOT </w:t>
        </w:r>
      </w:ins>
      <w:ins w:id="19" w:author="Larry Gurley" w:date="2006-03-14T16:48:00Z">
        <w:r>
          <w:rPr/>
          <w:t>RGSD</w:t>
        </w:r>
      </w:ins>
      <w:ins w:id="20" w:author="Larry Gurley" w:date="2006-03-13T01:20:00Z">
        <w:r>
          <w:rPr/>
          <w:t xml:space="preserve"> deployment greater than 100 MW</w:t>
        </w:r>
      </w:ins>
      <w:ins w:id="21" w:author="RaJones" w:date="2006-04-11T14:40:00Z">
        <w:r>
          <w:rPr/>
          <w:t xml:space="preserve"> (</w:t>
        </w:r>
      </w:ins>
      <w:ins w:id="22" w:author="RaJones" w:date="2006-04-11T14:42:00Z">
        <w:r>
          <w:rPr/>
          <w:t xml:space="preserve">ERCOT </w:t>
        </w:r>
      </w:ins>
      <w:ins w:id="23" w:author="RaJones" w:date="2006-04-11T14:40:00Z">
        <w:r>
          <w:rPr/>
          <w:t>RGSD Deadband)</w:t>
        </w:r>
      </w:ins>
      <w:ins w:id="24" w:author="Larry Gurley" w:date="2006-03-13T01:20:00Z">
        <w:r>
          <w:rPr/>
          <w:t xml:space="preserve"> shall be charged MCPC for </w:t>
        </w:r>
      </w:ins>
      <w:ins w:id="25" w:author="Larry Gurley" w:date="2006-03-14T16:48:00Z">
        <w:r>
          <w:rPr/>
          <w:t>RGSD</w:t>
        </w:r>
      </w:ins>
      <w:ins w:id="26" w:author="Larry Gurley" w:date="2006-03-13T01:20:00Z">
        <w:r>
          <w:rPr/>
          <w:t xml:space="preserve"> multiplied by the QSE’s </w:t>
        </w:r>
      </w:ins>
      <w:ins w:id="27" w:author="Larry Gurley" w:date="2006-03-14T16:48:00Z">
        <w:r>
          <w:rPr/>
          <w:t>RGSD</w:t>
        </w:r>
      </w:ins>
      <w:ins w:id="28" w:author="Larry Gurley" w:date="2006-03-13T01:20:00Z">
        <w:r>
          <w:rPr/>
          <w:t xml:space="preserve"> obligation on </w:t>
        </w:r>
      </w:ins>
      <w:ins w:id="29" w:author="Larry Gurley" w:date="2006-03-14T16:51:00Z">
        <w:r>
          <w:rPr/>
          <w:t>Resources</w:t>
        </w:r>
      </w:ins>
      <w:ins w:id="30" w:author="Larry Gurley" w:date="2006-03-13T01:20:00Z">
        <w:r>
          <w:rPr/>
          <w:t xml:space="preserve"> divided by the number of 5-minute intervals per hour (12).</w:t>
        </w:r>
      </w:ins>
    </w:p>
    <w:p>
      <w:pPr>
        <w:pStyle w:val="TextBody"/>
        <w:rPr>
          <w:ins w:id="34" w:author="Larry Gurley" w:date="2006-03-13T01:20:00Z"/>
        </w:rPr>
      </w:pPr>
      <w:ins w:id="32" w:author="RaJones" w:date="2006-04-11T14:44:00Z">
        <w:r>
          <w:rPr/>
          <w:t xml:space="preserve">The ERCOT RGSU Deadband and RGSD Deadband shall be positive and negative MW values respectively that are calculated and posted by ERCOT for each six month period and </w:t>
        </w:r>
      </w:ins>
      <w:ins w:id="33" w:author="RaJones" w:date="2006-04-11T14:49:00Z">
        <w:r>
          <w:rPr/>
          <w:t>are derived from statistical analysis of ERCOT’s hourly CPS1 values from the past six months.</w:t>
        </w:r>
      </w:ins>
    </w:p>
    <w:p>
      <w:pPr>
        <w:pStyle w:val="TextBody"/>
        <w:rPr>
          <w:ins w:id="48" w:author="Larry Gurley" w:date="2006-03-13T01:20:00Z"/>
        </w:rPr>
      </w:pPr>
      <w:ins w:id="35" w:author="Larry Gurley" w:date="2006-03-13T01:20:00Z">
        <w:r>
          <w:rPr/>
          <w:t xml:space="preserve">For QSE’s not providing </w:t>
        </w:r>
      </w:ins>
      <w:ins w:id="36" w:author="Larry Gurley" w:date="2006-03-14T16:47:00Z">
        <w:r>
          <w:rPr/>
          <w:t>RGSU</w:t>
        </w:r>
      </w:ins>
      <w:ins w:id="37" w:author="Larry Gurley" w:date="2006-03-13T01:20:00Z">
        <w:r>
          <w:rPr/>
          <w:t xml:space="preserve">, negative SCE outside the deadband during intervals of total average ERCOT </w:t>
        </w:r>
      </w:ins>
      <w:ins w:id="38" w:author="Larry Gurley" w:date="2006-03-14T16:47:00Z">
        <w:r>
          <w:rPr/>
          <w:t>RGSU</w:t>
        </w:r>
      </w:ins>
      <w:ins w:id="39" w:author="Larry Gurley" w:date="2006-03-13T01:20:00Z">
        <w:r>
          <w:rPr/>
          <w:t xml:space="preserve"> deployment greater than 100 MW shall be charged MCPC for </w:t>
        </w:r>
      </w:ins>
      <w:ins w:id="40" w:author="Larry Gurley" w:date="2006-03-14T16:47:00Z">
        <w:r>
          <w:rPr/>
          <w:t>RGSU</w:t>
        </w:r>
      </w:ins>
      <w:ins w:id="41" w:author="Larry Gurley" w:date="2006-03-13T01:20:00Z">
        <w:r>
          <w:rPr/>
          <w:t xml:space="preserve"> multiplied by the SCE energy.  For QSE’s not providing </w:t>
        </w:r>
      </w:ins>
      <w:ins w:id="42" w:author="Larry Gurley" w:date="2006-03-14T16:48:00Z">
        <w:r>
          <w:rPr/>
          <w:t>RGSD</w:t>
        </w:r>
      </w:ins>
      <w:ins w:id="43" w:author="Larry Gurley" w:date="2006-03-13T01:20:00Z">
        <w:r>
          <w:rPr/>
          <w:t xml:space="preserve">, positive SCE outside the deadband during intervals of total average </w:t>
        </w:r>
      </w:ins>
      <w:ins w:id="44" w:author="Larry Gurley" w:date="2006-03-14T16:48:00Z">
        <w:r>
          <w:rPr/>
          <w:t>RGSD</w:t>
        </w:r>
      </w:ins>
      <w:ins w:id="45" w:author="Larry Gurley" w:date="2006-03-13T01:20:00Z">
        <w:r>
          <w:rPr/>
          <w:t xml:space="preserve"> deployment greater than 100 MW shall be charged MCPC for </w:t>
        </w:r>
      </w:ins>
      <w:ins w:id="46" w:author="Larry Gurley" w:date="2006-03-14T16:48:00Z">
        <w:r>
          <w:rPr/>
          <w:t>RGSD</w:t>
        </w:r>
      </w:ins>
      <w:ins w:id="47" w:author="Larry Gurley" w:date="2006-03-13T01:20:00Z">
        <w:r>
          <w:rPr/>
          <w:t xml:space="preserve"> multiplied by the absolute value of SCE energy.</w:t>
        </w:r>
      </w:ins>
    </w:p>
    <w:p>
      <w:pPr>
        <w:pStyle w:val="TextBody"/>
        <w:rPr>
          <w:ins w:id="50" w:author="Larry Gurley" w:date="2006-03-13T01:20:00Z"/>
        </w:rPr>
      </w:pPr>
      <w:ins w:id="49" w:author="Larry Gurley" w:date="2006-03-13T01:20:00Z">
        <w:r>
          <w:rPr/>
          <w:t xml:space="preserve">The deadband for each QSE is 2% of scheduled generation with a minimum of 12 MW and a maximum of 60 MW.  </w:t>
        </w:r>
      </w:ins>
    </w:p>
    <w:p>
      <w:pPr>
        <w:pStyle w:val="TextBody"/>
        <w:rPr>
          <w:ins w:id="60" w:author="Larry Gurley" w:date="2006-03-13T01:20:00Z"/>
        </w:rPr>
      </w:pPr>
      <w:ins w:id="51" w:author="Larry Gurley" w:date="2006-03-13T01:20:00Z">
        <w:r>
          <w:rPr/>
          <w:t xml:space="preserve">In intervals where the five minute ERCOT average produces both a </w:t>
        </w:r>
      </w:ins>
      <w:ins w:id="52" w:author="Larry Gurley" w:date="2006-03-14T16:48:00Z">
        <w:r>
          <w:rPr/>
          <w:t>RGSD</w:t>
        </w:r>
      </w:ins>
      <w:ins w:id="53" w:author="Larry Gurley" w:date="2006-03-13T01:20:00Z">
        <w:r>
          <w:rPr/>
          <w:t xml:space="preserve"> and </w:t>
        </w:r>
      </w:ins>
      <w:ins w:id="54" w:author="Larry Gurley" w:date="2006-03-14T16:47:00Z">
        <w:r>
          <w:rPr/>
          <w:t>RGSU</w:t>
        </w:r>
      </w:ins>
      <w:ins w:id="55" w:author="Larry Gurley" w:date="2006-03-13T01:20:00Z">
        <w:r>
          <w:rPr/>
          <w:t xml:space="preserve"> quantity, the numerical result will be computed by </w:t>
        </w:r>
      </w:ins>
      <w:ins w:id="56" w:author="Larry Gurley" w:date="2006-03-14T16:47:00Z">
        <w:r>
          <w:rPr/>
          <w:t>RGSU</w:t>
        </w:r>
      </w:ins>
      <w:ins w:id="57" w:author="Larry Gurley" w:date="2006-03-13T01:20:00Z">
        <w:r>
          <w:rPr/>
          <w:t xml:space="preserve"> – </w:t>
        </w:r>
      </w:ins>
      <w:ins w:id="58" w:author="Larry Gurley" w:date="2006-03-14T16:48:00Z">
        <w:r>
          <w:rPr/>
          <w:t>RGSD</w:t>
        </w:r>
      </w:ins>
      <w:ins w:id="59" w:author="Larry Gurley" w:date="2006-03-13T01:20:00Z">
        <w:r>
          <w:rPr/>
          <w:t>.</w:t>
        </w:r>
      </w:ins>
    </w:p>
    <w:p>
      <w:pPr>
        <w:pStyle w:val="TextBody"/>
        <w:rPr>
          <w:ins w:id="62" w:author="Larry Gurley" w:date="2006-03-13T01:20:00Z"/>
        </w:rPr>
      </w:pPr>
      <w:ins w:id="61" w:author="Larry Gurley" w:date="2006-03-13T01:20:00Z">
        <w:r>
          <w:rPr/>
          <w:t>The SCE Performance Charge will be calculated as follows:</w:t>
        </w:r>
      </w:ins>
    </w:p>
    <w:p>
      <w:pPr>
        <w:pStyle w:val="FormulaBold"/>
        <w:rPr>
          <w:ins w:id="70" w:author="Larry Gurley" w:date="2006-03-13T01:20:00Z"/>
        </w:rPr>
      </w:pPr>
      <w:ins w:id="63" w:author="Larry Gurley" w:date="2006-03-13T01:20:00Z">
        <w:r>
          <w:rPr>
            <w:lang w:val="fr-FR"/>
          </w:rPr>
          <w:t>QSEDB</w:t>
        </w:r>
      </w:ins>
      <w:ins w:id="64" w:author="Larry Gurley" w:date="2006-03-13T01:20:00Z">
        <w:r>
          <w:rPr>
            <w:vertAlign w:val="subscript"/>
            <w:lang w:val="fr-FR"/>
          </w:rPr>
          <w:t xml:space="preserve">iq </w:t>
          <w:tab/>
        </w:r>
      </w:ins>
      <w:ins w:id="65" w:author="Larry Gurley" w:date="2006-03-13T01:20:00Z">
        <w:r>
          <w:rPr>
            <w:lang w:val="fr-FR"/>
          </w:rPr>
          <w:t>=</w:t>
          <w:tab/>
          <w:t>MIN( 60, MAX( 12, 0.02 * SUM(QRS</w:t>
        </w:r>
      </w:ins>
      <w:ins w:id="66" w:author="Larry Gurley" w:date="2006-03-13T01:20:00Z">
        <w:r>
          <w:rPr>
            <w:vertAlign w:val="subscript"/>
            <w:lang w:val="fr-FR"/>
          </w:rPr>
          <w:t>izq</w:t>
        </w:r>
      </w:ins>
      <w:ins w:id="67" w:author="Larry Gurley" w:date="2006-03-13T01:20:00Z">
        <w:r>
          <w:rPr>
            <w:lang w:val="fr-FR"/>
          </w:rPr>
          <w:t>)</w:t>
        </w:r>
      </w:ins>
      <w:ins w:id="68" w:author="Larry Gurley" w:date="2006-03-13T01:20:00Z">
        <w:r>
          <w:rPr>
            <w:vertAlign w:val="subscript"/>
            <w:lang w:val="fr-FR"/>
          </w:rPr>
          <w:t>z</w:t>
        </w:r>
      </w:ins>
      <w:ins w:id="69" w:author="Larry Gurley" w:date="2006-03-13T01:20:00Z">
        <w:r>
          <w:rPr>
            <w:lang w:val="fr-FR"/>
          </w:rPr>
          <w:t>))</w:t>
        </w:r>
      </w:ins>
    </w:p>
    <w:p>
      <w:pPr>
        <w:pStyle w:val="TextBody"/>
        <w:ind w:left="720" w:hanging="0"/>
        <w:rPr>
          <w:ins w:id="78" w:author="Larry Gurley" w:date="2006-03-13T01:20:00Z"/>
        </w:rPr>
      </w:pPr>
      <w:ins w:id="71" w:author="Larry Gurley" w:date="2006-03-13T01:20:00Z">
        <w:r>
          <w:rPr/>
          <w:t>If the average of R</w:t>
        </w:r>
      </w:ins>
      <w:ins w:id="72" w:author="Larry Gurley" w:date="2006-03-15T12:21:00Z">
        <w:r>
          <w:rPr/>
          <w:t xml:space="preserve">GSU </w:t>
        </w:r>
      </w:ins>
      <w:ins w:id="73" w:author="Larry Gurley" w:date="2006-03-13T01:20:00Z">
        <w:r>
          <w:rPr/>
          <w:t xml:space="preserve">deployed for the 5-minute interval is greater than </w:t>
        </w:r>
      </w:ins>
      <w:ins w:id="74" w:author="Larry Gurley" w:date="2006-03-13T01:20:00Z">
        <w:del w:id="75" w:author="RaJones" w:date="2006-04-11T14:43:00Z">
          <w:r>
            <w:rPr/>
            <w:delText>100 Mw</w:delText>
          </w:r>
        </w:del>
      </w:ins>
      <w:ins w:id="76" w:author="RaJones" w:date="2006-04-11T14:43:00Z">
        <w:r>
          <w:rPr/>
          <w:t>the ERCOT RGSU Deadband</w:t>
        </w:r>
      </w:ins>
      <w:ins w:id="77" w:author="Larry Gurley" w:date="2006-03-13T01:20:00Z">
        <w:r>
          <w:rPr/>
          <w:t>, then</w:t>
        </w:r>
      </w:ins>
    </w:p>
    <w:p>
      <w:pPr>
        <w:pStyle w:val="TextBody"/>
        <w:rPr>
          <w:ins w:id="84" w:author="Larry Gurley" w:date="2006-03-13T01:20:00Z"/>
        </w:rPr>
      </w:pPr>
      <w:ins w:id="79" w:author="Larry Gurley" w:date="2006-03-13T01:20:00Z">
        <w:r>
          <w:rPr/>
          <w:tab/>
          <w:tab/>
          <w:t>If SCE</w:t>
        </w:r>
      </w:ins>
      <w:ins w:id="80" w:author="Larry Gurley" w:date="2006-03-13T01:20:00Z">
        <w:r>
          <w:rPr>
            <w:rFonts w:cs="Times New Roman Bold" w:ascii="Times New Roman Bold" w:hAnsi="Times New Roman Bold"/>
            <w:vertAlign w:val="subscript"/>
          </w:rPr>
          <w:t>iq</w:t>
        </w:r>
      </w:ins>
      <w:ins w:id="81" w:author="Larry Gurley" w:date="2006-03-13T01:20:00Z">
        <w:r>
          <w:rPr/>
          <w:t xml:space="preserve"> is less than -QSEDB</w:t>
        </w:r>
      </w:ins>
      <w:ins w:id="82" w:author="Larry Gurley" w:date="2006-03-13T01:20:00Z">
        <w:r>
          <w:rPr>
            <w:vertAlign w:val="subscript"/>
          </w:rPr>
          <w:t>iq</w:t>
        </w:r>
      </w:ins>
      <w:ins w:id="83" w:author="Larry Gurley" w:date="2006-03-13T01:20:00Z">
        <w:r>
          <w:rPr/>
          <w:t>, then</w:t>
        </w:r>
      </w:ins>
    </w:p>
    <w:p>
      <w:pPr>
        <w:pStyle w:val="FormulaBold"/>
        <w:rPr>
          <w:ins w:id="96" w:author="Larry Gurley" w:date="2006-03-13T01:20:00Z"/>
        </w:rPr>
      </w:pPr>
      <w:ins w:id="85" w:author="Larry Gurley" w:date="2006-03-13T01:20:00Z">
        <w:r>
          <w:rPr/>
          <w:tab/>
          <w:tab/>
          <w:t>PCHSCE</w:t>
        </w:r>
      </w:ins>
      <w:ins w:id="86" w:author="Larry Gurley" w:date="2006-03-13T01:20:00Z">
        <w:r>
          <w:rPr>
            <w:vertAlign w:val="subscript"/>
          </w:rPr>
          <w:t xml:space="preserve">iq </w:t>
        </w:r>
      </w:ins>
      <w:ins w:id="87" w:author="Larry Gurley" w:date="2006-03-13T01:20:00Z">
        <w:r>
          <w:rPr/>
          <w:tab/>
          <w:t>=</w:t>
          <w:tab/>
          <w:t>MCPC</w:t>
        </w:r>
      </w:ins>
      <w:ins w:id="88" w:author="Larry Gurley" w:date="2006-03-14T16:47:00Z">
        <w:r>
          <w:rPr>
            <w:vertAlign w:val="subscript"/>
          </w:rPr>
          <w:t>RGSU</w:t>
        </w:r>
      </w:ins>
      <w:ins w:id="89" w:author="Larry Gurley" w:date="2006-03-13T01:20:00Z">
        <w:r>
          <w:rPr>
            <w:vertAlign w:val="subscript"/>
          </w:rPr>
          <w:t>i</w:t>
        </w:r>
      </w:ins>
      <w:ins w:id="90" w:author="Larry Gurley" w:date="2006-03-13T01:20:00Z">
        <w:r>
          <w:rPr/>
          <w:t xml:space="preserve"> * MAX( QSE</w:t>
        </w:r>
      </w:ins>
      <w:ins w:id="91" w:author="Larry Gurley" w:date="2006-03-14T16:47:00Z">
        <w:r>
          <w:rPr/>
          <w:t>RGSU</w:t>
        </w:r>
      </w:ins>
      <w:ins w:id="92" w:author="Larry Gurley" w:date="2006-03-13T01:20:00Z">
        <w:r>
          <w:rPr>
            <w:vertAlign w:val="subscript"/>
          </w:rPr>
          <w:t>iq</w:t>
        </w:r>
      </w:ins>
      <w:ins w:id="93" w:author="Larry Gurley" w:date="2006-03-13T01:20:00Z">
        <w:r>
          <w:rPr/>
          <w:t>, ABS( SCE</w:t>
        </w:r>
      </w:ins>
      <w:ins w:id="94" w:author="Larry Gurley" w:date="2006-03-13T01:20:00Z">
        <w:r>
          <w:rPr>
            <w:vertAlign w:val="subscript"/>
          </w:rPr>
          <w:t>iq</w:t>
        </w:r>
      </w:ins>
      <w:ins w:id="95" w:author="Larry Gurley" w:date="2006-03-13T01:20:00Z">
        <w:r>
          <w:rPr/>
          <w:t xml:space="preserve"> ) ) / 12</w:t>
        </w:r>
      </w:ins>
    </w:p>
    <w:p>
      <w:pPr>
        <w:pStyle w:val="TextBody"/>
        <w:ind w:firstLine="720"/>
        <w:rPr>
          <w:ins w:id="98" w:author="Larry Gurley" w:date="2006-03-13T01:20:00Z"/>
        </w:rPr>
      </w:pPr>
      <w:ins w:id="97" w:author="Larry Gurley" w:date="2006-03-13T01:20:00Z">
        <w:r>
          <w:rPr/>
          <w:tab/>
          <w:t>Else</w:t>
        </w:r>
      </w:ins>
    </w:p>
    <w:p>
      <w:pPr>
        <w:pStyle w:val="FormulaBold"/>
        <w:rPr>
          <w:ins w:id="102" w:author="Larry Gurley" w:date="2006-03-13T01:20:00Z"/>
        </w:rPr>
      </w:pPr>
      <w:ins w:id="99" w:author="Larry Gurley" w:date="2006-03-13T01:20:00Z">
        <w:r>
          <w:rPr/>
          <w:tab/>
          <w:tab/>
          <w:t>PCHSCE</w:t>
        </w:r>
      </w:ins>
      <w:ins w:id="100" w:author="Larry Gurley" w:date="2006-03-13T01:20:00Z">
        <w:r>
          <w:rPr>
            <w:vertAlign w:val="subscript"/>
          </w:rPr>
          <w:t xml:space="preserve">iq </w:t>
        </w:r>
      </w:ins>
      <w:ins w:id="101" w:author="Larry Gurley" w:date="2006-03-13T01:20:00Z">
        <w:r>
          <w:rPr>
            <w:rFonts w:cs="Times New Roman Bold" w:ascii="Times New Roman Bold" w:hAnsi="Times New Roman Bold"/>
          </w:rPr>
          <w:tab/>
          <w:t>=</w:t>
          <w:tab/>
          <w:t>0</w:t>
        </w:r>
      </w:ins>
    </w:p>
    <w:p>
      <w:pPr>
        <w:pStyle w:val="TextBody"/>
        <w:ind w:left="720" w:hanging="0"/>
        <w:rPr>
          <w:ins w:id="114" w:author="Larry Gurley" w:date="2006-03-13T01:20:00Z"/>
        </w:rPr>
      </w:pPr>
      <w:ins w:id="103" w:author="Larry Gurley" w:date="2006-03-13T01:20:00Z">
        <w:r>
          <w:rPr/>
          <w:t>Else if the average of R</w:t>
        </w:r>
      </w:ins>
      <w:ins w:id="104" w:author="Larry Gurley" w:date="2006-03-15T12:21:00Z">
        <w:r>
          <w:rPr/>
          <w:t>GSD</w:t>
        </w:r>
      </w:ins>
      <w:ins w:id="105" w:author="Larry Gurley" w:date="2006-03-13T01:20:00Z">
        <w:r>
          <w:rPr/>
          <w:t xml:space="preserve"> deployed for the 5-minute interval is </w:t>
        </w:r>
      </w:ins>
      <w:ins w:id="106" w:author="Larry Gurley" w:date="2006-03-15T12:21:00Z">
        <w:r>
          <w:rPr/>
          <w:t xml:space="preserve">greater </w:t>
        </w:r>
      </w:ins>
      <w:ins w:id="107" w:author="Larry Gurley" w:date="2006-03-13T01:20:00Z">
        <w:r>
          <w:rPr/>
          <w:t xml:space="preserve">than </w:t>
        </w:r>
      </w:ins>
      <w:ins w:id="108" w:author="Larry Gurley" w:date="2006-03-15T12:21:00Z">
        <w:del w:id="109" w:author="RaJones" w:date="2006-04-11T14:43:00Z">
          <w:r>
            <w:rPr/>
            <w:delText>-</w:delText>
          </w:r>
        </w:del>
      </w:ins>
      <w:ins w:id="110" w:author="Larry Gurley" w:date="2006-03-13T01:20:00Z">
        <w:del w:id="111" w:author="RaJones" w:date="2006-04-11T14:43:00Z">
          <w:r>
            <w:rPr/>
            <w:delText>100 Mw</w:delText>
          </w:r>
        </w:del>
      </w:ins>
      <w:ins w:id="112" w:author="RaJones" w:date="2006-04-11T14:43:00Z">
        <w:r>
          <w:rPr/>
          <w:t>the ERCOT RGSD Deadband</w:t>
        </w:r>
      </w:ins>
      <w:ins w:id="113" w:author="Larry Gurley" w:date="2006-03-13T01:20:00Z">
        <w:r>
          <w:rPr/>
          <w:t>, then</w:t>
        </w:r>
      </w:ins>
    </w:p>
    <w:p>
      <w:pPr>
        <w:pStyle w:val="TextBody"/>
        <w:rPr>
          <w:ins w:id="120" w:author="Larry Gurley" w:date="2006-03-13T01:20:00Z"/>
        </w:rPr>
      </w:pPr>
      <w:ins w:id="115" w:author="Larry Gurley" w:date="2006-03-13T01:20:00Z">
        <w:r>
          <w:rPr/>
          <w:tab/>
          <w:tab/>
          <w:t>If SCE</w:t>
        </w:r>
      </w:ins>
      <w:ins w:id="116" w:author="Larry Gurley" w:date="2006-03-13T01:20:00Z">
        <w:r>
          <w:rPr>
            <w:rFonts w:cs="Times New Roman Bold" w:ascii="Times New Roman Bold" w:hAnsi="Times New Roman Bold"/>
            <w:vertAlign w:val="subscript"/>
          </w:rPr>
          <w:t>iq</w:t>
        </w:r>
      </w:ins>
      <w:ins w:id="117" w:author="Larry Gurley" w:date="2006-03-13T01:20:00Z">
        <w:r>
          <w:rPr/>
          <w:t xml:space="preserve"> is greater than QSEDB</w:t>
        </w:r>
      </w:ins>
      <w:ins w:id="118" w:author="Larry Gurley" w:date="2006-03-13T01:20:00Z">
        <w:r>
          <w:rPr>
            <w:vertAlign w:val="subscript"/>
          </w:rPr>
          <w:t>iq</w:t>
        </w:r>
      </w:ins>
      <w:ins w:id="119" w:author="Larry Gurley" w:date="2006-03-13T01:20:00Z">
        <w:r>
          <w:rPr/>
          <w:t>, then</w:t>
        </w:r>
      </w:ins>
    </w:p>
    <w:p>
      <w:pPr>
        <w:pStyle w:val="FormulaBold"/>
        <w:rPr>
          <w:ins w:id="132" w:author="Larry Gurley" w:date="2006-03-13T01:20:00Z"/>
        </w:rPr>
      </w:pPr>
      <w:ins w:id="121" w:author="Larry Gurley" w:date="2006-03-13T01:20:00Z">
        <w:r>
          <w:rPr/>
          <w:tab/>
          <w:tab/>
          <w:t>PCHSCE</w:t>
        </w:r>
      </w:ins>
      <w:ins w:id="122" w:author="Larry Gurley" w:date="2006-03-13T01:20:00Z">
        <w:r>
          <w:rPr>
            <w:vertAlign w:val="subscript"/>
          </w:rPr>
          <w:t xml:space="preserve">iq </w:t>
        </w:r>
      </w:ins>
      <w:ins w:id="123" w:author="Larry Gurley" w:date="2006-03-13T01:20:00Z">
        <w:r>
          <w:rPr/>
          <w:tab/>
          <w:t>=</w:t>
          <w:tab/>
          <w:t>MCPC</w:t>
        </w:r>
      </w:ins>
      <w:ins w:id="124" w:author="Larry Gurley" w:date="2006-03-14T16:48:00Z">
        <w:r>
          <w:rPr>
            <w:vertAlign w:val="subscript"/>
          </w:rPr>
          <w:t>RGSD</w:t>
        </w:r>
      </w:ins>
      <w:ins w:id="125" w:author="Larry Gurley" w:date="2006-03-13T01:20:00Z">
        <w:r>
          <w:rPr>
            <w:vertAlign w:val="subscript"/>
          </w:rPr>
          <w:t>i</w:t>
        </w:r>
      </w:ins>
      <w:ins w:id="126" w:author="Larry Gurley" w:date="2006-03-13T01:20:00Z">
        <w:r>
          <w:rPr/>
          <w:t xml:space="preserve"> * MAX( QSE</w:t>
        </w:r>
      </w:ins>
      <w:ins w:id="127" w:author="Larry Gurley" w:date="2006-03-14T16:48:00Z">
        <w:r>
          <w:rPr/>
          <w:t>RGSD</w:t>
        </w:r>
      </w:ins>
      <w:ins w:id="128" w:author="Larry Gurley" w:date="2006-03-13T01:20:00Z">
        <w:r>
          <w:rPr>
            <w:vertAlign w:val="subscript"/>
          </w:rPr>
          <w:t>iq</w:t>
        </w:r>
      </w:ins>
      <w:ins w:id="129" w:author="Larry Gurley" w:date="2006-03-13T01:20:00Z">
        <w:r>
          <w:rPr/>
          <w:t>, ABS( SCE</w:t>
        </w:r>
      </w:ins>
      <w:ins w:id="130" w:author="Larry Gurley" w:date="2006-03-13T01:20:00Z">
        <w:r>
          <w:rPr>
            <w:vertAlign w:val="subscript"/>
          </w:rPr>
          <w:t>iq</w:t>
        </w:r>
      </w:ins>
      <w:ins w:id="131" w:author="Larry Gurley" w:date="2006-03-13T01:20:00Z">
        <w:r>
          <w:rPr/>
          <w:t xml:space="preserve"> ) ) / 12</w:t>
        </w:r>
      </w:ins>
    </w:p>
    <w:p>
      <w:pPr>
        <w:pStyle w:val="TextBody"/>
        <w:ind w:firstLine="720"/>
        <w:rPr>
          <w:ins w:id="134" w:author="Larry Gurley" w:date="2006-03-13T01:20:00Z"/>
        </w:rPr>
      </w:pPr>
      <w:ins w:id="133" w:author="Larry Gurley" w:date="2006-03-13T01:20:00Z">
        <w:r>
          <w:rPr/>
          <w:tab/>
          <w:t>Else</w:t>
        </w:r>
      </w:ins>
    </w:p>
    <w:p>
      <w:pPr>
        <w:pStyle w:val="FormulaBold"/>
        <w:rPr>
          <w:ins w:id="138" w:author="Larry Gurley" w:date="2006-03-13T01:20:00Z"/>
        </w:rPr>
      </w:pPr>
      <w:ins w:id="135" w:author="Larry Gurley" w:date="2006-03-13T01:20:00Z">
        <w:r>
          <w:rPr/>
          <w:tab/>
          <w:tab/>
          <w:t>PCHSCE</w:t>
        </w:r>
      </w:ins>
      <w:ins w:id="136" w:author="Larry Gurley" w:date="2006-03-13T01:20:00Z">
        <w:r>
          <w:rPr>
            <w:vertAlign w:val="subscript"/>
          </w:rPr>
          <w:t xml:space="preserve">iq </w:t>
        </w:r>
      </w:ins>
      <w:ins w:id="137" w:author="Larry Gurley" w:date="2006-03-13T01:20:00Z">
        <w:r>
          <w:rPr>
            <w:rFonts w:cs="Times New Roman Bold" w:ascii="Times New Roman Bold" w:hAnsi="Times New Roman Bold"/>
          </w:rPr>
          <w:tab/>
          <w:t>=</w:t>
          <w:tab/>
          <w:t>0</w:t>
        </w:r>
      </w:ins>
    </w:p>
    <w:p>
      <w:pPr>
        <w:pStyle w:val="TextBody"/>
        <w:ind w:firstLine="720"/>
        <w:rPr>
          <w:ins w:id="140" w:author="Larry Gurley" w:date="2006-03-15T12:20:00Z"/>
        </w:rPr>
      </w:pPr>
      <w:ins w:id="139" w:author="Larry Gurley" w:date="2006-03-15T12:20:00Z">
        <w:r>
          <w:rPr/>
          <w:t>If the average of RGSU and RGSD deployed for the 5-minute interval equals zero, then</w:t>
        </w:r>
      </w:ins>
    </w:p>
    <w:p>
      <w:pPr>
        <w:pStyle w:val="FormulaBold"/>
        <w:rPr>
          <w:rFonts w:ascii="Times New Roman Bold" w:hAnsi="Times New Roman Bold" w:cs="Times New Roman Bold"/>
          <w:ins w:id="144" w:author="Larry Gurley" w:date="2006-03-15T12:21:00Z"/>
        </w:rPr>
      </w:pPr>
      <w:ins w:id="141" w:author="Larry Gurley" w:date="2006-03-13T01:20:00Z">
        <w:r>
          <w:rPr/>
          <w:tab/>
          <w:tab/>
          <w:t>PCHSCE</w:t>
        </w:r>
      </w:ins>
      <w:ins w:id="142" w:author="Larry Gurley" w:date="2006-03-13T01:20:00Z">
        <w:r>
          <w:rPr>
            <w:vertAlign w:val="subscript"/>
          </w:rPr>
          <w:t xml:space="preserve">iq </w:t>
        </w:r>
      </w:ins>
      <w:ins w:id="143" w:author="Larry Gurley" w:date="2006-03-13T01:20:00Z">
        <w:r>
          <w:rPr>
            <w:rFonts w:cs="Times New Roman Bold" w:ascii="Times New Roman Bold" w:hAnsi="Times New Roman Bold"/>
          </w:rPr>
          <w:tab/>
          <w:t>=</w:t>
          <w:tab/>
          <w:t>0</w:t>
        </w:r>
      </w:ins>
    </w:p>
    <w:p>
      <w:pPr>
        <w:pStyle w:val="TextBody"/>
        <w:ind w:firstLine="720"/>
        <w:rPr>
          <w:rFonts w:ascii="Times New Roman Bold" w:hAnsi="Times New Roman Bold" w:cs="Times New Roman Bold"/>
          <w:ins w:id="146" w:author="Larry Gurley" w:date="2006-03-15T12:21:00Z"/>
        </w:rPr>
      </w:pPr>
      <w:ins w:id="145" w:author="Larry Gurley" w:date="2006-03-15T12:21:00Z">
        <w:r>
          <w:rPr>
            <w:rFonts w:cs="Times New Roman Bold" w:ascii="Times New Roman Bold" w:hAnsi="Times New Roman Bold"/>
          </w:rPr>
        </w:r>
      </w:ins>
    </w:p>
    <w:p>
      <w:pPr>
        <w:pStyle w:val="FormulaBold"/>
        <w:rPr>
          <w:ins w:id="154" w:author="Larry Gurley" w:date="2006-03-13T01:20:00Z"/>
        </w:rPr>
      </w:pPr>
      <w:ins w:id="147" w:author="Larry Gurley" w:date="2006-03-13T01:20:00Z">
        <w:r>
          <w:rPr/>
          <w:t>PCHSCE</w:t>
        </w:r>
      </w:ins>
      <w:ins w:id="148" w:author="Larry Gurley" w:date="2006-03-13T01:20:00Z">
        <w:r>
          <w:rPr>
            <w:vertAlign w:val="subscript"/>
          </w:rPr>
          <w:t>jq</w:t>
        </w:r>
      </w:ins>
      <w:ins w:id="149" w:author="Larry Gurley" w:date="2006-03-13T01:20:00Z">
        <w:r>
          <w:rPr>
            <w:rFonts w:cs="Times New Roman Bold" w:ascii="Times New Roman Bold" w:hAnsi="Times New Roman Bold"/>
          </w:rPr>
          <w:tab/>
          <w:t>=</w:t>
          <w:tab/>
          <w:t xml:space="preserve">SUM( </w:t>
        </w:r>
      </w:ins>
      <w:ins w:id="150" w:author="Larry Gurley" w:date="2006-03-13T01:20:00Z">
        <w:r>
          <w:rPr/>
          <w:t>PCHSCE</w:t>
        </w:r>
      </w:ins>
      <w:ins w:id="151" w:author="Larry Gurley" w:date="2006-03-13T01:20:00Z">
        <w:r>
          <w:rPr>
            <w:vertAlign w:val="subscript"/>
          </w:rPr>
          <w:t xml:space="preserve">iq </w:t>
        </w:r>
      </w:ins>
      <w:ins w:id="152" w:author="Larry Gurley" w:date="2006-03-13T01:20:00Z">
        <w:r>
          <w:rPr/>
          <w:t>)</w:t>
        </w:r>
      </w:ins>
      <w:ins w:id="153" w:author="Larry Gurley" w:date="2006-03-13T01:20:00Z">
        <w:r>
          <w:rPr>
            <w:rFonts w:cs="Times New Roman Bold" w:ascii="Times New Roman Bold" w:hAnsi="Times New Roman Bold"/>
            <w:vertAlign w:val="subscript"/>
          </w:rPr>
          <w:t>i</w:t>
        </w:r>
      </w:ins>
    </w:p>
    <w:p>
      <w:pPr>
        <w:pStyle w:val="TextBody"/>
        <w:rPr>
          <w:ins w:id="156" w:author="Larry Gurley" w:date="2006-03-13T01:20:00Z"/>
        </w:rPr>
      </w:pPr>
      <w:ins w:id="155" w:author="Larry Gurley" w:date="2006-03-13T01:20:00Z">
        <w:r>
          <w:rPr/>
          <w:t>Where:</w:t>
        </w:r>
      </w:ins>
    </w:p>
    <w:p>
      <w:pPr>
        <w:pStyle w:val="VariableDefinition"/>
        <w:rPr>
          <w:ins w:id="158" w:author="Larry Gurley" w:date="2006-03-13T01:20:00Z"/>
        </w:rPr>
      </w:pPr>
      <w:ins w:id="157" w:author="Larry Gurley" w:date="2006-03-13T01:20:00Z">
        <w:r>
          <w:rPr/>
          <w:t>i</w:t>
          <w:tab/>
          <w:t>5-minute interval for performance measurement</w:t>
        </w:r>
      </w:ins>
    </w:p>
    <w:p>
      <w:pPr>
        <w:pStyle w:val="VariableDefinition"/>
        <w:rPr>
          <w:ins w:id="164" w:author="Larry Gurley" w:date="2006-03-13T01:20:00Z"/>
        </w:rPr>
      </w:pPr>
      <w:ins w:id="159" w:author="Larry Gurley" w:date="2006-03-13T01:20:00Z">
        <w:r>
          <w:rPr>
            <w:lang w:val="fr-FR"/>
          </w:rPr>
          <w:t>j</w:t>
          <w:tab/>
          <w:t xml:space="preserve">15 minute </w:t>
        </w:r>
      </w:ins>
      <w:ins w:id="160" w:author="Larry Gurley" w:date="2006-03-14T16:31:00Z">
        <w:r>
          <w:rPr>
            <w:lang w:val="fr-FR"/>
          </w:rPr>
          <w:t>S</w:t>
        </w:r>
      </w:ins>
      <w:ins w:id="161" w:author="Larry Gurley" w:date="2006-03-13T01:20:00Z">
        <w:r>
          <w:rPr>
            <w:lang w:val="fr-FR"/>
          </w:rPr>
          <w:t xml:space="preserve">ettlement </w:t>
        </w:r>
      </w:ins>
      <w:ins w:id="162" w:author="Larry Gurley" w:date="2006-03-14T16:31:00Z">
        <w:r>
          <w:rPr>
            <w:lang w:val="fr-FR"/>
          </w:rPr>
          <w:t>I</w:t>
        </w:r>
      </w:ins>
      <w:ins w:id="163" w:author="Larry Gurley" w:date="2006-03-13T01:20:00Z">
        <w:r>
          <w:rPr>
            <w:lang w:val="fr-FR"/>
          </w:rPr>
          <w:t>nterval</w:t>
        </w:r>
      </w:ins>
    </w:p>
    <w:p>
      <w:pPr>
        <w:pStyle w:val="VariableDefinition"/>
        <w:rPr>
          <w:lang w:val="fr-FR"/>
          <w:ins w:id="166" w:author="Larry Gurley" w:date="2006-03-13T01:20:00Z"/>
        </w:rPr>
      </w:pPr>
      <w:ins w:id="165" w:author="Larry Gurley" w:date="2006-03-13T01:20:00Z">
        <w:r>
          <w:rPr>
            <w:lang w:val="fr-FR"/>
          </w:rPr>
          <w:t>q</w:t>
          <w:tab/>
          <w:t>QSE</w:t>
        </w:r>
      </w:ins>
    </w:p>
    <w:p>
      <w:pPr>
        <w:pStyle w:val="VariableDefinition"/>
        <w:rPr>
          <w:lang w:val="fr-FR"/>
          <w:ins w:id="168" w:author="Larry Gurley" w:date="2006-03-13T01:20:00Z"/>
        </w:rPr>
      </w:pPr>
      <w:ins w:id="167" w:author="Larry Gurley" w:date="2006-03-13T01:20:00Z">
        <w:r>
          <w:rPr>
            <w:lang w:val="fr-FR"/>
          </w:rPr>
          <w:t>z</w:t>
          <w:tab/>
          <w:t>zone</w:t>
        </w:r>
      </w:ins>
    </w:p>
    <w:p>
      <w:pPr>
        <w:pStyle w:val="VariableDefinition"/>
        <w:rPr>
          <w:ins w:id="175" w:author="Larry Gurley" w:date="2006-03-13T01:20:00Z"/>
        </w:rPr>
      </w:pPr>
      <w:ins w:id="169" w:author="Larry Gurley" w:date="2006-03-13T01:20:00Z">
        <w:r>
          <w:rPr/>
          <w:t>MCPC</w:t>
        </w:r>
      </w:ins>
      <w:ins w:id="170" w:author="Larry Gurley" w:date="2006-03-14T16:48:00Z">
        <w:r>
          <w:rPr>
            <w:vertAlign w:val="subscript"/>
          </w:rPr>
          <w:t>RGSD</w:t>
        </w:r>
      </w:ins>
      <w:ins w:id="171" w:author="Larry Gurley" w:date="2006-03-13T01:20:00Z">
        <w:r>
          <w:rPr>
            <w:vertAlign w:val="subscript"/>
          </w:rPr>
          <w:t>i</w:t>
          <w:tab/>
        </w:r>
      </w:ins>
      <w:ins w:id="172" w:author="Larry Gurley" w:date="2006-03-13T01:20:00Z">
        <w:r>
          <w:rPr/>
          <w:t xml:space="preserve">MCPC for </w:t>
        </w:r>
      </w:ins>
      <w:ins w:id="173" w:author="Larry Gurley" w:date="2006-03-14T16:48:00Z">
        <w:r>
          <w:rPr/>
          <w:t>RGSD</w:t>
        </w:r>
      </w:ins>
      <w:ins w:id="174" w:author="Larry Gurley" w:date="2006-03-13T01:20:00Z">
        <w:r>
          <w:rPr/>
          <w:t xml:space="preserve"> for the hour containing the interval</w:t>
        </w:r>
      </w:ins>
    </w:p>
    <w:p>
      <w:pPr>
        <w:pStyle w:val="VariableDefinition"/>
        <w:rPr>
          <w:ins w:id="182" w:author="Larry Gurley" w:date="2006-03-13T01:20:00Z"/>
        </w:rPr>
      </w:pPr>
      <w:ins w:id="176" w:author="Larry Gurley" w:date="2006-03-13T01:20:00Z">
        <w:r>
          <w:rPr/>
          <w:t>MCPC</w:t>
        </w:r>
      </w:ins>
      <w:ins w:id="177" w:author="Larry Gurley" w:date="2006-03-14T16:47:00Z">
        <w:r>
          <w:rPr>
            <w:vertAlign w:val="subscript"/>
          </w:rPr>
          <w:t>RGSU</w:t>
        </w:r>
      </w:ins>
      <w:ins w:id="178" w:author="Larry Gurley" w:date="2006-03-13T01:20:00Z">
        <w:r>
          <w:rPr>
            <w:vertAlign w:val="subscript"/>
          </w:rPr>
          <w:t>i</w:t>
          <w:tab/>
        </w:r>
      </w:ins>
      <w:ins w:id="179" w:author="Larry Gurley" w:date="2006-03-13T01:20:00Z">
        <w:r>
          <w:rPr/>
          <w:t xml:space="preserve">MCPC for </w:t>
        </w:r>
      </w:ins>
      <w:ins w:id="180" w:author="Larry Gurley" w:date="2006-03-14T16:47:00Z">
        <w:r>
          <w:rPr/>
          <w:t>RGSU</w:t>
        </w:r>
      </w:ins>
      <w:ins w:id="181" w:author="Larry Gurley" w:date="2006-03-13T01:20:00Z">
        <w:r>
          <w:rPr/>
          <w:t xml:space="preserve"> for the hour containing the interval</w:t>
        </w:r>
      </w:ins>
    </w:p>
    <w:p>
      <w:pPr>
        <w:pStyle w:val="VariableDefinition"/>
        <w:rPr>
          <w:ins w:id="187" w:author="Larry Gurley" w:date="2006-03-13T01:20:00Z"/>
        </w:rPr>
      </w:pPr>
      <w:ins w:id="183" w:author="Larry Gurley" w:date="2006-03-13T01:20:00Z">
        <w:r>
          <w:rPr/>
          <w:t>PCHSCE</w:t>
        </w:r>
      </w:ins>
      <w:ins w:id="184" w:author="Larry Gurley" w:date="2006-03-13T01:20:00Z">
        <w:r>
          <w:rPr>
            <w:vertAlign w:val="subscript"/>
          </w:rPr>
          <w:t>iq</w:t>
          <w:tab/>
        </w:r>
      </w:ins>
      <w:ins w:id="185" w:author="Larry Gurley" w:date="2006-03-13T01:20:00Z">
        <w:r>
          <w:rPr/>
          <w:t>SCE Performance charge</w:t>
        </w:r>
      </w:ins>
      <w:ins w:id="186" w:author="Larry Gurley" w:date="2006-03-14T16:32:00Z">
        <w:r>
          <w:rPr/>
          <w:t xml:space="preserve"> per 5-minute interval</w:t>
        </w:r>
      </w:ins>
    </w:p>
    <w:p>
      <w:pPr>
        <w:pStyle w:val="VariableDefinition"/>
        <w:rPr>
          <w:ins w:id="191" w:author="Larry Gurley" w:date="2006-03-14T16:31:00Z"/>
        </w:rPr>
      </w:pPr>
      <w:ins w:id="188" w:author="Larry Gurley" w:date="2006-03-14T16:31:00Z">
        <w:r>
          <w:rPr/>
          <w:t>PCHSCE</w:t>
        </w:r>
      </w:ins>
      <w:ins w:id="189" w:author="Larry Gurley" w:date="2006-03-14T16:31:00Z">
        <w:r>
          <w:rPr>
            <w:vertAlign w:val="subscript"/>
          </w:rPr>
          <w:t>jq</w:t>
          <w:tab/>
        </w:r>
      </w:ins>
      <w:ins w:id="190" w:author="Larry Gurley" w:date="2006-03-14T16:31:00Z">
        <w:r>
          <w:rPr/>
          <w:t>SCE Performance charge per 15-minute Settlement Interval</w:t>
        </w:r>
      </w:ins>
    </w:p>
    <w:p>
      <w:pPr>
        <w:pStyle w:val="VariableDefinition"/>
        <w:rPr>
          <w:ins w:id="195" w:author="Larry Gurley" w:date="2006-03-13T01:20:00Z"/>
        </w:rPr>
      </w:pPr>
      <w:ins w:id="192" w:author="Larry Gurley" w:date="2006-03-13T01:20:00Z">
        <w:r>
          <w:rPr/>
          <w:t>QSEDB</w:t>
        </w:r>
      </w:ins>
      <w:ins w:id="193" w:author="Larry Gurley" w:date="2006-03-13T01:20:00Z">
        <w:r>
          <w:rPr>
            <w:vertAlign w:val="subscript"/>
          </w:rPr>
          <w:t>iq</w:t>
          <w:tab/>
        </w:r>
      </w:ins>
      <w:ins w:id="194" w:author="Larry Gurley" w:date="2006-03-13T01:20:00Z">
        <w:r>
          <w:rPr/>
          <w:t>QSE SCE deadband</w:t>
        </w:r>
      </w:ins>
    </w:p>
    <w:p>
      <w:pPr>
        <w:pStyle w:val="VariableDefinition"/>
        <w:rPr>
          <w:ins w:id="204" w:author="Larry Gurley" w:date="2006-03-13T01:20:00Z"/>
        </w:rPr>
      </w:pPr>
      <w:ins w:id="196" w:author="Larry Gurley" w:date="2006-03-13T01:20:00Z">
        <w:r>
          <w:rPr/>
          <w:t>QSE</w:t>
        </w:r>
      </w:ins>
      <w:ins w:id="197" w:author="Larry Gurley" w:date="2006-03-14T16:48:00Z">
        <w:r>
          <w:rPr/>
          <w:t>RGSD</w:t>
        </w:r>
      </w:ins>
      <w:ins w:id="198" w:author="Larry Gurley" w:date="2006-03-13T01:20:00Z">
        <w:r>
          <w:rPr>
            <w:vertAlign w:val="subscript"/>
          </w:rPr>
          <w:t>iq</w:t>
          <w:tab/>
        </w:r>
      </w:ins>
      <w:ins w:id="199" w:author="Larry Gurley" w:date="2006-03-13T01:20:00Z">
        <w:r>
          <w:rPr/>
          <w:t xml:space="preserve">QSE </w:t>
        </w:r>
      </w:ins>
      <w:ins w:id="200" w:author="Larry Gurley" w:date="2006-03-14T16:48:00Z">
        <w:r>
          <w:rPr/>
          <w:t>RGSD</w:t>
        </w:r>
      </w:ins>
      <w:ins w:id="201" w:author="Larry Gurley" w:date="2006-03-13T01:20:00Z">
        <w:r>
          <w:rPr/>
          <w:t xml:space="preserve"> obligation on </w:t>
        </w:r>
      </w:ins>
      <w:ins w:id="202" w:author="Larry Gurley" w:date="2006-03-14T16:53:00Z">
        <w:r>
          <w:rPr/>
          <w:t>Resources</w:t>
        </w:r>
      </w:ins>
      <w:ins w:id="203" w:author="Larry Gurley" w:date="2006-03-13T01:20:00Z">
        <w:r>
          <w:rPr/>
          <w:t xml:space="preserve"> for the hour containing the interval</w:t>
        </w:r>
      </w:ins>
    </w:p>
    <w:p>
      <w:pPr>
        <w:pStyle w:val="VariableDefinition"/>
        <w:rPr>
          <w:ins w:id="213" w:author="Larry Gurley" w:date="2006-03-13T01:20:00Z"/>
        </w:rPr>
      </w:pPr>
      <w:ins w:id="205" w:author="Larry Gurley" w:date="2006-03-13T01:20:00Z">
        <w:r>
          <w:rPr/>
          <w:t>QSE</w:t>
        </w:r>
      </w:ins>
      <w:ins w:id="206" w:author="Larry Gurley" w:date="2006-03-14T16:47:00Z">
        <w:r>
          <w:rPr/>
          <w:t>RGSU</w:t>
        </w:r>
      </w:ins>
      <w:ins w:id="207" w:author="Larry Gurley" w:date="2006-03-13T01:20:00Z">
        <w:r>
          <w:rPr>
            <w:vertAlign w:val="subscript"/>
          </w:rPr>
          <w:t>iq</w:t>
          <w:tab/>
        </w:r>
      </w:ins>
      <w:ins w:id="208" w:author="Larry Gurley" w:date="2006-03-13T01:20:00Z">
        <w:r>
          <w:rPr/>
          <w:t xml:space="preserve">QSE </w:t>
        </w:r>
      </w:ins>
      <w:ins w:id="209" w:author="Larry Gurley" w:date="2006-03-14T16:47:00Z">
        <w:r>
          <w:rPr/>
          <w:t>RGSU</w:t>
        </w:r>
      </w:ins>
      <w:ins w:id="210" w:author="Larry Gurley" w:date="2006-03-13T01:20:00Z">
        <w:r>
          <w:rPr/>
          <w:t xml:space="preserve"> obligation on </w:t>
        </w:r>
      </w:ins>
      <w:ins w:id="211" w:author="Larry Gurley" w:date="2006-03-14T16:53:00Z">
        <w:r>
          <w:rPr/>
          <w:t>Resources</w:t>
        </w:r>
      </w:ins>
      <w:ins w:id="212" w:author="Larry Gurley" w:date="2006-03-13T01:20:00Z">
        <w:r>
          <w:rPr/>
          <w:t xml:space="preserve"> for the hour containing the interval</w:t>
        </w:r>
      </w:ins>
    </w:p>
    <w:p>
      <w:pPr>
        <w:pStyle w:val="VariableDefinition"/>
        <w:rPr>
          <w:ins w:id="217" w:author="Larry Gurley" w:date="2006-03-13T01:20:00Z"/>
        </w:rPr>
      </w:pPr>
      <w:ins w:id="214" w:author="Larry Gurley" w:date="2006-03-13T01:20:00Z">
        <w:r>
          <w:rPr>
            <w:lang w:val="it-IT"/>
          </w:rPr>
          <w:t>QRS</w:t>
        </w:r>
      </w:ins>
      <w:ins w:id="215" w:author="Larry Gurley" w:date="2006-03-13T01:20:00Z">
        <w:r>
          <w:rPr>
            <w:vertAlign w:val="subscript"/>
            <w:lang w:val="it-IT"/>
          </w:rPr>
          <w:t>izq</w:t>
        </w:r>
      </w:ins>
      <w:ins w:id="216" w:author="Larry Gurley" w:date="2006-03-13T01:20:00Z">
        <w:r>
          <w:rPr>
            <w:lang w:val="it-IT"/>
          </w:rPr>
          <w:tab/>
          <w:t>Resource schedule (MW) per interval per zone per QSE.</w:t>
        </w:r>
      </w:ins>
    </w:p>
    <w:p>
      <w:pPr>
        <w:pStyle w:val="VariableDefinition"/>
        <w:rPr>
          <w:ins w:id="221" w:author="Larry Gurley" w:date="2006-03-13T01:20:00Z"/>
        </w:rPr>
      </w:pPr>
      <w:ins w:id="218" w:author="Larry Gurley" w:date="2006-03-13T01:20:00Z">
        <w:r>
          <w:rPr/>
          <w:t>SCE</w:t>
        </w:r>
      </w:ins>
      <w:ins w:id="219" w:author="Larry Gurley" w:date="2006-03-13T01:20:00Z">
        <w:r>
          <w:rPr>
            <w:vertAlign w:val="subscript"/>
          </w:rPr>
          <w:t>iq</w:t>
          <w:tab/>
        </w:r>
      </w:ins>
      <w:ins w:id="220" w:author="Larry Gurley" w:date="2006-03-13T01:20:00Z">
        <w:r>
          <w:rPr/>
          <w:t>QSE average SCE for the interval</w:t>
        </w:r>
      </w:ins>
    </w:p>
    <w:p>
      <w:pPr>
        <w:pStyle w:val="TextBody"/>
        <w:rPr>
          <w:ins w:id="225" w:author="Larry Gurley" w:date="2006-03-13T01:20:00Z"/>
        </w:rPr>
      </w:pPr>
      <w:ins w:id="222" w:author="Larry Gurley" w:date="2006-03-13T01:20:00Z">
        <w:r>
          <w:rPr/>
          <w:t>QSE SCE Performance Charge shall be adjusted according to the exceptions described in Section 6.10.6</w:t>
        </w:r>
      </w:ins>
      <w:ins w:id="223" w:author="Larry Gurley" w:date="2006-03-14T16:33:00Z">
        <w:r>
          <w:rPr/>
          <w:t>, Ancillary Service Deployment Performance Conditions</w:t>
        </w:r>
      </w:ins>
      <w:ins w:id="224" w:author="Larry Gurley" w:date="2006-03-13T01:20:00Z">
        <w:r>
          <w:rPr/>
          <w:t>.</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6PRR-05 Calpine Comments 04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6PRR-05 Calpine Comments 04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Bold">
    <w:name w:val="Formula Bold"/>
    <w:basedOn w:val="Normal"/>
    <w:qFormat/>
    <w:pPr>
      <w:tabs>
        <w:tab w:val="clear" w:pos="720"/>
        <w:tab w:val="left" w:pos="1440" w:leader="none"/>
        <w:tab w:val="left" w:pos="2340" w:leader="none"/>
        <w:tab w:val="left" w:pos="3240" w:leader="none"/>
        <w:tab w:val="left" w:pos="4320" w:leader="none"/>
        <w:tab w:val="left" w:pos="4680" w:leader="none"/>
        <w:tab w:val="left" w:pos="5400" w:leader="none"/>
      </w:tabs>
      <w:spacing w:before="0" w:after="240"/>
      <w:ind w:left="5220" w:hanging="4500"/>
    </w:pPr>
    <w:rPr>
      <w:b/>
      <w:bCs/>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3:54:00Z</dcterms:created>
  <dc:creator>ERCOT/if</dc:creator>
  <dc:description/>
  <cp:keywords/>
  <dc:language>en-US</dc:language>
  <cp:lastModifiedBy>Nieves Lopez</cp:lastModifiedBy>
  <cp:lastPrinted>2001-06-20T11:28:00Z</cp:lastPrinted>
  <dcterms:modified xsi:type="dcterms:W3CDTF">2006-04-13T21:49:00Z</dcterms:modified>
  <cp:revision>3</cp:revision>
  <dc:subject/>
  <dc:title>Protocols Workshop</dc:title>
</cp:coreProperties>
</file>