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April 21, 2006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Phone Conference Number: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512.225.728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Conference Password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5532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52"/>
        <w:gridCol w:w="2565"/>
      </w:tblGrid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52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pproval of Minu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3, 200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59, Reporting of ERCOT Replacement Reserve Service Procurements)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60, Texas SET Transactional Solution for a Mass Transition Event - Pend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61, SCE Performance Enforcement Criteria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62, Modify Ancillary Service Deployment Performance Conditions - URGENT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  <w:r>
              <w:rPr>
                <w:i/>
                <w:sz w:val="22"/>
                <w:szCs w:val="22"/>
              </w:rPr>
              <w:t>(Note: T. Anderson available by phone if there are questions.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Operating Guides Revision Requests (OGRRs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169, Reporting of Reserve Capability Under Severe Gas Curtailment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176, Market Participant Use of DNS or EROCT Web-Based Front Page for Site Failov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178, Revision to Reactive Limits Verification Form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R182, </w:t>
            </w:r>
            <w:r>
              <w:rPr/>
              <w:t>Process for Operating Guide Revision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 and Impact Analysis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650, Balancing Energy Price Adjustment Due to Non-Spinning Reserve Service Energy Deployment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52, Customer Information Repository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55, Approval of Temporary Modification to Annual Validation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660, Texas SET Transactional Solution for a Mass Transition Event - URGENT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47 – Gross and Net MW/Mvar Data Reporting.  On 1/19/06, PRS referred PRR647 to ROS for determination of ERCOT needs and identification of data already being reported to ERCOT by Market Participant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53, OOME Ramp Rate Adherence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54, Remove Market Solution References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7, Process for Protocol Revisions During the Transition to a Nodal Market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49, Correct "K" Factor in Compliance SCE Formula -URGENT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56, SCE Performance Charg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61, SCE Performance Enforcement Criteria - URGENT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62, Modify Ancillary Service Deployment Performance Conditions - URGENT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s from Item #7 and 8 above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Presentation on Participant Funding of ERCOT Projects (possible vote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</w:tc>
      </w:tr>
      <w:tr>
        <w:trPr>
          <w:trHeight w:val="342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8, 2006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2, 200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76 -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49 -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53 - Scheduling Trading Hubs.  Remanded by TAC on 1/6/05 to PRS, to be remanded to WMS to further review its impacts and determine the necessity of implementing this PRR before the possible implementation of a nodal market (T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84 –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lack Start 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86 - </w:t>
            </w:r>
            <w:bookmarkStart w:id="0" w:name="OLE_LINK1"/>
            <w:r>
              <w:rPr>
                <w:sz w:val="22"/>
                <w:szCs w:val="22"/>
              </w:rPr>
              <w:t>SCE Performance and Regulation Cost Re-allocation</w:t>
            </w:r>
            <w:bookmarkEnd w:id="0"/>
            <w:r>
              <w:rPr>
                <w:sz w:val="22"/>
                <w:szCs w:val="22"/>
              </w:rPr>
              <w:t>.  PRS referred to WMS and ROS for consideration on 7/21/05.  ROS reported its findings to PRS on 9/29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 xml:space="preserve">PRR605 – SCE Performance Monitoring for Combined Cycle Resources.  At its 6/23/05 meeting, PRS voted to refer the PRR to WMS for assignment to the WMS task force considering frequency issues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7 - One-Minute Ramp Schedules.  At its 6/23/05 meeting, PRS voted to refer the PRR to WMS for assignment to the WMS task force considering frequency issu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8 - Improve Ancillary Service Performance Conditions.  On 7/21/05, PRS voted to refer PRR608 to WMS and ROS task forc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31 - Black Start Bid Procedures and Compensation for Testing.  PRS referred to ROS on 10/20/05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PRRs for Initial Review at May 18, 2006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onso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58, </w:t>
            </w:r>
            <w:r>
              <w:rPr/>
              <w:t>Requirements for Entities Re-entering the ERCOT Marke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Transition 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9, Reporting of ERCOT Replacement Reserve Service Procure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 Wholes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33:00Z</dcterms:created>
  <dc:creator>Larry D. Grimm</dc:creator>
  <dc:description/>
  <cp:keywords/>
  <dc:language>en-US</dc:language>
  <cp:lastModifiedBy>dzake</cp:lastModifiedBy>
  <cp:lastPrinted>2006-04-13T12:48:00Z</cp:lastPrinted>
  <dcterms:modified xsi:type="dcterms:W3CDTF">2006-04-13T19:11:00Z</dcterms:modified>
  <cp:revision>4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