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y Ancillary Service Deployment Performance Con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14/06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xisting staff in the ERCOT Compliance group would absorb the responsibilities for performing the work associated with the proposed QSE exemptions under PRR662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3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Resource availability:  </w:t>
            </w:r>
            <w:r>
              <w:rPr/>
              <w:t>No impact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>No imp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62PRR-04 Impact Analysis Report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1:02:00Z</dcterms:created>
  <dc:creator>ERCOT/if</dc:creator>
  <dc:description/>
  <cp:keywords/>
  <dc:language>en-US</dc:language>
  <cp:lastModifiedBy>Nieves Lopez</cp:lastModifiedBy>
  <cp:lastPrinted>2006-04-13T15:24:00Z</cp:lastPrinted>
  <dcterms:modified xsi:type="dcterms:W3CDTF">2006-04-13T21:1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