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E Performance Char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eliminary Impact Issues Discussion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4/06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YES _______                       NO ______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YES _______                       NO __x___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200k - $500k (preliminary estimate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  <w:u w:val="single"/>
              </w:rPr>
              <w:t>Project Time</w:t>
            </w:r>
            <w:r>
              <w:rPr>
                <w:sz w:val="22"/>
                <w:szCs w:val="22"/>
              </w:rPr>
              <w:t xml:space="preserve">: preliminary project programming, testing &amp; implementation estimated to be at least six to nine months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  <w:u w:val="single"/>
              </w:rPr>
              <w:t>Start date</w:t>
            </w:r>
            <w:r>
              <w:rPr>
                <w:sz w:val="22"/>
                <w:szCs w:val="22"/>
              </w:rPr>
              <w:t xml:space="preserve">: Uncertain.  Stakeholder reprioritization of current 2006 System Operations projects and human resource availability considerations apply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mpliance and System Operations</w:t>
            </w:r>
            <w:r>
              <w:rPr>
                <w:sz w:val="22"/>
                <w:szCs w:val="22"/>
              </w:rPr>
              <w:t xml:space="preserve"> – None expected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ttlements &amp; Billing</w:t>
            </w:r>
            <w:r>
              <w:rPr>
                <w:sz w:val="22"/>
                <w:szCs w:val="22"/>
              </w:rPr>
              <w:t xml:space="preserve"> – Department workload expected to increase, but no requirement to add a FT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ata measuremen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S: develop five-minute average SC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odestar migration: send five-minute average SCADA from M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odestar: create new five-minute settlement determinant variables defined in proposed Protocols 6.8.6 and 6.9.9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ttlemen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evelop code for calculating SCE Performance Charge in Lodestar using the new five-minute settlement determin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a Qu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ad SCADA data policy</w:t>
            </w:r>
            <w:r>
              <w:rPr>
                <w:rFonts w:cs="Arial" w:ascii="Arial" w:hAnsi="Arial"/>
                <w:sz w:val="22"/>
                <w:szCs w:val="22"/>
              </w:rPr>
              <w:t xml:space="preserve">: Computer programs will be needed to screen bad data quality intervals.  Also, an approved settlement policy is needed for settling five-minute intervals where SCADA data quality is not goo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 Settlements &amp; Billing group will be responsible for performing the financial settlement requirements under PRR6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further investigation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at this t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at this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vailability:  Undetermined – subject to additional verification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 to other projects:  Undetermined – subject to additional verification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 xml:space="preserve">Preliminary - ERCOT Impact Discussion  </w:t>
    </w:r>
  </w:p>
  <w:p>
    <w:pPr>
      <w:pStyle w:val="Header"/>
      <w:jc w:val="center"/>
      <w:rPr/>
    </w:pPr>
    <w:r>
      <w:rPr/>
      <w:t>(to be updated upon clarification of final PRR 656 from PRS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41:00Z</dcterms:created>
  <dc:creator>ERCOT/if</dc:creator>
  <dc:description/>
  <cp:keywords/>
  <dc:language>en-US</dc:language>
  <cp:lastModifiedBy>Nieves Lopez</cp:lastModifiedBy>
  <cp:lastPrinted>2006-04-12T12:55:00Z</cp:lastPrinted>
  <dcterms:modified xsi:type="dcterms:W3CDTF">2006-04-13T21:1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