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K" Factor in Compliance SCE Formula</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ferred to P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SCE Monitoring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10.5.3, SCE Monitoring Criteria, contains the formula for Schedule Control Error (SCE) compliance.  The formula contains a factor named “K”, which is currently set at 0.81.  This PRR would revise this “K” factor in the compliance formula from 0.81 to 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cause the proposal would broaden the compliance band width, ERCOT and MPs would be investigating fewer potential noncompliance issu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e revisions may impact reliability of the ERCOT system.</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49 and do not believe that it requires changes to credit monitoring activity or the calculation of liability.</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49 was posted on 2/22/06.</w:t>
            </w:r>
          </w:p>
          <w:p>
            <w:pPr>
              <w:pStyle w:val="NormalArial"/>
              <w:numPr>
                <w:ilvl w:val="0"/>
                <w:numId w:val="5"/>
              </w:numPr>
              <w:rPr>
                <w:color w:val="000000"/>
              </w:rPr>
            </w:pPr>
            <w:r>
              <w:rPr>
                <w:color w:val="000000"/>
              </w:rPr>
              <w:t>On 2/23/06, PRS granted Urgency status and considered this PRR.</w:t>
            </w:r>
          </w:p>
          <w:p>
            <w:pPr>
              <w:pStyle w:val="NormalArial"/>
              <w:numPr>
                <w:ilvl w:val="0"/>
                <w:numId w:val="5"/>
              </w:numPr>
              <w:rPr>
                <w:color w:val="000000"/>
              </w:rPr>
            </w:pPr>
            <w:r>
              <w:rPr>
                <w:color w:val="000000"/>
              </w:rPr>
              <w:t>On 2/24/06, Calpine posted comments.</w:t>
            </w:r>
          </w:p>
          <w:p>
            <w:pPr>
              <w:pStyle w:val="NormalArial"/>
              <w:numPr>
                <w:ilvl w:val="0"/>
                <w:numId w:val="5"/>
              </w:numPr>
              <w:rPr>
                <w:color w:val="000000"/>
              </w:rPr>
            </w:pPr>
            <w:r>
              <w:rPr>
                <w:color w:val="000000"/>
              </w:rPr>
              <w:t>On 3/2/06, ERCOT posted comments.</w:t>
            </w:r>
          </w:p>
          <w:p>
            <w:pPr>
              <w:pStyle w:val="NormalArial"/>
              <w:numPr>
                <w:ilvl w:val="0"/>
                <w:numId w:val="5"/>
              </w:numPr>
              <w:rPr>
                <w:color w:val="000000"/>
              </w:rPr>
            </w:pPr>
            <w:r>
              <w:rPr>
                <w:color w:val="000000"/>
              </w:rPr>
              <w:t>On 3/6/06, PUC WMO posted comments.</w:t>
            </w:r>
          </w:p>
          <w:p>
            <w:pPr>
              <w:pStyle w:val="NormalArial"/>
              <w:numPr>
                <w:ilvl w:val="0"/>
                <w:numId w:val="5"/>
              </w:numPr>
              <w:rPr>
                <w:color w:val="000000"/>
              </w:rPr>
            </w:pPr>
            <w:r>
              <w:rPr>
                <w:color w:val="000000"/>
              </w:rPr>
              <w:t>On 3/9/06, TAC considered this PRR.</w:t>
            </w:r>
          </w:p>
          <w:p>
            <w:pPr>
              <w:pStyle w:val="NormalArial"/>
              <w:numPr>
                <w:ilvl w:val="0"/>
                <w:numId w:val="5"/>
              </w:numPr>
              <w:rPr>
                <w:color w:val="000000"/>
              </w:rPr>
            </w:pPr>
            <w:r>
              <w:rPr>
                <w:color w:val="000000"/>
              </w:rPr>
              <w:t>On 4/7/06, TAC again considered this 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 xml:space="preserve">On 2/23/06, PRS voted to grant Urgency status to this PRR.  The motion passed </w:t>
            </w:r>
            <w:r>
              <w:rPr/>
              <w:t>with eight yeas from the Independent Generators (IGs), Independent Power Marketers (IPMs), Investor Owned Utilities (IOUs), Electric Cooperatives (Coops); two nays from the Consumer and Municipally Owned Utility (MOU) market segments; and one abstention from an Independent REP (IREP).</w:t>
            </w:r>
            <w:r>
              <w:rPr>
                <w:rFonts w:cs="Arial"/>
              </w:rPr>
              <w:t xml:space="preserve">  All market segments were present for the vote.</w:t>
            </w:r>
          </w:p>
          <w:p>
            <w:pPr>
              <w:pStyle w:val="NormalArial"/>
              <w:spacing w:before="120" w:after="0"/>
              <w:rPr>
                <w:rFonts w:cs="Arial"/>
              </w:rPr>
            </w:pPr>
            <w:r>
              <w:rPr>
                <w:rFonts w:cs="Arial"/>
              </w:rPr>
              <w:t>Then PRS voted to recommend approval of this PRR as submitted by ANP.  The motion passed with 16 yeas (Coops, IOUs, IGs, and IPMs); two nays (MOU and Consumer); and three abstentions (Muni, IOU, and IREP).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ERCOT Staff inquired whether ROS has evaluated the formula and expressed the desire to have this PRR reviewed by Commission Staff.  ERCOT staff and some participants noted that the value of the “K” factor was established to avoid degradation of the system and this proposal will broaden the bandwidth of allowable SCE.  Modifying the “K” factor could also result in ERCOT having to change the bias or risk failing the Control Performance Standard (CPS1) score, noting that ERCOT will pass these potential problems back to the market.  Proponents of this PRR argued that the current “K” factor is infeasible, that the proposal merely corrects an error in the formula; and that the revision will have little impact on the system.  Participants noted that the expectation was that the Frequency Control Task Force (FCTF) would present a package that would resolve the Frequency Control issues.  Proponents responded that this PRR represents a “general” consensus of the FCTF; that ROS members and Commission Staff participated in the FCTF meetings; that this instant PRR is designed to address an immediate problem; and that holistic package of PRRs is still forthcoming.  Participants reiterated that the package of PRRs to address Frequency Control should not be split up; that the PRR needs to be reviewed by the Performance Disturbance Compliance Working Group, ROS and the Commission.  Participants noted that these groups can meet via teleconference to discuss the matter.</w:t>
            </w:r>
          </w:p>
        </w:tc>
      </w:tr>
      <w:tr>
        <w:trPr>
          <w:trHeight w:val="32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On 3/9/06, TAC voted to refer PRR649 to ROS to evaluate the potential impact of this PRR on reliability, and report back to TAC at the April TAC meeting.  The motion passed unanimously with all market segments present for the vote.</w:t>
            </w:r>
          </w:p>
          <w:p>
            <w:pPr>
              <w:pStyle w:val="NormalArial"/>
              <w:spacing w:before="120" w:after="0"/>
              <w:rPr>
                <w:rFonts w:cs="Arial"/>
              </w:rPr>
            </w:pPr>
            <w:r>
              <w:rPr>
                <w:rFonts w:cs="Arial"/>
              </w:rPr>
            </w:r>
          </w:p>
          <w:p>
            <w:pPr>
              <w:pStyle w:val="NormalArial"/>
              <w:spacing w:before="120" w:after="0"/>
              <w:rPr>
                <w:rFonts w:cs="Arial"/>
              </w:rPr>
            </w:pPr>
            <w:r>
              <w:rPr>
                <w:rFonts w:cs="Arial"/>
              </w:rPr>
              <w:t>On 4/7/06, TAC voted to remand to PRS for evaluation within the context of other PRRs related to Frequency Response and direct ROS to submit written comments to PRS on the “K” factor.  The motion passed unanimously with all market segments present for the vote.</w:t>
            </w:r>
          </w:p>
        </w:tc>
      </w:tr>
      <w:tr>
        <w:trPr>
          <w:trHeight w:val="32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3/9/06. ERCOT compliance emphasized the need to retain the compliance formula during the shoulder season because SCE performance is at its worst during these months.  Consumers expressed the preference of rejecting this PRR.</w:t>
            </w:r>
          </w:p>
          <w:p>
            <w:pPr>
              <w:pStyle w:val="NormalArial"/>
              <w:spacing w:before="120" w:after="0"/>
              <w:rPr>
                <w:rFonts w:cs="Arial"/>
              </w:rPr>
            </w:pPr>
            <w:r>
              <w:rPr>
                <w:rFonts w:cs="Arial"/>
              </w:rPr>
            </w:r>
          </w:p>
          <w:p>
            <w:pPr>
              <w:pStyle w:val="NormalArial"/>
              <w:spacing w:before="120" w:after="0"/>
              <w:rPr>
                <w:rFonts w:cs="Arial"/>
              </w:rPr>
            </w:pPr>
            <w:r>
              <w:rPr>
                <w:rFonts w:cs="Arial"/>
              </w:rPr>
              <w:t>On 4/7/06, ROS reported that ROS had not had a meeting this month but did have an email straw-poll regarding the issue.  The results of the straw-poll  demonstrated that there is not consensus regarding this issue among the members.  ROS presented the options that were presented in the straw-pol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re are no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szCs w:val="20"/>
              </w:rPr>
              <w:t>$0.00</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322"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ased on the revised formula, ERCOT and MPs will not be investigating potential noncompliance issues due to a formula that was designed to monitor 65%.</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22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general concept of this PRR, but recommended that the value of the “K” factor be established by the appropriate TAC subcommittee through the stakeholder process, rather then the PRR proces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0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potential impacts on reliability and recommended referral to ROS for further review.</w:t>
            </w:r>
          </w:p>
        </w:tc>
      </w:tr>
      <w:tr>
        <w:trPr>
          <w:trHeight w:val="59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WMO 03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ERCOT’s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TextBody"/>
        <w:rPr/>
      </w:pPr>
      <w:r>
        <w:rPr/>
        <w:t>Each QSE shall control its Resources to operate to the final Resource bilateral schedules as converted to a base power function plus the equivalent power requirement of.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i/>
          <w:i/>
        </w:rPr>
      </w:pPr>
      <w:r>
        <w:rPr>
          <w:i/>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TextBody"/>
        <w:ind w:left="2160" w:hanging="0"/>
        <w:rPr/>
      </w:pPr>
      <w:r>
        <w:rPr/>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10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spacing w:before="0" w:after="240"/>
        <w:ind w:left="2160" w:hanging="1440"/>
        <w:contextualSpacing/>
        <w:rPr/>
      </w:pPr>
      <w:r>
        <w:rPr>
          <w:i/>
        </w:rPr>
        <w:t xml:space="preserve">K </w:t>
        <w:tab/>
      </w:r>
      <w:r>
        <w:rPr/>
        <w:t xml:space="preserve">is a constant currently set to </w:t>
      </w:r>
      <w:ins w:id="0" w:author="BHELTON" w:date="2006-02-13T13:47:00Z">
        <w:r>
          <w:rPr/>
          <w:t>1.0</w:t>
        </w:r>
      </w:ins>
      <w:del w:id="1" w:author="BHELTON" w:date="2006-02-13T13:48:00Z">
        <w:r>
          <w:rPr/>
          <w:delText>.81</w:delText>
        </w:r>
      </w:del>
      <w:r>
        <w:rPr/>
        <w:t xml:space="preserve">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57:00Z</dcterms:created>
  <dc:creator>Jim Street</dc:creator>
  <dc:description/>
  <cp:keywords/>
  <dc:language>en-US</dc:language>
  <cp:lastModifiedBy>Nieves Lopez</cp:lastModifiedBy>
  <cp:lastPrinted>2001-06-20T11:28:00Z</cp:lastPrinted>
  <dcterms:modified xsi:type="dcterms:W3CDTF">2006-04-12T21:01:00Z</dcterms:modified>
  <cp:revision>4</cp:revision>
  <dc:subject/>
  <dc:title>Protocols Workshop</dc:title>
</cp:coreProperties>
</file>