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rch22, 2006</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9:30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outlineLvl w:val="0"/>
        <w:rPr>
          <w:rFonts w:ascii="Times New Roman" w:hAnsi="Times New Roman" w:cs="Times New Roman"/>
          <w:spacing w:val="-3"/>
          <w:sz w:val="22"/>
          <w:szCs w:val="22"/>
        </w:rPr>
      </w:pPr>
      <w:hyperlink r:id="rId2">
        <w:r>
          <w:rPr>
            <w:rStyle w:val="InternetLink"/>
            <w:rFonts w:cs="Times New Roman" w:ascii="Times New Roman" w:hAnsi="Times New Roman"/>
            <w:spacing w:val="-3"/>
            <w:sz w:val="22"/>
            <w:szCs w:val="22"/>
          </w:rPr>
          <w:t>http://www.ercot.com/calendar/2006/03/20060322-WMS.html</w:t>
        </w:r>
      </w:hyperlink>
      <w:r>
        <w:rPr>
          <w:rFonts w:cs="Times New Roman" w:ascii="Times New Roman" w:hAnsi="Times New Roman"/>
          <w:spacing w:val="-3"/>
          <w:sz w:val="22"/>
          <w:szCs w:val="22"/>
        </w:rPr>
        <w:t xml:space="preserve"> </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rad Belk called the meeting to order on March 22, 2006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Members:</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ssink, Pau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Ross)</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 Mort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ñ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iewald, J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onnergy Energy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pPr>
            <w:r>
              <w:rPr>
                <w:rFonts w:cs="Times New Roman" w:ascii="Times New Roman" w:hAnsi="Times New Roman"/>
                <w:spacing w:val="-3"/>
                <w:sz w:val="20"/>
              </w:rPr>
              <w:t>Ö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eive, P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McMurray)</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parral Steel Midlothia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e following Alternate Representatives were present:</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Phillip Blevins for Mark Troell</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Paul Hassink for Richard Ross</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Tom Jackson for Wayne Morter</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Dan Jones for Mark Werner</w:t>
      </w:r>
    </w:p>
    <w:p>
      <w:pPr>
        <w:pStyle w:val="Normal"/>
        <w:tabs>
          <w:tab w:val="clear" w:pos="720"/>
          <w:tab w:val="left" w:pos="-720" w:leader="none"/>
          <w:tab w:val="left" w:pos="2160" w:leader="none"/>
          <w:tab w:val="left" w:pos="4410" w:leader="none"/>
        </w:tabs>
        <w:suppressAutoHyphens w:val="true"/>
        <w:ind w:left="720" w:hanging="0"/>
        <w:jc w:val="both"/>
        <w:rPr/>
      </w:pPr>
      <w:r>
        <w:rPr>
          <w:rFonts w:cs="Times New Roman" w:ascii="Times New Roman" w:hAnsi="Times New Roman"/>
          <w:spacing w:val="-3"/>
          <w:sz w:val="22"/>
        </w:rPr>
        <w:t>Perry Sheive for Mark McMurray</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e following Proxy was assigned:</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Richard Ross to Manny Muñoz for (by Paul Hassink for vote on resolution on the criteria for economic transmission additions only)</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Gues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Dan</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linsky, Mary An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away, Shann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Wholesal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Fournier, Margarit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Kolodziej,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e,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Gary 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Wind Coalitio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matz, Walt</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chumatz &amp; Associat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Smith, Malcol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ergy Data Source L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n, Pet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vihla, 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Wholesal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Tortorici, Car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Wagner, Marguerit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Ward, J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TY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Wilkins, Pa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Young, Fr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ERCOT Staff:</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lbertson, Jeff</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ein, Steve</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ast, Patrick</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 (via teleconferenc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b/>
          <w:b/>
        </w:rPr>
      </w:pPr>
      <w:r>
        <w:rPr>
          <w:rFonts w:cs="Times New Roman" w:ascii="Times New Roman" w:hAnsi="Times New Roman"/>
          <w:b/>
          <w:u w:val="single"/>
        </w:rPr>
        <w:t>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Brad Belk read the antitrust admonition and emphasized the need to comply with the guidelines. For copies of the guidelines, please see Brittney Albracht. </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b/>
          <w:b/>
        </w:rPr>
      </w:pPr>
      <w:r>
        <w:rPr>
          <w:rFonts w:cs="Times New Roman" w:ascii="Times New Roman" w:hAnsi="Times New Roman"/>
          <w:b/>
          <w:u w:val="single"/>
        </w:rPr>
        <w:t>Approval of the Draft February 22, WMS Meeting Minutes (see Key Docu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February 22, 2006 Meeting Minutes were presented for approval. </w:t>
      </w:r>
      <w:r>
        <w:rPr>
          <w:rFonts w:cs="Times New Roman" w:ascii="Times New Roman" w:hAnsi="Times New Roman"/>
          <w:b/>
          <w:sz w:val="22"/>
          <w:szCs w:val="22"/>
        </w:rPr>
        <w:t>Mark Bruce moved to approve the draft February 22, 2006 meeting minutes; Kevin Smith seconded the motion. The motion was approved by unanimous voice vote. All market segments were represent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ERCOT Board Meeting/February TAC Meeting/PUCT Meeting Up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reported that on March 21, 2006 the ERCOT Board (Board) discussed the ERCOT fee case; the FasTrak budget overrun; and ERCOT’s draft filings at NERC for certification as the Electric Reliability Organization (ERO) to comply with the Federal Energy Policy Act of 2005. The NERC filing will be complete in M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elk also reported that at the Board meeting, Ron Hinsley introduced Kathy Hager who will be heading the Texas Nodal Market Redesign effort. Mr. Belk reported that a number of issues related to Texas Nodal were discussed, including the Network Model Management System (NMMS) requirements document and the associated CenterPoint Appeal; ERCOT’s need for an additional data center and office space to accommodate the additional staff and contractors; and the Nodal cost recovery mechanism. The Board approved the development of a filing with the PUCT to request $125 million for implementation of the Texas Nodal Market Redesign, which would result in a $ 0.066 per MWh increase to the ERCOT fee for the next five y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commented that the Board is shifting focus from day-to-day operations to high-level strategy. This may result in assigning more work and authority to TAC and the subcommittees. The Board is also considering developing a consent agenda and only considering PRRs that are above the cut 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Belk said that Read Comstock gave the TAC report and that the three PRRs presented were approved unanimously. These inclu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5"/>
        </w:numPr>
        <w:rPr>
          <w:sz w:val="22"/>
        </w:rPr>
      </w:pPr>
      <w:r>
        <w:rPr>
          <w:sz w:val="22"/>
        </w:rPr>
        <w:t>PRR635 – Resource Plan Performance Metrics Update</w:t>
      </w:r>
    </w:p>
    <w:p>
      <w:pPr>
        <w:pStyle w:val="Bullet"/>
        <w:numPr>
          <w:ilvl w:val="0"/>
          <w:numId w:val="5"/>
        </w:numPr>
        <w:rPr>
          <w:sz w:val="22"/>
        </w:rPr>
      </w:pPr>
      <w:r>
        <w:rPr>
          <w:sz w:val="22"/>
        </w:rPr>
        <w:t>PRR640 – Payments for RMR Service and Agreement for Synchronous Service</w:t>
      </w:r>
    </w:p>
    <w:p>
      <w:pPr>
        <w:pStyle w:val="Bullet"/>
        <w:numPr>
          <w:ilvl w:val="0"/>
          <w:numId w:val="5"/>
        </w:numPr>
        <w:rPr>
          <w:sz w:val="22"/>
        </w:rPr>
      </w:pPr>
      <w:r>
        <w:rPr>
          <w:sz w:val="22"/>
        </w:rPr>
        <w:t>PRR642 – Lower Limit to IDR Meters in MRE for True-Up Settlement IDR Thresho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AC meeting minutes are posted on the ERCOT website. The next TAC meeting is scheduled for April 4,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oard meeting minutes are posted on the ERCOT website. The next Board meeting is scheduled for April 18, 2006.</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equest for Public Market Operations Repor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requested that ERCOT staff review the data request list produced by Reliant with input from TXU and the Lower Colorado River Authority. These list details specific market needs for information. Mr. Belk asked ERCOT staff to report on the feasibility of providing that information and to report back at the April WMS meeting. Ted Hailu invited Market Participants to email him any additional information and comments and added that some of the requests appear to ask for data that is already provided in a different format while others are new data requests that may require projects to comple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Balancing Energy Neutrality Account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Ino Gonzalez reviewed the report on BENA presented at the February WMS meeting providing a breakdown of BENA component charges. Ted Hailu stated that the report was produced using data already provided to Market Participants through data extracts. Market Participants were asked to let Mr. Hailu know if they need assistance producing similar reports from their data extracts. He continued that ERCOT could produce a market wide report on a monthly basis and post it to the website if WMS members felt there was value added that warranted the incremental resource requirement. Mr. Belk stated that this WMS goal was now closed given that Market Participants can produce these reports for themselves to get more transparency into the components of BENA and since discussions at the February WMS meeting have led to the conclusion that disaggregating the components of BENA is not needed at this time. ERCOT staff was not asked to produce a monthly report for the breakdow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WMS Recommendations for Pending Protocol/Guide Revisions and System Changes (see Key Document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z w:val="22"/>
          <w:szCs w:val="22"/>
          <w:u w:val="single"/>
        </w:rPr>
        <w:t>PRR654 – Remove Market Solution Referenc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elk explained that with Board approval of PRR 562 – Permanent Elimination of Market Solution, the use of the term “Market Solution” within the ERCOT Protocols is no longer relevant. This PRR removes all references to “Market Solution” in the ERCOT Protocols and substitutes appropriate language where necessary. </w:t>
      </w:r>
      <w:r>
        <w:rPr>
          <w:rFonts w:cs="Times New Roman" w:ascii="Times New Roman" w:hAnsi="Times New Roman"/>
          <w:b/>
          <w:sz w:val="22"/>
          <w:szCs w:val="22"/>
        </w:rPr>
        <w:t>Mike Rowley moved that WMS recommend approval of this PRR; Steven Moss seconded the motion. The motion was approved by voice vote with three abstentions (two from the Independent Generator [IG] market segment and one from the Independent Power Marketer [IPM] market segment). All market segments were re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R651 – RPRS Cost Recover Process Clarification</w:t>
      </w:r>
    </w:p>
    <w:p>
      <w:pPr>
        <w:pStyle w:val="Normal"/>
        <w:jc w:val="both"/>
        <w:rPr>
          <w:rFonts w:ascii="Times New Roman" w:hAnsi="Times New Roman" w:cs="Times New Roman"/>
          <w:sz w:val="22"/>
          <w:szCs w:val="22"/>
        </w:rPr>
      </w:pPr>
      <w:r>
        <w:rPr>
          <w:rFonts w:cs="Times New Roman" w:ascii="Times New Roman" w:hAnsi="Times New Roman"/>
          <w:sz w:val="22"/>
          <w:szCs w:val="22"/>
        </w:rPr>
        <w:t>Mr. Gonzalez presented this PRR which clarifies the process ERCOT shall use when making payments for cost recovery request associated with Replacement Reserve Service (RPRS). Existing Protocol language is not clear as to how ERCOT should verify requests for additional cost recovery for RPRS instructions. The proposed language is consistent with existing Protocols for cost recovery associated with Out of Merit Capacity (OOMC) instructions (see Section 6.8.2.2(5) of the Protocols). Ted Hailu clarified that this PRR is for verifiable cost submissions and represents ERCOT’s actions after those submissions and that the verifiable cost submissions are only option for cases where the RPRS is deployed to solve local congestion, not zonal deployments. It was noted that this PRR does not address a similar discrepancy between RPRS and OOMC payments regarding the Clawback of MCPE. This issue will be addressed by the Combined Cycle Task Force chaired by Dan J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ike Grim moved to waive notice to vote; Clayton Greer seconded the motion. The motion was approved by unanimous voice vote. Mike Grim moved that WMS recommend to PRS that PRS recommend approval of PRR 651 and recommend that PRS grant Urgency status for this PRR.; Clayton Greer seconded the motion. The motion passed by voice vote with one opposing vote from the Consumer market segment.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Working Group Updates (see Key Documents)</w:t>
      </w:r>
    </w:p>
    <w:p>
      <w:pPr>
        <w:pStyle w:val="Normal"/>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jc w:val="both"/>
        <w:rPr/>
      </w:pPr>
      <w:r>
        <w:rPr>
          <w:rFonts w:cs="Times New Roman" w:ascii="Times New Roman" w:hAnsi="Times New Roman"/>
          <w:sz w:val="22"/>
          <w:szCs w:val="22"/>
          <w:u w:val="single"/>
        </w:rPr>
        <w:t>Qualified Scheduling Entity (QSE) Project Manager’s Working Group</w:t>
      </w:r>
    </w:p>
    <w:p>
      <w:pPr>
        <w:pStyle w:val="Normal"/>
        <w:jc w:val="both"/>
        <w:rPr>
          <w:rFonts w:ascii="Times New Roman" w:hAnsi="Times New Roman" w:cs="Times New Roman"/>
          <w:sz w:val="22"/>
          <w:szCs w:val="22"/>
        </w:rPr>
      </w:pPr>
      <w:r>
        <w:rPr>
          <w:rFonts w:cs="Times New Roman" w:ascii="Times New Roman" w:hAnsi="Times New Roman"/>
          <w:sz w:val="22"/>
          <w:szCs w:val="22"/>
        </w:rPr>
        <w:t>The QSE Project Manager’s Working Group did not meet in March and did not report to W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ngestion Management Working Group (CMW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Jerry Ward reported that the CMWG explored criteria for economic transmission additions. Two presentations were made to WMS, one by Warren Lasher for ERCOT System Planning and one by Shannon Caraway of TXU. Mr. Ward explained that ERCOT was not taking a position on this economic issue but responded to an inquiry by the PUCT regarding the criteria u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Lasher presented information about the options (Societal Impact Test and Consumer Impact Test) and explained that ERCOT Transmission Planning must have clearly defined criteria to evaluate projects. Mr. Lasher expressed concerns about the Consumer Surplus Test stating that it may lead to approval of unnecessary transmission projects and increased long-term costs to consum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rket Participants expressed varying view points and concerns about the current criteria to evaluate proposed economic transmission additions. Mr. Singleton said that transmission is the key component that must be considered in every decision. Mark Smith stated that the societal benefit may not justify some projects that are still good public policy. Mark Dreyfus opined that Austin Energy would not vote for adding the consumer surplus option today because, although it was moving in the right direction, ERCOT does not have the tools required to perform the deep, exhaustive economic analysis and the modeling capabilities needed.</w:t>
      </w:r>
      <w:r>
        <w:rPr>
          <w:rStyle w:val="StrongEmphasis"/>
          <w:rFonts w:cs="Verdana" w:ascii="Verdana" w:hAnsi="Verdana"/>
          <w:b w:val="false"/>
          <w:bCs w:val="false"/>
          <w:color w:val="000000"/>
          <w:sz w:val="18"/>
          <w:szCs w:val="18"/>
        </w:rPr>
        <w:t xml:space="preserve"> </w:t>
      </w:r>
    </w:p>
    <w:p>
      <w:pPr>
        <w:pStyle w:val="Normal"/>
        <w:jc w:val="both"/>
        <w:rPr>
          <w:rStyle w:val="StrongEmphasis"/>
          <w:rFonts w:ascii="Times New Roman" w:hAnsi="Times New Roman" w:cs="Times New Roman"/>
          <w:b w:val="false"/>
          <w:b w:val="false"/>
          <w:bCs w:val="false"/>
          <w:color w:val="000000"/>
          <w:sz w:val="22"/>
          <w:szCs w:val="22"/>
        </w:rPr>
      </w:pPr>
      <w:r>
        <w:rPr/>
      </w:r>
    </w:p>
    <w:p>
      <w:pPr>
        <w:pStyle w:val="Normal"/>
        <w:jc w:val="both"/>
        <w:rPr/>
      </w:pPr>
      <w:r>
        <w:rPr>
          <w:rFonts w:cs="Times New Roman" w:ascii="Times New Roman" w:hAnsi="Times New Roman"/>
          <w:sz w:val="22"/>
          <w:szCs w:val="22"/>
        </w:rPr>
        <w:t>Mr. Caraway presented the point of view that a new metric should be adopted which would change the criteria, so in addition to those projects that would be approved using the current criteria, projects whose net present value of Consumer Surplus exceeds the net present value of transmission cost of service would also be built. Mr. Caraway said it is necessary to approve projects based on Consumer Surplus, even if Societal Surplus alone does not justify the project. He said this was necessary to allow loads to recognize a fair and timely return on their transmission upgrade invest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llowing Mr. Caraway’s presentation, the meeting participants continued discussion of broadening the criteria focusing on the difficulty in accurately predicating factors such as bidding, pricing, supply, and demand. Brad Belk reminded the WMS members that it is not within the subcommittee’s purview to approve or reject the proposal, and that WMS should be requesting that TAC ask ERCOT to reconsider the current criteria u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ary Singleton moved that WMS recommend that the Regional Planning Group consider transmission projects for economic justifications if either of the societal surplus or consumer surplus criteria exceeds the incremental projects transmission costs in line with the economic benefits metric made in second presentation at WMS today; Phillip Blevins seconded the motion. A voice vote was held and the results were uncle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rther discussion on the issue and the motion ensued. A friendly amendment was suggested and rejected by Mr. Singleton. </w:t>
      </w:r>
      <w:r>
        <w:rPr>
          <w:rFonts w:cs="Times New Roman" w:ascii="Times New Roman" w:hAnsi="Times New Roman"/>
          <w:b/>
          <w:sz w:val="22"/>
          <w:szCs w:val="22"/>
        </w:rPr>
        <w:t>A roll-call vote was held. The original motion made by Mr. Singleton passed with five opposing votes from the Electric Cooperative (1), IG (3), and the IPM (1) market segments and two abstentions from the Municipally Owned Utility (MOU) and IPM market segments. All market segments were re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emand Side Working Group</w:t>
      </w:r>
    </w:p>
    <w:p>
      <w:pPr>
        <w:pStyle w:val="Normal"/>
        <w:jc w:val="both"/>
        <w:rPr>
          <w:rFonts w:ascii="Times New Roman" w:hAnsi="Times New Roman" w:cs="Times New Roman"/>
          <w:sz w:val="22"/>
          <w:szCs w:val="22"/>
        </w:rPr>
      </w:pPr>
      <w:r>
        <w:rPr>
          <w:rFonts w:cs="Times New Roman" w:ascii="Times New Roman" w:hAnsi="Times New Roman"/>
          <w:sz w:val="22"/>
          <w:szCs w:val="22"/>
        </w:rPr>
        <w:t>Mary Ann Brelinsky reviewed the discussion from the February 22, 2006 WMS meeting regarding Loads Acting as Resources (LaaRs) submitting negative bids in the Replacement Reserve Service (RRS) market where WMS narrowed down possible solutions to four possible alternatives. Ms. Brelinsky requested that WMS further narrow down the possible solutions to two. The four possible solutions w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5"/>
        </w:numPr>
        <w:rPr/>
      </w:pPr>
      <w:r>
        <w:rPr/>
        <w:t>Collateralization for Negative Bids (Solution A)</w:t>
      </w:r>
    </w:p>
    <w:p>
      <w:pPr>
        <w:pStyle w:val="Bullet"/>
        <w:numPr>
          <w:ilvl w:val="0"/>
          <w:numId w:val="5"/>
        </w:numPr>
        <w:rPr/>
      </w:pPr>
      <w:r>
        <w:rPr/>
        <w:t>Single Responsive Reserve Service Bid Stack with Separate LaaR and Generator market clearing price of capacity (MCPCs) if oversubscribed (Solution C)</w:t>
      </w:r>
    </w:p>
    <w:p>
      <w:pPr>
        <w:pStyle w:val="Bullet"/>
        <w:numPr>
          <w:ilvl w:val="0"/>
          <w:numId w:val="5"/>
        </w:numPr>
        <w:rPr/>
      </w:pPr>
      <w:r>
        <w:rPr/>
        <w:t>LaaR RRS Offered Below MCPC is Prorated when Market Oversubscribed (Solution D)</w:t>
      </w:r>
    </w:p>
    <w:p>
      <w:pPr>
        <w:pStyle w:val="Bullet"/>
        <w:numPr>
          <w:ilvl w:val="0"/>
          <w:numId w:val="5"/>
        </w:numPr>
        <w:rPr/>
      </w:pPr>
      <w:r>
        <w:rPr/>
        <w:t>Eliminate Sunset Provision on Current Solution (Solution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s. Brelinsky presented the relative costs, approximate timelines, Market Participant impact, and LaaR participation impact for each sol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ayton Greer moved to waive notice to vote; Mike Grim seconded the motion. The motion was approved by unanimous voice vote.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Greer moved to eliminate Solution D; Mr. Grim seconded the motion.</w:t>
      </w:r>
      <w:r>
        <w:rPr>
          <w:rFonts w:cs="Times New Roman" w:ascii="Times New Roman" w:hAnsi="Times New Roman"/>
          <w:sz w:val="22"/>
          <w:szCs w:val="22"/>
        </w:rPr>
        <w:t xml:space="preserve"> Kenan Ögelman asked about the timing of rejection for PRR 619, Day Ahead Procurement of LaaR for RRS, and Ms. Brelinsky said that it was rejected by TAC. </w:t>
      </w:r>
      <w:r>
        <w:rPr>
          <w:rFonts w:cs="Times New Roman" w:ascii="Times New Roman" w:hAnsi="Times New Roman"/>
          <w:b/>
          <w:sz w:val="22"/>
          <w:szCs w:val="22"/>
        </w:rPr>
        <w:t>The motion was approved by voice vote with two opposing votes from the Consumer market segment and two abstentions from the Consumer and IPM market segments. All market segments were re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liezer Maldonado moved to eliminate Solution C; Mr. Ögelman seconded the motion.</w:t>
      </w:r>
      <w:r>
        <w:rPr>
          <w:rFonts w:cs="Times New Roman" w:ascii="Times New Roman" w:hAnsi="Times New Roman"/>
          <w:sz w:val="22"/>
          <w:szCs w:val="22"/>
        </w:rPr>
        <w:t xml:space="preserve"> Mr. Greer requested justification for this motion, and Mr. Maldonado opined that it does not support participation in the market, and Mr. Ögelman stated that he was uncomfortable with segregating LaaRs and Generation Resources into two markets. Randy Jones commented that Solution C was the only real long-term solution and the only remaining solution that represented the separation of the two markets; Mr. R. Jones said removing this possible solution would be a disservice to the market. After additional discussion where a number of Market Participants supported leaving Solution C as an option, WMS voted on the motion. </w:t>
      </w:r>
      <w:r>
        <w:rPr>
          <w:rFonts w:cs="Times New Roman" w:ascii="Times New Roman" w:hAnsi="Times New Roman"/>
          <w:b/>
          <w:sz w:val="22"/>
          <w:szCs w:val="22"/>
        </w:rPr>
        <w:t>A hand vote was held and the motion failed with five members voting for the motion and 19 opposed.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Randa Stephenson of TXU reported that in previous discussions, TXU had been the only supporter of Solution A and that they were now willing to withdraw that support. She suggested withdrawing Solution A and commented that Solution C was a better long-term alternative. There were no objections to this suggestion and no vote was taken. The Demand Side Working Group will go forward with Solutions C and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eve Krein discussed the adjustment period market and what actions should be taken in the case of insufficient bids. Mr. Krein stated that he was looking for the next step to move a draft PRR forward. Mr. Belk asked that Mr. Krein to circulate the draft PRR among the subcommittee me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s. Brelinsky reported on the DSWG’s assignment to develop an Emergency Load Response (ELR) Program for a 1 in 10 year loss of load event (LOLE). An ELR Program concept was developed by ERCOT and Market Participants that met with mixed reaction from DSWG, but was well-received by PUCT staff. The PUCT proposed rule, </w:t>
      </w:r>
      <w:r>
        <w:rPr>
          <w:rFonts w:cs="Times New Roman" w:ascii="Times New Roman" w:hAnsi="Times New Roman"/>
          <w:smallCaps/>
          <w:sz w:val="22"/>
          <w:szCs w:val="22"/>
        </w:rPr>
        <w:t xml:space="preserve">P.U.C. Subst. R. 25.205, </w:t>
      </w:r>
      <w:r>
        <w:rPr>
          <w:rFonts w:cs="Times New Roman" w:ascii="Times New Roman" w:hAnsi="Times New Roman"/>
        </w:rPr>
        <w:t>Resource Adequacy in the Electric Reliability Council of Texas Power Region under P.U.C. Project 31972, Rulemaking Concerning Planning Reserve Margin Requirements,</w:t>
      </w:r>
      <w:r>
        <w:rPr>
          <w:rFonts w:cs="Times New Roman" w:ascii="Times New Roman" w:hAnsi="Times New Roman"/>
          <w:sz w:val="22"/>
          <w:szCs w:val="22"/>
        </w:rPr>
        <w:t xml:space="preserve"> now includes a backstop provision for ELR contracts. Ms. Brelinsky reported that DSWG members had developed comments to proposed </w:t>
      </w:r>
      <w:r>
        <w:rPr>
          <w:rFonts w:cs="Times New Roman" w:ascii="Times New Roman" w:hAnsi="Times New Roman"/>
          <w:smallCaps/>
          <w:sz w:val="22"/>
          <w:szCs w:val="22"/>
        </w:rPr>
        <w:t xml:space="preserve">P.U.C. Subst. R. 25.205. </w:t>
      </w:r>
      <w:r>
        <w:rPr>
          <w:rFonts w:cs="Times New Roman" w:ascii="Times New Roman" w:hAnsi="Times New Roman"/>
          <w:sz w:val="22"/>
          <w:szCs w:val="22"/>
        </w:rPr>
        <w:t>Dan Jones stated he hoped ERCOT would provide specific comments on the filing. Ms Brelinsky clarified that DSWG would not be sponsoring the comments; rather Market Participants could support these comments individu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Combined Cycle RPRS Task For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Dan Jones reported that the CC RPRS Task force met to address several issues related to Combined Cycle (CC) un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0"/>
        </w:numPr>
        <w:ind w:left="720" w:hanging="0"/>
        <w:rPr>
          <w:sz w:val="22"/>
          <w:szCs w:val="22"/>
        </w:rPr>
      </w:pPr>
      <w:r>
        <w:rPr>
          <w:b/>
          <w:sz w:val="22"/>
          <w:szCs w:val="22"/>
        </w:rPr>
        <w:t>Issue 1</w:t>
      </w:r>
      <w:r>
        <w:rPr>
          <w:sz w:val="22"/>
          <w:szCs w:val="22"/>
        </w:rPr>
        <w:t>: RPRS startup payment for local capacity procurement: The start-up payment formula in Protocol Section 6.8.1.11, Local Congestion Replacement Reserve Payment to QSE When a Market Solution Exists, needs to be made consistent with the start-up payment formula in Protocol Section 6.8.2.2, Capacity and Minimum Energy Payments, for OOMC. When the RPRS payment protocol was formulated, the clawback provision that is in the OOMC payments was left off. A PRR may be needed.</w:t>
      </w:r>
    </w:p>
    <w:p>
      <w:pPr>
        <w:pStyle w:val="Bullet"/>
        <w:numPr>
          <w:ilvl w:val="0"/>
          <w:numId w:val="0"/>
        </w:numPr>
        <w:ind w:left="720" w:hanging="0"/>
        <w:rPr>
          <w:sz w:val="22"/>
          <w:szCs w:val="22"/>
        </w:rPr>
      </w:pPr>
      <w:r>
        <w:rPr>
          <w:sz w:val="22"/>
          <w:szCs w:val="22"/>
        </w:rPr>
      </w:r>
    </w:p>
    <w:p>
      <w:pPr>
        <w:pStyle w:val="Bullet"/>
        <w:numPr>
          <w:ilvl w:val="0"/>
          <w:numId w:val="0"/>
        </w:numPr>
        <w:ind w:left="720" w:hanging="0"/>
        <w:rPr>
          <w:sz w:val="22"/>
          <w:szCs w:val="22"/>
        </w:rPr>
      </w:pPr>
      <w:r>
        <w:rPr>
          <w:b/>
          <w:sz w:val="22"/>
          <w:szCs w:val="22"/>
        </w:rPr>
        <w:t>Issue 2</w:t>
      </w:r>
      <w:r>
        <w:rPr>
          <w:sz w:val="22"/>
          <w:szCs w:val="22"/>
        </w:rPr>
        <w:t>: Modeling issues and settlement of Combine Cycle unit deployments: Combined Cycle units plants are modeled as separate units. ERCOT’s algorithms may procure the units separately. The taskforce is looking at ways to represent Combined Cycle plants to ERCOT systems to make it procure the units in a manner that is feasible for the owner to operate. The taskforce will discuss different ways to represent Combine Cycle resources that would lead ERCOT’s systems to properly select units.</w:t>
      </w:r>
    </w:p>
    <w:p>
      <w:pPr>
        <w:pStyle w:val="Bullet"/>
        <w:numPr>
          <w:ilvl w:val="0"/>
          <w:numId w:val="0"/>
        </w:numPr>
        <w:ind w:left="720" w:hanging="0"/>
        <w:rPr>
          <w:sz w:val="22"/>
          <w:szCs w:val="22"/>
        </w:rPr>
      </w:pPr>
      <w:r>
        <w:rPr>
          <w:sz w:val="22"/>
          <w:szCs w:val="22"/>
        </w:rPr>
      </w:r>
    </w:p>
    <w:p>
      <w:pPr>
        <w:pStyle w:val="Bullet"/>
        <w:numPr>
          <w:ilvl w:val="0"/>
          <w:numId w:val="0"/>
        </w:numPr>
        <w:ind w:left="720" w:hanging="0"/>
        <w:rPr/>
      </w:pPr>
      <w:r>
        <w:rPr>
          <w:b/>
          <w:sz w:val="22"/>
          <w:szCs w:val="22"/>
        </w:rPr>
        <w:t>Issue 3</w:t>
      </w:r>
      <w:r>
        <w:rPr>
          <w:sz w:val="22"/>
          <w:szCs w:val="22"/>
        </w:rPr>
        <w:t xml:space="preserve">: Startup payment for CCGT OOMC. ERCOT is currently paying the startup payment to Combined Cycle resources to each unit that is started. This does not appear to be providing the intended payments for CCGT startup. CCGT startups should be fairly compensated, and the Protocols require clarification. </w:t>
      </w:r>
    </w:p>
    <w:p>
      <w:pPr>
        <w:pStyle w:val="Normal"/>
        <w:autoSpaceDE w:val="true"/>
        <w:spacing w:before="100" w:after="100"/>
        <w:ind w:left="1800" w:hanging="0"/>
        <w:rPr>
          <w:rFonts w:ascii="Verdana" w:hAnsi="Verdana" w:cs="Verdana"/>
          <w:color w:val="000000"/>
          <w:sz w:val="18"/>
          <w:szCs w:val="18"/>
        </w:rPr>
      </w:pPr>
      <w:r>
        <w:rPr>
          <w:rFonts w:cs="Verdana" w:ascii="Verdana" w:hAnsi="Verdana"/>
          <w:color w:val="000000"/>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WMS discussed the issues and Mr. Belk asked Mr. Dan Jones to continue to lead the CC RPRS task force. Mr. Dan Jones said that these issues would be further discussed at the next task force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requency Control Issues Task Force (FCTF)</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 Bruce is the new Chair of the FCTF. Mr. Bruce presented an overview of the tasks force work including background for the creation of the task force and the charge of the task force to take a “holistic” approach to examining the commercial structures, performance measures, incentives, and penalties needed to achieve satisfactory system frequency control. Mr. Bruce reviewed the issues and PRRs the FCTF is examining PRRs that are currently under development, inclu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5"/>
        </w:numPr>
        <w:rPr/>
      </w:pPr>
      <w:r>
        <w:rPr/>
        <w:t>PRR586 – SCE Performance and Regulation Cost Re-allocation</w:t>
      </w:r>
    </w:p>
    <w:p>
      <w:pPr>
        <w:pStyle w:val="Bullet"/>
        <w:numPr>
          <w:ilvl w:val="0"/>
          <w:numId w:val="5"/>
        </w:numPr>
        <w:rPr/>
      </w:pPr>
      <w:r>
        <w:rPr/>
        <w:t xml:space="preserve">PRR605 – SCE Performance Monitoring for Combined Cycle Resources </w:t>
      </w:r>
    </w:p>
    <w:p>
      <w:pPr>
        <w:pStyle w:val="Bullet"/>
        <w:numPr>
          <w:ilvl w:val="0"/>
          <w:numId w:val="5"/>
        </w:numPr>
        <w:rPr/>
      </w:pPr>
      <w:r>
        <w:rPr/>
        <w:t>PRR607 – One-Minute Ramp Schedules</w:t>
      </w:r>
    </w:p>
    <w:p>
      <w:pPr>
        <w:pStyle w:val="Bullet"/>
        <w:numPr>
          <w:ilvl w:val="0"/>
          <w:numId w:val="5"/>
        </w:numPr>
        <w:rPr/>
      </w:pPr>
      <w:r>
        <w:rPr/>
        <w:t>PRR608 – Improve Ancillary Services Performance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ruce framed the issues for the task force into three catego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5"/>
        </w:numPr>
        <w:rPr/>
      </w:pPr>
      <w:r>
        <w:rPr/>
        <w:t>Address SCE performance measure calculation and/or penalty structure before the July 1 full implementation of the SCE performance compliance program</w:t>
      </w:r>
    </w:p>
    <w:p>
      <w:pPr>
        <w:pStyle w:val="Bullet"/>
        <w:numPr>
          <w:ilvl w:val="0"/>
          <w:numId w:val="5"/>
        </w:numPr>
        <w:rPr/>
      </w:pPr>
      <w:r>
        <w:rPr/>
        <w:t>Address the “low-hanging fruit” clean-up items related to SCE performance measure.</w:t>
      </w:r>
    </w:p>
    <w:p>
      <w:pPr>
        <w:pStyle w:val="Bullet"/>
        <w:numPr>
          <w:ilvl w:val="0"/>
          <w:numId w:val="5"/>
        </w:numPr>
        <w:rPr/>
      </w:pPr>
      <w:r>
        <w:rPr/>
        <w:t>Address incentives, penalties, and performance measures for primary frequency respo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ruce said that there are two draft PRRs (including PRR656, SCE Performance Change) from the task force that he would send to WMS. Next steps for the task force include a March 31, 2006 meeting for the task force, reports to ROS and WMS at their respective April meetings, and a request for Urgent status for the FCTF PRRs at the April PR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MMS Release 4/RPRS Market Implementation Update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Due to time constraints, this topic was not discussed.</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RCOT Congestion Management Reports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Due to time constraints, this topic was not discu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Future WMS Meeting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Future WMS meetings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April 19, 2006</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May 17,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The WMS Meeting was adjourned by Mr. Belk at 4:08 PM.</w:t>
      </w:r>
    </w:p>
    <w:p>
      <w:pPr>
        <w:pStyle w:val="TextBody"/>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3/22/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5"/>
      </w:numPr>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3/20060322-W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08:00Z</dcterms:created>
  <dc:creator>Larry Grimm</dc:creator>
  <dc:description/>
  <cp:keywords/>
  <dc:language>en-US</dc:language>
  <cp:lastModifiedBy>ssanders</cp:lastModifiedBy>
  <cp:lastPrinted>2005-07-12T16:25:00Z</cp:lastPrinted>
  <dcterms:modified xsi:type="dcterms:W3CDTF">2006-04-12T18:15:00Z</dcterms:modified>
  <cp:revision>5</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