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brown@coral-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09 Fannin Street, Houston, Texas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31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65-5317</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mendments to Section 6.10.6 do not require ERCOT system changes. Qualifying intervals can be manually excluded from the affected QSEs’ SCE performance calcul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voids unnecessary depletion of Ancillary Service bid stacks and the resulting higher prices expected from tighter supp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oral Power is generally supportive of PRR 662, with one exception.  Item 6.10.6 Ancillary Service Deployment Performance Conditions paragraph (7) needs to be expanded to account for annual emissions testing and tuning activities.  Emissions testing occurs on each generation unit annually to comply with EPA regulations and is administered by the Texas Commission on Environmental Quality.  Tuning, on the other hand, is primarily performed on a seasonal basis or following major maintenance.  Tuning is required to ensure that generation units are compliant with their air quality permits while providing maximum operating capability.  Generally tuning is done 3 to 4 times per year.</w:t>
      </w:r>
    </w:p>
    <w:p>
      <w:pPr>
        <w:pStyle w:val="NormalArial"/>
        <w:rPr/>
      </w:pPr>
      <w:r>
        <w:rPr/>
      </w:r>
    </w:p>
    <w:p>
      <w:pPr>
        <w:pStyle w:val="NormalArial"/>
        <w:rPr/>
      </w:pPr>
      <w:r>
        <w:rPr/>
        <w:t>When a generator performs emission and tuning tests, they cannot comply with the SCE performance metric.  Therefore, paragraph (7), which includes an exemption when a QSE is performing ERCOT required testing, should be expanded to include emissions and tuning tests.</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ins w:id="0" w:author="Mark J. Bruce" w:date="2006-04-03T23:47:00Z">
        <w:r>
          <w:rPr/>
          <w:t xml:space="preserve"> and the QSE is und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3" w:author="Mark J. Bruce" w:date="2006-04-03T23:49:00Z"/>
        </w:rPr>
      </w:pPr>
      <w:r>
        <w:rPr/>
        <w:t>(4)</w:t>
        <w:tab/>
        <w:t xml:space="preserve">The period where ERCOT issues instructions to any QSE to be deployed at ramp rates in excess of </w:t>
      </w:r>
      <w:del w:id="1" w:author="Mark J. Bruce" w:date="2006-04-03T23:48:00Z">
        <w:r>
          <w:rPr/>
          <w:delText>bid ramp rates such as the ten (10) minute time period where a QSE is ramping up due to a RRS deployment</w:delText>
        </w:r>
      </w:del>
      <w:ins w:id="2" w:author="Mark J. Bruce" w:date="2006-04-03T23:48:00Z">
        <w:r>
          <w:rPr/>
          <w:t>the unit’s capabilities or QSE’s capabilities</w:t>
        </w:r>
      </w:ins>
      <w:r>
        <w:rPr/>
        <w:t>;</w:t>
      </w:r>
    </w:p>
    <w:p>
      <w:pPr>
        <w:pStyle w:val="List"/>
        <w:rPr/>
      </w:pPr>
      <w:ins w:id="4" w:author="Mark J. Bruce" w:date="2006-04-03T23:49:00Z">
        <w:r>
          <w:rPr/>
          <w:t>(5)</w:t>
          <w:tab/>
          <w:t>The ten (10) minute period in which a QSE is ramping up due a RRS deployment;</w:t>
        </w:r>
      </w:ins>
    </w:p>
    <w:p>
      <w:pPr>
        <w:pStyle w:val="List"/>
        <w:rPr>
          <w:ins w:id="8" w:author="Mark J. Bruce" w:date="2006-04-03T23:52:00Z"/>
        </w:rPr>
      </w:pPr>
      <w:r>
        <w:rPr/>
        <w:t>(</w:t>
      </w:r>
      <w:del w:id="5" w:author="Mark J. Bruce" w:date="2006-04-03T23:50:00Z">
        <w:r>
          <w:rPr/>
          <w:delText>5</w:delText>
        </w:r>
      </w:del>
      <w:ins w:id="6"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7" w:author="Mark J. Bruce" w:date="2006-04-03T23:52:00Z">
        <w:r>
          <w:rPr/>
          <w:delText xml:space="preserve"> and</w:delText>
        </w:r>
      </w:del>
    </w:p>
    <w:p>
      <w:pPr>
        <w:pStyle w:val="List"/>
        <w:rPr>
          <w:b/>
          <w:b/>
          <w:i/>
          <w:i/>
          <w:ins w:id="23" w:author="Mark J. Bruce" w:date="2006-04-03T23:54:00Z"/>
        </w:rPr>
      </w:pPr>
      <w:ins w:id="9" w:author="Mark J. Bruce" w:date="2006-04-03T23:52:00Z">
        <w:r>
          <w:rPr/>
          <w:t>(7)</w:t>
          <w:tab/>
          <w:t xml:space="preserve">If requested by a QSE, the entire Settlement Interval(s) in which a QSE is performing ERCOT-required testing, </w:t>
        </w:r>
      </w:ins>
      <w:ins w:id="10" w:author="Coral Power" w:date="2006-04-10T15:56:00Z">
        <w:r>
          <w:rPr/>
          <w:t xml:space="preserve">annual emissions testing as required by the </w:t>
        </w:r>
      </w:ins>
      <w:ins w:id="11" w:author="Coral Power" w:date="2006-04-11T11:15:00Z">
        <w:r>
          <w:rPr/>
          <w:t>Environmental Protection Agency (</w:t>
        </w:r>
      </w:ins>
      <w:ins w:id="12" w:author="Coral Power" w:date="2006-04-10T15:56:00Z">
        <w:r>
          <w:rPr/>
          <w:t>EPA</w:t>
        </w:r>
      </w:ins>
      <w:ins w:id="13" w:author="Coral Power" w:date="2006-04-11T11:16:00Z">
        <w:r>
          <w:rPr/>
          <w:t>)</w:t>
        </w:r>
      </w:ins>
      <w:ins w:id="14" w:author="Coral Power" w:date="2006-04-10T15:56:00Z">
        <w:r>
          <w:rPr/>
          <w:t xml:space="preserve">, and tuning tests that are required </w:t>
        </w:r>
      </w:ins>
      <w:ins w:id="15" w:author="Coral Power" w:date="2006-04-10T15:59:00Z">
        <w:r>
          <w:rPr/>
          <w:t xml:space="preserve">to ensure that a </w:t>
        </w:r>
      </w:ins>
      <w:ins w:id="16" w:author="Coral Power" w:date="2006-04-11T11:18:00Z">
        <w:r>
          <w:rPr/>
          <w:t xml:space="preserve">unit </w:t>
        </w:r>
      </w:ins>
      <w:ins w:id="17" w:author="Coral Power" w:date="2006-04-10T15:59:00Z">
        <w:r>
          <w:rPr/>
          <w:t xml:space="preserve">is compliant with their air quality permit, </w:t>
        </w:r>
      </w:ins>
      <w:ins w:id="18" w:author="Mark J. Bruce" w:date="2006-04-03T23:53:00Z">
        <w:r>
          <w:rPr/>
          <w:t xml:space="preserve">limited to </w:t>
        </w:r>
      </w:ins>
      <w:ins w:id="19" w:author="Mark J. Bruce" w:date="2006-04-03T23:53:00Z">
        <w:r>
          <w:rPr>
            <w:highlight w:val="yellow"/>
          </w:rPr>
          <w:t>X</w:t>
        </w:r>
      </w:ins>
      <w:ins w:id="20" w:author="Mark J. Bruce" w:date="2006-04-03T23:53:00Z">
        <w:r>
          <w:rPr/>
          <w:t xml:space="preserve"> hours per month;</w:t>
        </w:r>
      </w:ins>
      <w:ins w:id="21" w:author="Mark J. Bruce" w:date="2006-04-10T08:56:00Z">
        <w:r>
          <w:rPr>
            <w:b/>
            <w:i/>
          </w:rPr>
          <w:t xml:space="preserve"> </w:t>
        </w:r>
      </w:ins>
      <w:ins w:id="22" w:author="Mark J. Bruce" w:date="2006-04-10T08:56:00Z">
        <w:r>
          <w:rPr>
            <w:b/>
            <w:i/>
            <w:highlight w:val="yellow"/>
          </w:rPr>
          <w:t>{'X' to be determined}</w:t>
        </w:r>
      </w:ins>
    </w:p>
    <w:p>
      <w:pPr>
        <w:pStyle w:val="List"/>
        <w:rPr/>
      </w:pPr>
      <w:ins w:id="24" w:author="Mark J. Bruce" w:date="2006-04-03T23:54:00Z">
        <w:r>
          <w:rPr/>
          <w:t>(8)</w:t>
          <w:tab/>
          <w:t xml:space="preserve">The entire Settlement Interval(s) in which a QSE’s Resource Plan shows only Uncontrollable Renewable Resources </w:t>
        </w:r>
      </w:ins>
      <w:ins w:id="25" w:author="Mark J. Bruce" w:date="2006-04-10T08:57:00Z">
        <w:r>
          <w:rPr/>
          <w:t>O</w:t>
        </w:r>
      </w:ins>
      <w:ins w:id="26" w:author="Mark J. Bruce" w:date="2006-04-03T23:55:00Z">
        <w:r>
          <w:rPr/>
          <w:t>n</w:t>
        </w:r>
      </w:ins>
      <w:ins w:id="27" w:author="Mark J. Bruce" w:date="2006-04-10T08:57:00Z">
        <w:r>
          <w:rPr/>
          <w:t>-</w:t>
        </w:r>
      </w:ins>
      <w:ins w:id="28" w:author="Mark J. Bruce" w:date="2006-04-03T23:55:00Z">
        <w:r>
          <w:rPr/>
          <w:t>line;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29" w:author="Mark J. Bruce" w:date="2006-04-03T23:56:00Z">
              <w:r>
                <w:rPr/>
                <w:delText xml:space="preserve">6 </w:delText>
              </w:r>
            </w:del>
            <w:ins w:id="30" w:author="Mark J. Bruce" w:date="2006-04-03T23:56:00Z">
              <w:r>
                <w:rPr/>
                <w:t xml:space="preserve">9 </w:t>
              </w:r>
            </w:ins>
            <w:r>
              <w:rPr/>
              <w:t>below to the list and renumber the existing (</w:t>
            </w:r>
            <w:del w:id="31" w:author="Mark J. Bruce" w:date="2006-04-03T23:57:00Z">
              <w:r>
                <w:rPr/>
                <w:delText>6</w:delText>
              </w:r>
            </w:del>
            <w:ins w:id="32" w:author="Mark J. Bruce" w:date="2006-04-03T23:57:00Z">
              <w:r>
                <w:rPr/>
                <w:t>9</w:t>
              </w:r>
            </w:ins>
            <w:r>
              <w:rPr/>
              <w:t>) to (</w:t>
            </w:r>
            <w:del w:id="33" w:author="Mark J. Bruce" w:date="2006-04-03T23:57:00Z">
              <w:r>
                <w:rPr/>
                <w:delText>7</w:delText>
              </w:r>
            </w:del>
            <w:ins w:id="34" w:author="Mark J. Bruce" w:date="2006-04-03T23:57:00Z">
              <w:r>
                <w:rPr/>
                <w:t>10</w:t>
              </w:r>
            </w:ins>
            <w:r>
              <w:rPr/>
              <w:t>) when BUL is implemented:</w:t>
            </w:r>
          </w:p>
          <w:p>
            <w:pPr>
              <w:pStyle w:val="TextBody"/>
              <w:spacing w:before="120" w:after="120"/>
              <w:rPr/>
            </w:pPr>
            <w:r>
              <w:rPr/>
              <w:t>(</w:t>
            </w:r>
            <w:ins w:id="35" w:author="Mark J. Bruce" w:date="2006-04-03T23:57:00Z">
              <w:r>
                <w:rPr/>
                <w:t>9</w:t>
              </w:r>
            </w:ins>
            <w:del w:id="36"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spacing w:before="0" w:after="240"/>
        <w:ind w:left="720" w:hanging="720"/>
        <w:rPr/>
      </w:pPr>
      <w:r>
        <w:rPr/>
        <w:t>(</w:t>
      </w:r>
      <w:ins w:id="37" w:author="Mark J. Bruce" w:date="2006-04-10T08:48:00Z">
        <w:r>
          <w:rPr/>
          <w:t>9</w:t>
        </w:r>
      </w:ins>
      <w:del w:id="38" w:author="Mark J. Bruce" w:date="2006-04-03T23:57:00Z">
        <w:r>
          <w:rPr/>
          <w:delText>6</w:delText>
        </w:r>
      </w:del>
      <w:r>
        <w:rPr/>
        <w:t>)</w:t>
        <w:tab/>
        <w:t>Certain other periods of abnormal operations as determined by ERCOT.</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18:00Z</dcterms:created>
  <dc:creator>ERCOT/if</dc:creator>
  <dc:description/>
  <cp:keywords/>
  <dc:language>en-US</dc:language>
  <cp:lastModifiedBy>Coral Power</cp:lastModifiedBy>
  <cp:lastPrinted>2006-04-10T16:19:00Z</cp:lastPrinted>
  <dcterms:modified xsi:type="dcterms:W3CDTF">2006-04-11T16:37:00Z</dcterms:modified>
  <cp:revision>6</cp:revision>
  <dc:subject/>
  <dc:title>Protocols Workshop</dc:title>
</cp:coreProperties>
</file>