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ancing Energy Price Adjustment Due to Non-Spinning Reserve Service Energy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14/06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Existing ERCOT staff in Market Operations, Control Room Operations and Settlement &amp; Billing will perform the market clearing price adjustment, market message notification and manual settlement responsibilities associated with PRR 650.  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since ERCOT staff will perform the tasks to implement PRR650 manuall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Resource availability:  </w:t>
            </w:r>
            <w:r>
              <w:rPr/>
              <w:t>Existing ERCOT staff will perform the work required to perform PRR650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09:00Z</dcterms:created>
  <dc:creator>ERCOT/if</dc:creator>
  <dc:description/>
  <cp:keywords/>
  <dc:language>en-US</dc:language>
  <cp:lastModifiedBy>Nieves Lopez</cp:lastModifiedBy>
  <cp:lastPrinted>2006-04-06T16:16:00Z</cp:lastPrinted>
  <dcterms:modified xsi:type="dcterms:W3CDTF">2006-04-11T16:2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