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Transactional Solution for a Mass Transition Ev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2.9, Mass Transi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troduces a transactional solution for reducing mass transition timelines and documents the process for parties involved in a Mass Transition event. </w:t>
            </w:r>
          </w:p>
          <w:p>
            <w:pPr>
              <w:pStyle w:val="NormalArial"/>
              <w:rPr>
                <w:rFonts w:eastAsia="Arial"/>
              </w:rPr>
            </w:pPr>
            <w:r>
              <w:rPr>
                <w:rFonts w:eastAsia="Arial"/>
              </w:rPr>
              <w:t xml:space="preserve"> </w:t>
            </w:r>
          </w:p>
          <w:p>
            <w:pPr>
              <w:pStyle w:val="NormalArial"/>
              <w:rPr/>
            </w:pPr>
            <w:r>
              <w:rPr/>
              <w:t xml:space="preserve">(An RMGRR will be submitted to document the details of the process in Section 7, Market Processes of the Retail Market Guide (RMG) if this PRR is approved.)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significantly reduce the time that is required to execute a Mass Transition and minimize the unbalanced energy that is currently uplifted to the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610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456"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without Customer Information Repository being conside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here required in the transactional solution customer information will be populated by ERCOT as pre-defined text.  i.e “Mass Transition Customer” instead of actual customer na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urgency of this PRR is for all affected Market Participants to implement a transactional solution by end of year 2006.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Implementation of this P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transactional solution will be in compliance with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 xml:space="preserve">This project will be phased in over 2006 and 2007 with Phase 1 functionality built by ERCOT to drop the 814_03 transactions to the TDSP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Due to the transactional speed that will be realized and the reduction of time allowed for POLRs to forecast and schedule new load prior to the transition date this could subject POLRs to usually large unbalanced energy settlements.  </w:t>
            </w:r>
          </w:p>
        </w:tc>
      </w:tr>
      <w:tr>
        <w:trPr>
          <w:trHeight w:val="50"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ffected 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is $65,000.00 for Phase 1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is $65,000.00 for Phase 1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current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 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ins w:id="2" w:author=" Mass Transition TF" w:date="2006-03-31T13:40:00Z"/>
        </w:rPr>
      </w:pPr>
      <w:r>
        <w:rPr/>
        <w:t>15.1.2.9</w:t>
        <w:tab/>
        <w:t xml:space="preserve">Mass </w:t>
      </w:r>
      <w:ins w:id="0" w:author="TX SET" w:date="2006-03-31T13:47:00Z">
        <w:r>
          <w:rPr/>
          <w:t>Transition</w:t>
        </w:r>
      </w:ins>
      <w:del w:id="1" w:author="TX SET" w:date="2006-03-31T13:48:00Z">
        <w:r>
          <w:rPr/>
          <w:delText>Drop</w:delText>
        </w:r>
      </w:del>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ins w:id="6" w:author="TX SET" w:date="2006-03-31T13:44:00Z"/>
        </w:rPr>
      </w:pPr>
      <w:ins w:id="3" w:author="TX SET" w:date="2006-03-31T13:44:00Z">
        <w:r>
          <w:rPr/>
          <w:t>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w:t>
        </w:r>
      </w:ins>
      <w:ins w:id="4" w:author="TX SET" w:date="2006-03-31T13:46:00Z">
        <w:r>
          <w:rPr/>
          <w:t xml:space="preserve"> Enrollment</w:t>
        </w:r>
      </w:ins>
      <w:ins w:id="5" w:author="TX SET" w:date="2006-03-31T13:44:00Z">
        <w:r>
          <w:rPr/>
          <w:t xml:space="preserve"> is sent.   </w:t>
        </w:r>
      </w:ins>
    </w:p>
    <w:p>
      <w:pPr>
        <w:pStyle w:val="TextBody"/>
        <w:rPr/>
      </w:pPr>
      <w:ins w:id="7" w:author="TX SET" w:date="2006-03-31T13:44:00Z">
        <w:r>
          <w:rPr/>
          <w:t xml:space="preserve">The TDSP shall respond to the 814_03 Enrollment </w:t>
        </w:r>
      </w:ins>
      <w:ins w:id="8" w:author="TX SET" w:date="2006-03-31T13:46:00Z">
        <w:r>
          <w:rPr/>
          <w:t>r</w:t>
        </w:r>
      </w:ins>
      <w:ins w:id="9" w:author="TX SET" w:date="2006-03-31T13:44:00Z">
        <w:r>
          <w:rPr/>
          <w:t xml:space="preserve">equest within two (2) Retail Business Days with an 814_04 Enrollment Response and an 867_02 Historical Usage transaction.  Upon receipt of the 814_04, ERCOT will forward an 814_14 Drop </w:t>
        </w:r>
      </w:ins>
      <w:ins w:id="10" w:author="TX SET" w:date="2006-03-31T13:46:00Z">
        <w:r>
          <w:rPr/>
          <w:t>r</w:t>
        </w:r>
      </w:ins>
      <w:ins w:id="11" w:author="TX SET" w:date="2006-03-31T13:44:00Z">
        <w:r>
          <w:rPr/>
          <w:t>equest, with the scheduled meter read date, to the POLR(s) or designated CR.</w:t>
        </w:r>
      </w:ins>
      <w:r>
        <w:rPr/>
        <w:t xml:space="preserve"> </w:t>
      </w:r>
      <w:ins w:id="12" w:author="TX SET" w:date="2006-03-31T13:44:00Z">
        <w:r>
          <w:rPr/>
          <w:t xml:space="preserve">The TDSP shall submit an 867_04 </w:t>
        </w:r>
      </w:ins>
      <w:ins w:id="13" w:author="TX SET" w:date="2006-03-31T13:44:00Z">
        <w:r>
          <w:rPr>
            <w:b w:val="false"/>
          </w:rPr>
          <w:t>Initial Meter Read with a meter read date equal to the scheduled meter read date in the 814_04</w:t>
        </w:r>
      </w:ins>
      <w:ins w:id="14" w:author="TX SET" w:date="2006-04-05T16:48:00Z">
        <w:r>
          <w:rPr/>
          <w:t>, which will also be known as the transition date.</w:t>
        </w:r>
      </w:ins>
    </w:p>
    <w:p>
      <w:pPr>
        <w:pStyle w:val="TextBody"/>
        <w:rPr/>
      </w:pPr>
      <w:r>
        <w:rPr/>
        <w:t>For a detailed outline of the business process and responsibilit</w:t>
      </w:r>
      <w:ins w:id="15" w:author="TX SET" w:date="2006-04-05T16:45:00Z">
        <w:r>
          <w:rPr/>
          <w:t>ies</w:t>
        </w:r>
      </w:ins>
      <w:del w:id="16" w:author="TX SET" w:date="2006-04-05T16:45:00Z">
        <w:r>
          <w:rPr/>
          <w:delText>y</w:delText>
        </w:r>
      </w:del>
      <w:r>
        <w:rPr/>
        <w:t xml:space="preserve"> of all Entities involved in </w:t>
      </w:r>
      <w:del w:id="17" w:author="TX SET" w:date="2006-04-05T16:45:00Z">
        <w:r>
          <w:rPr/>
          <w:delText>the</w:delText>
        </w:r>
      </w:del>
      <w:ins w:id="18" w:author="TX SET" w:date="2006-04-05T16:46:00Z">
        <w:r>
          <w:rPr/>
          <w:t>\a Mass</w:t>
        </w:r>
      </w:ins>
      <w:r>
        <w:rPr/>
        <w:t xml:space="preserve"> transition</w:t>
      </w:r>
      <w:ins w:id="19" w:author="TX SET" w:date="2006-04-05T16:46:00Z">
        <w:r>
          <w:rPr/>
          <w:t xml:space="preserve"> event</w:t>
        </w:r>
      </w:ins>
      <w:r>
        <w:rPr/>
        <w:t xml:space="preserve">, refer to the </w:t>
      </w:r>
      <w:del w:id="20" w:author="TX SET" w:date="2006-04-05T16:47:00Z">
        <w:r>
          <w:rPr/>
          <w:delText>approved RMS Retail Customer Transition procedures documented in the</w:delText>
        </w:r>
      </w:del>
      <w:r>
        <w:rPr/>
        <w:t xml:space="preserve"> Retail Market Guide</w:t>
      </w:r>
      <w:ins w:id="21" w:author="TX SET" w:date="2006-04-05T16:47:00Z">
        <w:r>
          <w:rPr/>
          <w:t xml:space="preserve"> (RMG) Section 7.11</w:t>
        </w:r>
      </w:ins>
      <w:r>
        <w:rPr/>
        <w:t>.</w:t>
      </w:r>
    </w:p>
    <w:p>
      <w:pPr>
        <w:pStyle w:val="TextBody"/>
        <w:ind w:left="1260" w:hanging="1260"/>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0PRR-01 Texas SET Transactional Solution for a Mass Transition Event 04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39:00Z</dcterms:created>
  <dc:creator>Jim Street</dc:creator>
  <dc:description/>
  <cp:keywords/>
  <dc:language>en-US</dc:language>
  <cp:lastModifiedBy>TX SET</cp:lastModifiedBy>
  <cp:lastPrinted>2006-04-03T20:34:00Z</cp:lastPrinted>
  <dcterms:modified xsi:type="dcterms:W3CDTF">2006-04-06T22:12:00Z</dcterms:modified>
  <cp:revision>5</cp:revision>
  <dc:subject/>
  <dc:title>Protocols Workshop</dc:title>
</cp:coreProperties>
</file>