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il 12, 2006; 9:30 a.m. – 5:00 p.m.; The Woodward Hotel (Internet Access Availab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il 13, 2006; 8:00 a.m. – 12:00 p.m.; LCRA Montopolis (No Internet Access Availab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80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Day 1</w:t>
              <w:br/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February 16, 2006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Day 1</w:t>
              <w:br/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9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nd April 7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Compliance Report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O Filing and NERC Sanctions Matrix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10:1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PRR Update for Non-Spin Deployment Recall Pract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 on Historical Frequency at 18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ley Area Overlimit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 2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RS Deplo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unication of Portal Outage on February 25th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11:1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1</w:t>
              <w:br/>
              <w:t>12:00 p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itrust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Leg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em Planning and Transmission Service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erview of Transmission Loss Calc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System Planning Data and Applic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orking Group Email Distribution Lists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/K. 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1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Discussion/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647 – Gross and Net MW/Mvar Data Reporting (Possible 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649 – Correct "K" Factor in Compliance SCE Formula (Possible 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590/OGRR165 – Update Unit Telemetry Requirement (Upda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Gilbert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SS Tuning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l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3:15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PTF Update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bcommittee Assignments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ing Conventions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Dogg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4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eting Recessed for the Evening of April 12, 20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  <w:br/>
              <w:t>5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MS Frequency Control Task For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2</w:t>
              <w:br/>
              <w:t>8:00 a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/Task Force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ndor Selection for Development of Combined Cycle Mod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169 – Reporting of Reserve Capability Under Severe Gas Curtailments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RR176 – Market Participant Use of DNS or ERCOT Web-Based Front Page for Site Failover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178 – Revision to Reactive Limits Verification Form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GRR181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– </w:t>
            </w: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bmission of Consistent Data for Planning and Operational Models (Upda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RR182 – Process for Operating Guide Revisions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of Hurricane Rita TAC Assignment – Lessons Learned Status Update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twork Data Support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work Model Management System (NMMS) Forum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RS Performance Metr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. Woitt 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. Beaureg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>D. Gru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ck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Ginsbur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2</w:t>
              <w:br/>
              <w:t>9:00 a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2</w:t>
              <w:br/>
              <w:t>11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Future ROS Meeting 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1, 20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5, 20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13, 200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0, 200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2</w:t>
              <w:br/>
              <w:t>11:5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46:00Z</dcterms:created>
  <dc:creator>Larry Grimm</dc:creator>
  <dc:description/>
  <cp:keywords/>
  <dc:language>en-US</dc:language>
  <cp:lastModifiedBy>ssanders</cp:lastModifiedBy>
  <cp:lastPrinted>2006-02-09T10:19:00Z</cp:lastPrinted>
  <dcterms:modified xsi:type="dcterms:W3CDTF">2006-04-06T20:56:00Z</dcterms:modified>
  <cp:revision>34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