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Information Reposito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6/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ty Day and Richard Gruber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day@ercot.com</w:t>
              </w:r>
            </w:hyperlink>
            <w:r>
              <w:rPr/>
              <w:t xml:space="preserve">      </w:t>
            </w:r>
            <w:hyperlink r:id="rId3">
              <w:r>
                <w:rPr>
                  <w:rStyle w:val="InternetLink"/>
                </w:rPr>
                <w:t>rgruber@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7          (512)248-398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943"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ustomer information is not required to reduce mass transition timelin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ach CR will need to create a process to populate the standardized file format (to be developed by the Market Participants) with Customer information for periodic verification of CR’s ability to populate and sen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roximately 100 CRs in the ERCOT Reg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 Customer information in a standard format in the event a Mass Transition ev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Out of seven mass transition events, two involved uncooperative C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SRa"/>
        <w:tabs>
          <w:tab w:val="clear" w:pos="720"/>
        </w:tabs>
        <w:ind w:left="0" w:hanging="0"/>
        <w:jc w:val="left"/>
        <w:rPr>
          <w:rFonts w:ascii="Arial" w:hAnsi="Arial" w:cs="Arial"/>
          <w:sz w:val="24"/>
          <w:szCs w:val="24"/>
        </w:rPr>
      </w:pPr>
      <w:r>
        <w:rPr>
          <w:rFonts w:cs="Arial" w:ascii="Arial" w:hAnsi="Arial"/>
          <w:sz w:val="24"/>
          <w:szCs w:val="24"/>
        </w:rPr>
        <w:t xml:space="preserve">ERCOT offers the following comments on PRR652 as also provided in PUCT Project 31416 – </w:t>
      </w:r>
      <w:r>
        <w:rPr>
          <w:rFonts w:cs="Arial" w:ascii="Arial" w:hAnsi="Arial"/>
          <w:i/>
          <w:sz w:val="24"/>
          <w:szCs w:val="24"/>
        </w:rPr>
        <w:t>Evaluation of Default Service for Residential Customers and Review of Rules Relating to the Price to Beat and Provider of Last Resort</w:t>
      </w:r>
      <w:r>
        <w:rPr>
          <w:rFonts w:cs="Arial" w:ascii="Arial" w:hAnsi="Arial"/>
          <w:sz w:val="24"/>
          <w:szCs w:val="24"/>
        </w:rPr>
        <w:t>.</w:t>
      </w:r>
    </w:p>
    <w:p>
      <w:pPr>
        <w:pStyle w:val="SRa"/>
        <w:tabs>
          <w:tab w:val="clear" w:pos="720"/>
        </w:tabs>
        <w:ind w:left="0" w:hanging="0"/>
        <w:jc w:val="left"/>
        <w:rPr>
          <w:rFonts w:ascii="Arial" w:hAnsi="Arial" w:cs="Arial"/>
          <w:sz w:val="24"/>
          <w:szCs w:val="24"/>
        </w:rPr>
      </w:pPr>
      <w:r>
        <w:rPr>
          <w:rFonts w:cs="Arial" w:ascii="Arial" w:hAnsi="Arial"/>
          <w:sz w:val="24"/>
          <w:szCs w:val="24"/>
        </w:rPr>
        <w:t xml:space="preserve">As the registration agent for the ERCOT Region, ERCOT today maintains a database that continuously matches each ESI ID to its REP of record, but does not include each Customer’s billing information. To maintain a database of Customer information populated and updated by all CRs would require ERCOT to substantially increase the amount of data maintained in this retail database, at significant expense.  ERCOT also notes that the Customer information is not required to reduce the mass transition timeline. </w:t>
      </w:r>
    </w:p>
    <w:p>
      <w:pPr>
        <w:pStyle w:val="NormalArial"/>
        <w:rPr>
          <w:rFonts w:cs="Arial"/>
        </w:rPr>
      </w:pPr>
      <w:r>
        <w:rPr>
          <w:rFonts w:eastAsia="Arial" w:cs="Arial"/>
        </w:rPr>
        <w:t xml:space="preserve">    </w:t>
      </w:r>
    </w:p>
    <w:p>
      <w:pPr>
        <w:pStyle w:val="NormalArial"/>
        <w:rPr>
          <w:rFonts w:cs="Arial"/>
        </w:rPr>
      </w:pPr>
      <w:r>
        <w:rPr>
          <w:rFonts w:cs="Arial"/>
        </w:rPr>
        <w:t xml:space="preserve">ERCOT highlights that the best and most current source of Customer data in a mass transition will always be the departing CR.  To date, all but two departing CRs have proven cooperative and willing to provide this data.  </w:t>
      </w:r>
    </w:p>
    <w:p>
      <w:pPr>
        <w:pStyle w:val="NormalAri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Entity</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Approximate # of ESI IDs</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Approximate Load</w:t>
            </w:r>
          </w:p>
        </w:tc>
        <w:tc>
          <w:tcPr>
            <w:tcW w:w="1916" w:type="dxa"/>
            <w:tcBorders>
              <w:top w:val="single" w:sz="4" w:space="0" w:color="000000"/>
              <w:left w:val="single" w:sz="4" w:space="0" w:color="000000"/>
              <w:bottom w:val="single" w:sz="4" w:space="0" w:color="000000"/>
              <w:right w:val="single" w:sz="4" w:space="0" w:color="000000"/>
            </w:tcBorders>
          </w:tcPr>
          <w:p>
            <w:pPr>
              <w:pStyle w:val="NormalArial"/>
              <w:rPr/>
            </w:pPr>
            <w:r>
              <w:rPr/>
              <w:t>Did departing CR provide customer inform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5/05</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350 MWh</w:t>
            </w:r>
          </w:p>
        </w:tc>
        <w:tc>
          <w:tcPr>
            <w:tcW w:w="1916" w:type="dxa"/>
            <w:tcBorders>
              <w:top w:val="single" w:sz="4" w:space="0" w:color="000000"/>
              <w:left w:val="single" w:sz="4" w:space="0" w:color="000000"/>
              <w:bottom w:val="single" w:sz="4" w:space="0" w:color="000000"/>
              <w:right w:val="single" w:sz="4" w:space="0" w:color="000000"/>
            </w:tcBorders>
          </w:tcPr>
          <w:p>
            <w:pPr>
              <w:pStyle w:val="NormalAri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7/05</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400 MWh</w:t>
            </w:r>
          </w:p>
        </w:tc>
        <w:tc>
          <w:tcPr>
            <w:tcW w:w="1916" w:type="dxa"/>
            <w:tcBorders>
              <w:top w:val="single" w:sz="4" w:space="0" w:color="000000"/>
              <w:left w:val="single" w:sz="4" w:space="0" w:color="000000"/>
              <w:bottom w:val="single" w:sz="4" w:space="0" w:color="000000"/>
              <w:right w:val="single" w:sz="4" w:space="0" w:color="000000"/>
            </w:tcBorders>
          </w:tcPr>
          <w:p>
            <w:pPr>
              <w:pStyle w:val="NormalAri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8/05</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40 MWh</w:t>
            </w:r>
          </w:p>
        </w:tc>
        <w:tc>
          <w:tcPr>
            <w:tcW w:w="1916" w:type="dxa"/>
            <w:tcBorders>
              <w:top w:val="single" w:sz="4" w:space="0" w:color="000000"/>
              <w:left w:val="single" w:sz="4" w:space="0" w:color="000000"/>
              <w:bottom w:val="single" w:sz="4" w:space="0" w:color="000000"/>
              <w:right w:val="single" w:sz="4" w:space="0" w:color="000000"/>
            </w:tcBorders>
          </w:tcPr>
          <w:p>
            <w:pPr>
              <w:pStyle w:val="NormalAri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9/05</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560</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65 MWh</w:t>
            </w:r>
          </w:p>
        </w:tc>
        <w:tc>
          <w:tcPr>
            <w:tcW w:w="1916" w:type="dxa"/>
            <w:tcBorders>
              <w:top w:val="single" w:sz="4" w:space="0" w:color="000000"/>
              <w:left w:val="single" w:sz="4" w:space="0" w:color="000000"/>
              <w:bottom w:val="single" w:sz="4" w:space="0" w:color="000000"/>
              <w:right w:val="single" w:sz="4" w:space="0" w:color="000000"/>
            </w:tcBorders>
          </w:tcPr>
          <w:p>
            <w:pPr>
              <w:pStyle w:val="NormalArial"/>
              <w:rPr/>
            </w:pPr>
            <w:r>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11/05</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12250</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3500 MWh</w:t>
            </w:r>
          </w:p>
        </w:tc>
        <w:tc>
          <w:tcPr>
            <w:tcW w:w="1916" w:type="dxa"/>
            <w:tcBorders>
              <w:top w:val="single" w:sz="4" w:space="0" w:color="000000"/>
              <w:left w:val="single" w:sz="4" w:space="0" w:color="000000"/>
              <w:bottom w:val="single" w:sz="4" w:space="0" w:color="000000"/>
              <w:right w:val="single" w:sz="4" w:space="0" w:color="000000"/>
            </w:tcBorders>
          </w:tcPr>
          <w:p>
            <w:pPr>
              <w:pStyle w:val="NormalAri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12/05</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1500 MWh</w:t>
            </w:r>
          </w:p>
        </w:tc>
        <w:tc>
          <w:tcPr>
            <w:tcW w:w="1916" w:type="dxa"/>
            <w:tcBorders>
              <w:top w:val="single" w:sz="4" w:space="0" w:color="000000"/>
              <w:left w:val="single" w:sz="4" w:space="0" w:color="000000"/>
              <w:bottom w:val="single" w:sz="4" w:space="0" w:color="000000"/>
              <w:right w:val="single" w:sz="4" w:space="0" w:color="000000"/>
            </w:tcBorders>
          </w:tcPr>
          <w:p>
            <w:pPr>
              <w:pStyle w:val="NormalArial"/>
              <w:rPr/>
            </w:pPr>
            <w:r>
              <w:rPr/>
              <w:t>Y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2500</w:t>
            </w:r>
          </w:p>
        </w:tc>
        <w:tc>
          <w:tcPr>
            <w:tcW w:w="1915" w:type="dxa"/>
            <w:tcBorders>
              <w:top w:val="single" w:sz="4" w:space="0" w:color="000000"/>
              <w:left w:val="single" w:sz="4" w:space="0" w:color="000000"/>
              <w:bottom w:val="single" w:sz="4" w:space="0" w:color="000000"/>
              <w:right w:val="single" w:sz="4" w:space="0" w:color="000000"/>
            </w:tcBorders>
          </w:tcPr>
          <w:p>
            <w:pPr>
              <w:pStyle w:val="NormalArial"/>
              <w:rPr/>
            </w:pPr>
            <w:r>
              <w:rPr/>
              <w:t>125 MWh</w:t>
            </w:r>
          </w:p>
        </w:tc>
        <w:tc>
          <w:tcPr>
            <w:tcW w:w="1916" w:type="dxa"/>
            <w:tcBorders>
              <w:top w:val="single" w:sz="4" w:space="0" w:color="000000"/>
              <w:left w:val="single" w:sz="4" w:space="0" w:color="000000"/>
              <w:bottom w:val="single" w:sz="4" w:space="0" w:color="000000"/>
              <w:right w:val="single" w:sz="4" w:space="0" w:color="000000"/>
            </w:tcBorders>
          </w:tcPr>
          <w:p>
            <w:pPr>
              <w:pStyle w:val="NormalArial"/>
              <w:rPr/>
            </w:pPr>
            <w:r>
              <w:rPr/>
              <w:t>No</w:t>
            </w:r>
          </w:p>
        </w:tc>
      </w:tr>
    </w:tbl>
    <w:p>
      <w:pPr>
        <w:pStyle w:val="NormalArial"/>
        <w:rPr/>
      </w:pPr>
      <w:r>
        <w:rPr/>
      </w:r>
    </w:p>
    <w:p>
      <w:pPr>
        <w:pStyle w:val="NormalArial"/>
        <w:rPr/>
      </w:pPr>
      <w:r>
        <w:rPr/>
      </w:r>
    </w:p>
    <w:p>
      <w:pPr>
        <w:pStyle w:val="NormalArial"/>
        <w:rPr/>
      </w:pPr>
      <w:r>
        <w:rPr/>
      </w:r>
    </w:p>
    <w:p>
      <w:pPr>
        <w:pStyle w:val="NormalArial"/>
        <w:rPr/>
      </w:pPr>
      <w:r>
        <w:rPr/>
        <w:t xml:space="preserve">ERCOT encourages Market Participants to focus on designing an effective and economical solution to the challenge of producing Customer data for POLRs in the event a departing CR proves uncooperative. </w:t>
      </w:r>
    </w:p>
    <w:p>
      <w:pPr>
        <w:pStyle w:val="SRa"/>
        <w:tabs>
          <w:tab w:val="clear" w:pos="720"/>
        </w:tabs>
        <w:ind w:left="0" w:hanging="0"/>
        <w:jc w:val="left"/>
        <w:rPr>
          <w:sz w:val="24"/>
          <w:szCs w:val="24"/>
        </w:rPr>
      </w:pPr>
      <w:r>
        <w:rPr>
          <w:rFonts w:cs="Arial" w:ascii="Arial" w:hAnsi="Arial"/>
          <w:sz w:val="24"/>
          <w:szCs w:val="24"/>
        </w:rPr>
        <w:t>PRR652, as submitted, would document the responsibilities of all competitive CRs to provide Customer information to ERCOT, for maintaining a Customer Information Repository (CIR).  The accuracy and completeness of the Customer information would depend upon a CR’s diligence in maintaining its information in the CIR.  ERCOT proposes a more effective, efficient and less-cost solution that would obviate the need for Market Participants to invest in redundant data storage, data processing and resulting data synchronization. ERCOT recommends the establishment of a single standard file format and a standard set of Customer billing contact data elements which, in the event of mass transition event, the departing REP and the POLR would use to send and receive Customer billing contact information.</w:t>
      </w:r>
      <w:r>
        <w:rPr>
          <w:sz w:val="24"/>
          <w:szCs w:val="24"/>
        </w:rPr>
        <w:t xml:space="preserve">  </w:t>
      </w:r>
      <w:r>
        <w:rPr>
          <w:rFonts w:cs="Arial" w:ascii="Arial" w:hAnsi="Arial"/>
          <w:sz w:val="24"/>
          <w:szCs w:val="24"/>
        </w:rPr>
        <w:t>To assess both the CR’s ability to rapidly populate and send such files and a POLR’s ability to rapidly receive the data, ERCOT recommends that ERCOT administer a periodic verification.  ERCOT would report non-compliance issues to the Commission</w:t>
      </w:r>
      <w:r>
        <w:rPr>
          <w:sz w:val="24"/>
          <w:szCs w:val="24"/>
        </w:rPr>
        <w:t xml:space="preserve">. </w:t>
      </w:r>
    </w:p>
    <w:p>
      <w:pPr>
        <w:pStyle w:val="NormalArial"/>
        <w:rPr>
          <w:sz w:val="24"/>
          <w:szCs w:val="24"/>
        </w:rPr>
      </w:pPr>
      <w:r>
        <w:rPr>
          <w:sz w:val="24"/>
          <w:szCs w:val="24"/>
        </w:rPr>
      </w:r>
    </w:p>
    <w:p>
      <w:pPr>
        <w:pStyle w:val="NormalArial"/>
        <w:rPr/>
      </w:pPr>
      <w:r>
        <w:rPr/>
        <w:t xml:space="preserve">ERCOT notes that TDSPs, through TX SET transactions, can provide the Customer’s most recent twelve months of usage and demand data.   Maintaining this information in a CIR would result in redundant data storage, data processing, and data synchronization.  ERCOT recommends that, due to the complexity of validation and processing in ERCOT system as well as potential large storage requirements, the Customers’ recent twelve month usage and demand data and TDSP charges should not be included in a CIR, if approved. </w:t>
      </w:r>
    </w:p>
    <w:p>
      <w:pPr>
        <w:pStyle w:val="NormalArial"/>
        <w:rPr/>
      </w:pPr>
      <w:r>
        <w:rPr/>
      </w:r>
    </w:p>
    <w:p>
      <w:pPr>
        <w:pStyle w:val="NormalArial"/>
        <w:rPr/>
      </w:pPr>
      <w:r>
        <w:rPr/>
        <w:t xml:space="preserve">Because Customer information is not required in order to reduce mass transition timelines and the Commission POLR rulemaking is still in progress (which could nullify or modify any work done by PRR652), ERCOT recommends that PRR652 be tabled until the Commission adopts a rule in Project 31416.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5.1.2.9</w:t>
        <w:tab/>
        <w:t xml:space="preserve">Mass </w:t>
      </w:r>
      <w:del w:id="0" w:author="ERCOT" w:date="2006-04-03T09:08:00Z">
        <w:r>
          <w:rPr/>
          <w:delText>Drop</w:delText>
        </w:r>
      </w:del>
      <w:ins w:id="1" w:author="ERCOT" w:date="2006-04-03T09:08:00Z">
        <w:r>
          <w:rPr/>
          <w:t>Transition</w:t>
        </w:r>
      </w:ins>
    </w:p>
    <w:p>
      <w:pPr>
        <w:pStyle w:val="ListIntroduction"/>
        <w:rPr>
          <w:ins w:id="8" w:author="Mass Transition" w:date="2006-02-27T14:41:00Z"/>
        </w:rPr>
      </w:pPr>
      <w:del w:id="2" w:author="Mass Transition" w:date="2006-02-10T16:47:00Z">
        <w:r>
          <w:rPr/>
          <w:delText>Certain circumstances may arise d</w:delText>
        </w:r>
      </w:del>
      <w:ins w:id="3" w:author="Mass Transition" w:date="2006-02-10T16:47:00Z">
        <w:r>
          <w:rPr/>
          <w:t>D</w:t>
        </w:r>
      </w:ins>
      <w:r>
        <w:rPr/>
        <w:t>uring the course of business in the Texas retail electric market</w:t>
      </w:r>
      <w:ins w:id="4" w:author="Mass Transition" w:date="2006-02-10T16:48:00Z">
        <w:r>
          <w:rPr/>
          <w:t xml:space="preserve">, certain circumstances </w:t>
        </w:r>
      </w:ins>
      <w:del w:id="5" w:author="Mass Transition" w:date="2006-02-10T16:48:00Z">
        <w:r>
          <w:rPr/>
          <w:delText xml:space="preserve">  that</w:delText>
        </w:r>
      </w:del>
      <w:del w:id="6" w:author="Mass Transition" w:date="2006-02-21T14:26:00Z">
        <w:r>
          <w:rPr/>
          <w:delText xml:space="preserve"> </w:delText>
        </w:r>
      </w:del>
      <w:r>
        <w:rPr/>
        <w:t>may necessitate the transition of ESI IDs from</w:t>
      </w:r>
      <w:ins w:id="7" w:author="Mass Transition" w:date="2006-02-27T14:41:00Z">
        <w:r>
          <w:rPr/>
          <w:t>:</w:t>
        </w:r>
      </w:ins>
    </w:p>
    <w:p>
      <w:pPr>
        <w:pStyle w:val="List"/>
        <w:spacing w:before="60" w:after="120"/>
        <w:rPr>
          <w:ins w:id="19" w:author="Mass Transition" w:date="2006-03-08T08:34:00Z"/>
        </w:rPr>
      </w:pPr>
      <w:ins w:id="9" w:author="Mass Transition" w:date="2006-02-10T15:58:00Z">
        <w:r>
          <w:rPr/>
          <w:t>(1)</w:t>
          <w:tab/>
        </w:r>
      </w:ins>
      <w:del w:id="10" w:author="Mass Transition" w:date="2006-02-27T14:42:00Z">
        <w:r>
          <w:rPr/>
          <w:delText xml:space="preserve"> one </w:delText>
        </w:r>
      </w:del>
      <w:ins w:id="11" w:author="ERCOT" w:date="2006-04-03T11:16:00Z">
        <w:r>
          <w:rPr/>
          <w:t xml:space="preserve">a </w:t>
        </w:r>
      </w:ins>
      <w:r>
        <w:rPr/>
        <w:t xml:space="preserve">CR to </w:t>
      </w:r>
      <w:ins w:id="12" w:author="Mass Transition" w:date="2006-02-10T16:48:00Z">
        <w:r>
          <w:rPr/>
          <w:t>a</w:t>
        </w:r>
      </w:ins>
      <w:ins w:id="13" w:author="Mass Transition" w:date="2006-02-02T09:16:00Z">
        <w:r>
          <w:rPr/>
          <w:t xml:space="preserve"> </w:t>
        </w:r>
      </w:ins>
      <w:ins w:id="14" w:author="Mass Transition" w:date="2006-02-10T16:48:00Z">
        <w:r>
          <w:rPr/>
          <w:t xml:space="preserve">POLR or </w:t>
        </w:r>
      </w:ins>
      <w:ins w:id="15" w:author="ERCOT" w:date="2006-04-03T11:16:00Z">
        <w:r>
          <w:rPr/>
          <w:t xml:space="preserve">a </w:t>
        </w:r>
      </w:ins>
      <w:ins w:id="16" w:author="Mass Transition" w:date="2006-02-10T16:48:00Z">
        <w:r>
          <w:rPr/>
          <w:t>designated CR</w:t>
        </w:r>
      </w:ins>
      <w:ins w:id="17" w:author="Mass Transition" w:date="2006-03-08T08:34:00Z">
        <w:r>
          <w:rPr/>
          <w:t>;</w:t>
        </w:r>
      </w:ins>
      <w:ins w:id="18" w:author="Mass Transition" w:date="2006-02-10T16:48:00Z">
        <w:r>
          <w:rPr/>
          <w:t xml:space="preserve"> or</w:t>
        </w:r>
      </w:ins>
    </w:p>
    <w:p>
      <w:pPr>
        <w:pStyle w:val="List"/>
        <w:spacing w:before="60" w:after="120"/>
        <w:rPr>
          <w:ins w:id="27" w:author="Mass Transition" w:date="2006-03-08T08:34:00Z"/>
        </w:rPr>
      </w:pPr>
      <w:ins w:id="20" w:author="Mass Transition" w:date="2006-02-10T15:58:00Z">
        <w:r>
          <w:rPr/>
          <w:t>(2)</w:t>
          <w:tab/>
        </w:r>
      </w:ins>
      <w:ins w:id="21" w:author="ERCOT" w:date="2006-04-03T11:16:00Z">
        <w:r>
          <w:rPr/>
          <w:t xml:space="preserve">a </w:t>
        </w:r>
      </w:ins>
      <w:ins w:id="22" w:author="Mass Transition" w:date="2006-02-10T16:48:00Z">
        <w:r>
          <w:rPr/>
          <w:t>TDSP to</w:t>
        </w:r>
      </w:ins>
      <w:ins w:id="23" w:author="Mass Transition" w:date="2006-02-21T14:28:00Z">
        <w:r>
          <w:rPr/>
          <w:t xml:space="preserve"> </w:t>
        </w:r>
      </w:ins>
      <w:r>
        <w:rPr/>
        <w:t>another</w:t>
      </w:r>
      <w:ins w:id="24" w:author="Mass Transition" w:date="2006-02-21T14:28:00Z">
        <w:r>
          <w:rPr/>
          <w:t xml:space="preserve"> </w:t>
        </w:r>
      </w:ins>
      <w:ins w:id="25" w:author="Mass Transition" w:date="2006-02-10T16:49:00Z">
        <w:r>
          <w:rPr/>
          <w:t>TDSP</w:t>
        </w:r>
      </w:ins>
      <w:ins w:id="26" w:author="Mass Transition" w:date="2006-03-08T08:34:00Z">
        <w:r>
          <w:rPr/>
          <w:t>,</w:t>
        </w:r>
      </w:ins>
    </w:p>
    <w:p>
      <w:pPr>
        <w:pStyle w:val="TextBodyIndent"/>
        <w:spacing w:before="60" w:after="120"/>
        <w:ind w:left="0" w:hanging="0"/>
        <w:rPr>
          <w:ins w:id="37" w:author="Mass Transition" w:date="2006-02-10T13:24:00Z"/>
        </w:rPr>
      </w:pPr>
      <w:r>
        <w:rPr/>
        <w:t>in quantit</w:t>
      </w:r>
      <w:ins w:id="28" w:author="Mass Transition" w:date="2006-02-21T14:26:00Z">
        <w:r>
          <w:rPr/>
          <w:t>y</w:t>
        </w:r>
      </w:ins>
      <w:del w:id="29" w:author="Mass Transition" w:date="2006-02-21T14:26:00Z">
        <w:r>
          <w:rPr/>
          <w:delText>ies</w:delText>
        </w:r>
      </w:del>
      <w:r>
        <w:rPr/>
        <w:t xml:space="preserve"> </w:t>
      </w:r>
      <w:del w:id="30" w:author="Mass Transition" w:date="2006-02-10T16:49:00Z">
        <w:r>
          <w:rPr/>
          <w:delText>and</w:delText>
        </w:r>
      </w:del>
      <w:ins w:id="31" w:author="Mass Transition" w:date="2006-02-10T16:49:00Z">
        <w:r>
          <w:rPr/>
          <w:t>or within</w:t>
        </w:r>
      </w:ins>
      <w:r>
        <w:rPr/>
        <w:t xml:space="preserve"> </w:t>
      </w:r>
      <w:del w:id="32" w:author="Mass Transition" w:date="2006-02-10T16:49:00Z">
        <w:r>
          <w:rPr/>
          <w:delText xml:space="preserve">on </w:delText>
        </w:r>
      </w:del>
      <w:r>
        <w:rPr/>
        <w:t xml:space="preserve">a time </w:t>
      </w:r>
      <w:del w:id="33" w:author="Mass Transition" w:date="2006-02-13T16:39:00Z">
        <w:r>
          <w:rPr/>
          <w:delText>f</w:delText>
        </w:r>
      </w:del>
      <w:r>
        <w:rPr/>
        <w:t xml:space="preserve">rame that </w:t>
      </w:r>
      <w:del w:id="34" w:author="Mass Transition" w:date="2006-02-21T14:26:00Z">
        <w:r>
          <w:rPr/>
          <w:delText>i</w:delText>
        </w:r>
      </w:del>
      <w:del w:id="35" w:author="Mass Transition" w:date="2006-02-10T16:49:00Z">
        <w:r>
          <w:rPr/>
          <w:delText>s not completely supported by standard market transactions or business processes</w:delText>
        </w:r>
      </w:del>
      <w:ins w:id="36" w:author="Mass Transition" w:date="2006-02-10T16:49:00Z">
        <w:r>
          <w:rPr/>
          <w:t xml:space="preserve"> aries from the standard procedures identified by the Applicable Legal Authority.</w:t>
        </w:r>
      </w:ins>
      <w:r>
        <w:rPr/>
        <w:t xml:space="preserve">  </w:t>
      </w:r>
    </w:p>
    <w:p>
      <w:pPr>
        <w:pStyle w:val="ListIntroduction"/>
        <w:rPr>
          <w:ins w:id="39" w:author="Mass Transition" w:date="2006-02-10T13:24:00Z"/>
        </w:rPr>
      </w:pPr>
      <w:ins w:id="38" w:author="Mass Transition" w:date="2006-02-10T13:24:00Z">
        <w:r>
          <w:rPr/>
          <w:t>These circumstances include only:</w:t>
        </w:r>
      </w:ins>
    </w:p>
    <w:p>
      <w:pPr>
        <w:pStyle w:val="Normal"/>
        <w:numPr>
          <w:ilvl w:val="0"/>
          <w:numId w:val="0"/>
        </w:numPr>
        <w:spacing w:lineRule="auto" w:line="360"/>
        <w:ind w:left="0" w:hanging="0"/>
        <w:rPr>
          <w:ins w:id="43" w:author="Mass Transition" w:date="2006-02-10T13:26:00Z"/>
        </w:rPr>
      </w:pPr>
      <w:ins w:id="40" w:author="Mass Transition" w:date="2006-02-10T15:58:00Z">
        <w:r>
          <w:rPr/>
          <w:t>(1)</w:t>
          <w:tab/>
        </w:r>
      </w:ins>
      <w:ins w:id="41" w:author="Mass Transition" w:date="2006-02-10T13:24:00Z">
        <w:r>
          <w:rPr/>
          <w:t>ERCOT’s termination of a Market Participant’s Agreement</w:t>
        </w:r>
      </w:ins>
      <w:ins w:id="42" w:author="Mass Transition" w:date="2006-02-10T16:02:00Z">
        <w:r>
          <w:rPr/>
          <w:t>;</w:t>
        </w:r>
      </w:ins>
    </w:p>
    <w:p>
      <w:pPr>
        <w:pStyle w:val="Normal"/>
        <w:numPr>
          <w:ilvl w:val="0"/>
          <w:numId w:val="0"/>
        </w:numPr>
        <w:spacing w:lineRule="auto" w:line="360"/>
        <w:ind w:left="0" w:hanging="0"/>
        <w:rPr>
          <w:ins w:id="46" w:author="Mass Transition" w:date="2006-02-10T13:25:00Z"/>
        </w:rPr>
      </w:pPr>
      <w:ins w:id="44" w:author="Mass Transition" w:date="2006-02-10T15:58:00Z">
        <w:r>
          <w:rPr/>
          <w:t>(2)</w:t>
          <w:tab/>
        </w:r>
      </w:ins>
      <w:ins w:id="45" w:author="Mass Transition" w:date="2006-02-10T13:25:00Z">
        <w:r>
          <w:rPr/>
          <w:t>An order of a Government Authority; or</w:t>
        </w:r>
      </w:ins>
    </w:p>
    <w:p>
      <w:pPr>
        <w:pStyle w:val="Normal"/>
        <w:numPr>
          <w:ilvl w:val="0"/>
          <w:numId w:val="0"/>
        </w:numPr>
        <w:spacing w:lineRule="auto" w:line="360"/>
        <w:ind w:left="0" w:hanging="0"/>
        <w:rPr>
          <w:ins w:id="50" w:author="Mass Transition" w:date="2006-02-10T13:25:00Z"/>
        </w:rPr>
      </w:pPr>
      <w:ins w:id="47" w:author="Mass Transition" w:date="2006-02-10T15:58:00Z">
        <w:r>
          <w:rPr/>
          <w:t>(3)</w:t>
          <w:tab/>
        </w:r>
      </w:ins>
      <w:ins w:id="48" w:author="Mass Transition" w:date="2006-02-10T13:25:00Z">
        <w:r>
          <w:rPr/>
          <w:t>As provided in applicable PUCT Rules and Regulations</w:t>
        </w:r>
      </w:ins>
      <w:ins w:id="49" w:author="Mass Transition" w:date="2006-02-10T16:02:00Z">
        <w:r>
          <w:rPr/>
          <w:t>.</w:t>
        </w:r>
      </w:ins>
    </w:p>
    <w:p>
      <w:pPr>
        <w:pStyle w:val="TextBody"/>
        <w:rPr>
          <w:ins w:id="100" w:author="Mass Transition" w:date="2006-02-10T13:24:00Z"/>
        </w:rPr>
      </w:pPr>
      <w:ins w:id="51" w:author="ERCOT" w:date="2006-04-03T08:56:00Z">
        <w:r>
          <w:rPr/>
          <w:t>In the event of a Mass Transition, departing</w:t>
        </w:r>
      </w:ins>
      <w:ins w:id="52" w:author="Mass Transition" w:date="2006-02-10T13:24:00Z">
        <w:del w:id="53" w:author="ERCOT" w:date="2006-04-03T08:56:00Z">
          <w:r>
            <w:rPr/>
            <w:delText>All</w:delText>
          </w:r>
        </w:del>
      </w:ins>
      <w:ins w:id="54" w:author="Mass Transition" w:date="2006-02-10T13:24:00Z">
        <w:r>
          <w:rPr/>
          <w:t xml:space="preserve"> CRs </w:t>
        </w:r>
      </w:ins>
      <w:ins w:id="55" w:author="Mass Transition" w:date="2006-02-10T13:24:00Z">
        <w:del w:id="56" w:author="ERCOT" w:date="2006-04-03T08:56:00Z">
          <w:r>
            <w:rPr/>
            <w:delText xml:space="preserve">participating in the Texas </w:delText>
          </w:r>
        </w:del>
      </w:ins>
      <w:ins w:id="57" w:author="Mass Transition" w:date="2006-03-08T08:37:00Z">
        <w:del w:id="58" w:author="ERCOT" w:date="2006-04-03T08:56:00Z">
          <w:r>
            <w:rPr/>
            <w:delText>r</w:delText>
          </w:r>
        </w:del>
      </w:ins>
      <w:ins w:id="59" w:author="Mass Transition" w:date="2006-02-10T13:24:00Z">
        <w:del w:id="60" w:author="ERCOT" w:date="2006-04-03T08:56:00Z">
          <w:r>
            <w:rPr/>
            <w:delText xml:space="preserve">etail </w:delText>
          </w:r>
        </w:del>
      </w:ins>
      <w:ins w:id="61" w:author="Mass Transition" w:date="2006-03-08T08:37:00Z">
        <w:del w:id="62" w:author="ERCOT" w:date="2006-04-03T08:56:00Z">
          <w:r>
            <w:rPr/>
            <w:delText xml:space="preserve">electric </w:delText>
          </w:r>
        </w:del>
      </w:ins>
      <w:ins w:id="63" w:author="Mass Transition" w:date="2006-03-08T08:39:00Z">
        <w:del w:id="64" w:author="ERCOT" w:date="2006-04-03T08:56:00Z">
          <w:r>
            <w:rPr/>
            <w:delText>m</w:delText>
          </w:r>
        </w:del>
      </w:ins>
      <w:ins w:id="65" w:author="Mass Transition" w:date="2006-02-10T13:24:00Z">
        <w:del w:id="66" w:author="ERCOT" w:date="2006-04-03T08:56:00Z">
          <w:r>
            <w:rPr/>
            <w:delText xml:space="preserve">arket </w:delText>
          </w:r>
        </w:del>
      </w:ins>
      <w:ins w:id="67" w:author="Mass Transition" w:date="2006-02-10T13:24:00Z">
        <w:r>
          <w:rPr/>
          <w:t xml:space="preserve">shall provide, in accordance with the Retail Market Guide (RMG), current Customer information </w:t>
        </w:r>
      </w:ins>
      <w:ins w:id="68" w:author="Mass Transition" w:date="2006-02-10T13:24:00Z">
        <w:del w:id="69" w:author="ERCOT" w:date="2006-04-03T08:55:00Z">
          <w:r>
            <w:rPr/>
            <w:delText xml:space="preserve">to ERCOT </w:delText>
          </w:r>
        </w:del>
      </w:ins>
      <w:ins w:id="70" w:author="Mass Transition" w:date="2006-02-27T10:35:00Z">
        <w:del w:id="71" w:author="ERCOT" w:date="2006-04-03T08:55:00Z">
          <w:r>
            <w:rPr/>
            <w:delText xml:space="preserve">or </w:delText>
          </w:r>
        </w:del>
      </w:ins>
      <w:ins w:id="72" w:author="Mass Transition" w:date="2006-03-08T08:39:00Z">
        <w:del w:id="73" w:author="ERCOT" w:date="2006-04-03T08:55:00Z">
          <w:r>
            <w:rPr/>
            <w:delText xml:space="preserve">a </w:delText>
          </w:r>
        </w:del>
      </w:ins>
      <w:ins w:id="74" w:author="Mass Transition" w:date="2006-03-08T08:36:00Z">
        <w:del w:id="75" w:author="ERCOT" w:date="2006-04-03T08:55:00Z">
          <w:r>
            <w:rPr/>
            <w:delText>d</w:delText>
          </w:r>
        </w:del>
      </w:ins>
      <w:ins w:id="76" w:author="Mass Transition" w:date="2006-02-27T10:36:00Z">
        <w:del w:id="77" w:author="ERCOT" w:date="2006-04-03T08:55:00Z">
          <w:r>
            <w:rPr/>
            <w:delText xml:space="preserve">esignated </w:delText>
          </w:r>
        </w:del>
      </w:ins>
      <w:ins w:id="78" w:author="Mass Transition" w:date="2006-03-08T08:40:00Z">
        <w:del w:id="79" w:author="ERCOT" w:date="2006-04-03T08:55:00Z">
          <w:r>
            <w:rPr/>
            <w:delText>t</w:delText>
          </w:r>
        </w:del>
      </w:ins>
      <w:ins w:id="80" w:author="Mass Transition" w:date="2006-02-27T10:35:00Z">
        <w:del w:id="81" w:author="ERCOT" w:date="2006-04-03T08:55:00Z">
          <w:r>
            <w:rPr/>
            <w:delText xml:space="preserve">hird </w:delText>
          </w:r>
        </w:del>
      </w:ins>
      <w:ins w:id="82" w:author="Mass Transition" w:date="2006-03-08T08:40:00Z">
        <w:del w:id="83" w:author="ERCOT" w:date="2006-04-03T08:55:00Z">
          <w:r>
            <w:rPr/>
            <w:delText>p</w:delText>
          </w:r>
        </w:del>
      </w:ins>
      <w:ins w:id="84" w:author="Mass Transition" w:date="2006-02-27T10:35:00Z">
        <w:del w:id="85" w:author="ERCOT" w:date="2006-04-03T08:55:00Z">
          <w:r>
            <w:rPr/>
            <w:delText xml:space="preserve">arty </w:delText>
          </w:r>
        </w:del>
      </w:ins>
      <w:ins w:id="86" w:author="Mass Transition" w:date="2006-02-27T10:57:00Z">
        <w:del w:id="87" w:author="ERCOT" w:date="2006-04-03T08:55:00Z">
          <w:r>
            <w:rPr/>
            <w:delText xml:space="preserve">on an ongoing basis </w:delText>
          </w:r>
        </w:del>
      </w:ins>
      <w:ins w:id="88" w:author="Mass Transition" w:date="2006-02-10T13:24:00Z">
        <w:del w:id="89" w:author="ERCOT" w:date="2006-04-03T08:55:00Z">
          <w:r>
            <w:rPr/>
            <w:delText>for inclusion in a Customer Information Repository (CIR) for use</w:delText>
          </w:r>
        </w:del>
      </w:ins>
      <w:ins w:id="90" w:author="ERCOT" w:date="2006-04-03T08:55:00Z">
        <w:r>
          <w:rPr/>
          <w:t>in a single standard file format</w:t>
        </w:r>
      </w:ins>
      <w:ins w:id="91" w:author="Mass Transition" w:date="2006-02-10T13:24:00Z">
        <w:r>
          <w:rPr/>
          <w:t xml:space="preserve"> </w:t>
        </w:r>
      </w:ins>
      <w:ins w:id="92" w:author="Mass Transition" w:date="2006-02-10T13:24:00Z">
        <w:del w:id="93" w:author="ERCOT" w:date="2006-04-03T08:57:00Z">
          <w:r>
            <w:rPr/>
            <w:delText>in the event of a Mass Drop</w:delText>
          </w:r>
        </w:del>
      </w:ins>
      <w:ins w:id="94" w:author="ERCOT" w:date="2006-04-03T08:57:00Z">
        <w:r>
          <w:rPr/>
          <w:t>to the gaining POLR or designated CR</w:t>
        </w:r>
      </w:ins>
      <w:ins w:id="95" w:author="Mass Transition" w:date="2006-02-10T13:24:00Z">
        <w:r>
          <w:rPr/>
          <w:t>.</w:t>
        </w:r>
      </w:ins>
      <w:ins w:id="96" w:author="ERCOT" w:date="2006-04-03T08:57:00Z">
        <w:r>
          <w:rPr/>
          <w:t xml:space="preserve">  To assess both the CR’s ability to rapidly populate and send such files and a POLR’s ability to rapidly receive the data, </w:t>
        </w:r>
      </w:ins>
      <w:ins w:id="97" w:author="ERCOT" w:date="2006-04-06T10:25:00Z">
        <w:r>
          <w:rPr/>
          <w:t xml:space="preserve">ERCOT will conduct periodic verifications </w:t>
        </w:r>
      </w:ins>
      <w:ins w:id="98" w:author="ERCOT" w:date="2006-04-03T09:01:00Z">
        <w:r>
          <w:rPr/>
          <w:t>of all CRs participating in the retail electric market</w:t>
        </w:r>
      </w:ins>
      <w:ins w:id="99" w:author="ERCOT" w:date="2006-04-06T10:26:00Z">
        <w:r>
          <w:rPr/>
          <w:t xml:space="preserve"> in the ERCOT Region.</w:t>
        </w:r>
      </w:ins>
    </w:p>
    <w:p>
      <w:pPr>
        <w:pStyle w:val="H4"/>
        <w:rPr>
          <w:lang w:val="sv-SE"/>
          <w:ins w:id="106" w:author="Mass Transition" w:date="2006-02-10T13:24:00Z"/>
        </w:rPr>
      </w:pPr>
      <w:ins w:id="101" w:author="Mass Transition" w:date="2006-02-10T13:41:00Z">
        <w:r>
          <w:rPr/>
          <w:t>15.1.2.10</w:t>
          <w:tab/>
        </w:r>
      </w:ins>
      <w:ins w:id="102" w:author="Mass Transition" w:date="2006-02-10T13:24:00Z">
        <w:r>
          <w:rPr>
            <w:lang w:val="sv-SE"/>
          </w:rPr>
          <w:t xml:space="preserve">Customer Information </w:t>
        </w:r>
      </w:ins>
      <w:ins w:id="103" w:author="Mass Transition" w:date="2006-02-10T13:24:00Z">
        <w:del w:id="104" w:author="ERCOT" w:date="2006-04-03T09:08:00Z">
          <w:r>
            <w:rPr>
              <w:lang w:val="sv-SE"/>
            </w:rPr>
            <w:delText>Repository (CIR)</w:delText>
          </w:r>
        </w:del>
      </w:ins>
      <w:ins w:id="105" w:author="ERCOT" w:date="2006-04-03T09:08:00Z">
        <w:r>
          <w:rPr>
            <w:lang w:val="sv-SE"/>
          </w:rPr>
          <w:t>Related to Mass Transitions</w:t>
        </w:r>
      </w:ins>
    </w:p>
    <w:p>
      <w:pPr>
        <w:pStyle w:val="ListIntroduction"/>
        <w:ind w:left="720" w:hanging="720"/>
        <w:rPr>
          <w:ins w:id="159" w:author="Mass Transition" w:date="2006-02-10T13:24:00Z"/>
        </w:rPr>
      </w:pPr>
      <w:ins w:id="107" w:author="Mass Transition" w:date="2006-02-10T15:59:00Z">
        <w:r>
          <w:rPr/>
          <w:t>(1)</w:t>
          <w:tab/>
        </w:r>
      </w:ins>
      <w:ins w:id="108" w:author="ERCOT" w:date="2006-04-03T09:00:00Z">
        <w:r>
          <w:rPr/>
          <w:t xml:space="preserve">In the event of a Mass Transition, departing </w:t>
        </w:r>
      </w:ins>
      <w:ins w:id="109" w:author="Mass Transition" w:date="2006-02-10T13:24:00Z">
        <w:del w:id="110" w:author="ERCOT" w:date="2006-04-03T09:00:00Z">
          <w:r>
            <w:rPr/>
            <w:delText xml:space="preserve">All </w:delText>
          </w:r>
        </w:del>
      </w:ins>
      <w:ins w:id="111" w:author="Mass Transition" w:date="2006-02-10T13:24:00Z">
        <w:r>
          <w:rPr/>
          <w:t xml:space="preserve">CRs </w:t>
        </w:r>
      </w:ins>
      <w:ins w:id="112" w:author="Mass Transition" w:date="2006-02-10T13:24:00Z">
        <w:del w:id="113" w:author="ERCOT" w:date="2006-04-03T09:01:00Z">
          <w:r>
            <w:rPr/>
            <w:delText>participating in the Texas retail</w:delText>
          </w:r>
        </w:del>
      </w:ins>
      <w:ins w:id="114" w:author="Mass Transition" w:date="2006-03-08T08:40:00Z">
        <w:del w:id="115" w:author="ERCOT" w:date="2006-04-03T09:01:00Z">
          <w:r>
            <w:rPr/>
            <w:delText xml:space="preserve"> electric</w:delText>
          </w:r>
        </w:del>
      </w:ins>
      <w:ins w:id="116" w:author="Mass Transition" w:date="2006-02-10T13:24:00Z">
        <w:del w:id="117" w:author="ERCOT" w:date="2006-04-03T09:01:00Z">
          <w:r>
            <w:rPr/>
            <w:delText xml:space="preserve"> market </w:delText>
          </w:r>
        </w:del>
      </w:ins>
      <w:ins w:id="118" w:author="Mass Transition" w:date="2006-02-10T13:24:00Z">
        <w:r>
          <w:rPr/>
          <w:t>shall provide, in accordance with the Retail Market Guide (RMG), current Customer information</w:t>
        </w:r>
      </w:ins>
      <w:ins w:id="119" w:author="ERCOT" w:date="2006-04-03T09:01:00Z">
        <w:r>
          <w:rPr/>
          <w:t xml:space="preserve"> in a single standard file format to the gaining POLR or designated CR.  To assess both the CR’s ability to rapidly populate and send such files and a POLR’s ability to rapidly receive the data, </w:t>
        </w:r>
      </w:ins>
      <w:ins w:id="120" w:author="ERCOT" w:date="2006-04-06T10:26:00Z">
        <w:r>
          <w:rPr/>
          <w:t xml:space="preserve">ERCOT will conduct </w:t>
        </w:r>
      </w:ins>
      <w:ins w:id="121" w:author="ERCOT" w:date="2006-04-03T09:02:00Z">
        <w:r>
          <w:rPr/>
          <w:t>periodic verification</w:t>
        </w:r>
      </w:ins>
      <w:ins w:id="122" w:author="ERCOT" w:date="2006-04-06T10:27:00Z">
        <w:r>
          <w:rPr/>
          <w:t>s</w:t>
        </w:r>
      </w:ins>
      <w:ins w:id="123" w:author="ERCOT" w:date="2006-04-03T09:02:00Z">
        <w:r>
          <w:rPr/>
          <w:t xml:space="preserve"> of all CRs participating in the retail electric market </w:t>
        </w:r>
      </w:ins>
      <w:ins w:id="124" w:author="ERCOT" w:date="2006-04-06T10:27:00Z">
        <w:r>
          <w:rPr/>
          <w:t>in the ERCOT Region</w:t>
        </w:r>
      </w:ins>
      <w:ins w:id="125" w:author="ERCOT" w:date="2006-04-03T09:02:00Z">
        <w:r>
          <w:rPr/>
          <w:t>.</w:t>
        </w:r>
      </w:ins>
      <w:ins w:id="126" w:author="Mass Transition" w:date="2006-02-10T13:24:00Z">
        <w:r>
          <w:rPr/>
          <w:t xml:space="preserve"> </w:t>
        </w:r>
      </w:ins>
      <w:ins w:id="127" w:author="Mass Transition" w:date="2006-02-10T13:24:00Z">
        <w:del w:id="128" w:author="ERCOT" w:date="2006-04-03T09:03:00Z">
          <w:r>
            <w:rPr/>
            <w:delText>to ERCOT</w:delText>
          </w:r>
        </w:del>
      </w:ins>
      <w:ins w:id="129" w:author="Mass Transition" w:date="2006-02-27T10:37:00Z">
        <w:del w:id="130" w:author="ERCOT" w:date="2006-04-03T09:03:00Z">
          <w:r>
            <w:rPr/>
            <w:delText xml:space="preserve"> or </w:delText>
          </w:r>
        </w:del>
      </w:ins>
      <w:ins w:id="131" w:author="Mass Transition" w:date="2006-03-08T08:40:00Z">
        <w:del w:id="132" w:author="ERCOT" w:date="2006-04-03T09:03:00Z">
          <w:r>
            <w:rPr/>
            <w:delText>a d</w:delText>
          </w:r>
        </w:del>
      </w:ins>
      <w:ins w:id="133" w:author="Mass Transition" w:date="2006-02-27T10:37:00Z">
        <w:del w:id="134" w:author="ERCOT" w:date="2006-04-03T09:03:00Z">
          <w:r>
            <w:rPr/>
            <w:delText xml:space="preserve">esignated </w:delText>
          </w:r>
        </w:del>
      </w:ins>
      <w:ins w:id="135" w:author="Mass Transition" w:date="2006-03-08T08:40:00Z">
        <w:del w:id="136" w:author="ERCOT" w:date="2006-04-03T09:03:00Z">
          <w:r>
            <w:rPr/>
            <w:delText>t</w:delText>
          </w:r>
        </w:del>
      </w:ins>
      <w:ins w:id="137" w:author="Mass Transition" w:date="2006-02-27T10:37:00Z">
        <w:del w:id="138" w:author="ERCOT" w:date="2006-04-03T09:03:00Z">
          <w:r>
            <w:rPr/>
            <w:delText xml:space="preserve">hird </w:delText>
          </w:r>
        </w:del>
      </w:ins>
      <w:ins w:id="139" w:author="Mass Transition" w:date="2006-03-08T08:40:00Z">
        <w:del w:id="140" w:author="ERCOT" w:date="2006-04-03T09:03:00Z">
          <w:r>
            <w:rPr/>
            <w:delText>p</w:delText>
          </w:r>
        </w:del>
      </w:ins>
      <w:ins w:id="141" w:author="Mass Transition" w:date="2006-02-27T10:37:00Z">
        <w:del w:id="142" w:author="ERCOT" w:date="2006-04-03T09:03:00Z">
          <w:r>
            <w:rPr/>
            <w:delText>arty</w:delText>
          </w:r>
        </w:del>
      </w:ins>
      <w:ins w:id="143" w:author="Mass Transition" w:date="2006-02-10T13:24:00Z">
        <w:del w:id="144" w:author="ERCOT" w:date="2006-04-03T09:03:00Z">
          <w:r>
            <w:rPr/>
            <w:delText xml:space="preserve"> </w:delText>
          </w:r>
        </w:del>
      </w:ins>
      <w:ins w:id="145" w:author="Mass Transition" w:date="2006-02-27T10:56:00Z">
        <w:del w:id="146" w:author="ERCOT" w:date="2006-04-03T09:03:00Z">
          <w:r>
            <w:rPr/>
            <w:delText xml:space="preserve">on an ongoing basis </w:delText>
          </w:r>
        </w:del>
      </w:ins>
      <w:ins w:id="147" w:author="Mass Transition" w:date="2006-02-10T13:24:00Z">
        <w:del w:id="148" w:author="ERCOT" w:date="2006-04-03T09:03:00Z">
          <w:r>
            <w:rPr/>
            <w:delText xml:space="preserve">for inclusion in a Customer Information Repository (CIR) for use in the event of a Mass Drop. </w:delText>
          </w:r>
        </w:del>
      </w:ins>
      <w:ins w:id="149" w:author="Mass Transition" w:date="2006-02-10T16:08:00Z">
        <w:del w:id="150" w:author="ERCOT" w:date="2006-04-03T09:03:00Z">
          <w:r>
            <w:rPr/>
            <w:delText xml:space="preserve"> </w:delText>
          </w:r>
        </w:del>
      </w:ins>
      <w:ins w:id="151" w:author="ERCOT" w:date="2006-04-03T09:03:00Z">
        <w:r>
          <w:rPr/>
          <w:t xml:space="preserve">  </w:t>
        </w:r>
      </w:ins>
      <w:ins w:id="152" w:author="Mass Transition" w:date="2006-02-10T13:24:00Z">
        <w:r>
          <w:rPr/>
          <w:t xml:space="preserve">The </w:t>
        </w:r>
      </w:ins>
      <w:ins w:id="153" w:author="Mass Transition" w:date="2006-02-10T13:24:00Z">
        <w:del w:id="154" w:author="ERCOT" w:date="2006-04-03T09:03:00Z">
          <w:r>
            <w:rPr/>
            <w:delText>CIR</w:delText>
          </w:r>
        </w:del>
      </w:ins>
      <w:ins w:id="155" w:author="ERCOT" w:date="2006-04-03T09:03:00Z">
        <w:r>
          <w:rPr/>
          <w:t>standard file</w:t>
        </w:r>
      </w:ins>
      <w:ins w:id="156" w:author="Mass Transition" w:date="2006-02-10T13:24:00Z">
        <w:r>
          <w:rPr/>
          <w:t xml:space="preserve"> shall contain the following information</w:t>
        </w:r>
      </w:ins>
      <w:ins w:id="157" w:author="Mass Transition" w:date="2006-02-27T10:38:00Z">
        <w:r>
          <w:rPr/>
          <w:t xml:space="preserve"> for each ESI ID</w:t>
        </w:r>
      </w:ins>
      <w:ins w:id="158" w:author="Mass Transition" w:date="2006-02-10T13:24:00Z">
        <w:r>
          <w:rPr/>
          <w:t>:</w:t>
        </w:r>
      </w:ins>
    </w:p>
    <w:p>
      <w:pPr>
        <w:pStyle w:val="List2"/>
        <w:rPr>
          <w:ins w:id="165" w:author="Mass Transition" w:date="2006-02-10T13:24:00Z"/>
        </w:rPr>
      </w:pPr>
      <w:ins w:id="160" w:author="Mass Transition" w:date="2006-02-10T16:00:00Z">
        <w:r>
          <w:rPr/>
          <w:t>(</w:t>
        </w:r>
      </w:ins>
      <w:ins w:id="161" w:author="Mass Transition" w:date="2006-02-10T13:24:00Z">
        <w:r>
          <w:rPr/>
          <w:t>a</w:t>
        </w:r>
      </w:ins>
      <w:ins w:id="162" w:author="Mass Transition" w:date="2006-02-10T16:00:00Z">
        <w:r>
          <w:rPr/>
          <w:t>)</w:t>
        </w:r>
      </w:ins>
      <w:ins w:id="163" w:author="Mass Transition" w:date="2006-02-10T13:24:00Z">
        <w:r>
          <w:rPr/>
          <w:tab/>
          <w:t>ESI ID</w:t>
        </w:r>
      </w:ins>
      <w:ins w:id="164" w:author="Mass Transition" w:date="2006-02-10T16:01:00Z">
        <w:r>
          <w:rPr/>
          <w:t>;</w:t>
        </w:r>
      </w:ins>
    </w:p>
    <w:p>
      <w:pPr>
        <w:pStyle w:val="List2"/>
        <w:rPr>
          <w:ins w:id="173" w:author="Mass Transition" w:date="2006-02-10T13:24:00Z"/>
        </w:rPr>
      </w:pPr>
      <w:ins w:id="166" w:author="Mass Transition" w:date="2006-02-10T16:00:00Z">
        <w:r>
          <w:rPr/>
          <w:t>(</w:t>
        </w:r>
      </w:ins>
      <w:ins w:id="167" w:author="Mass Transition" w:date="2006-02-10T13:24:00Z">
        <w:r>
          <w:rPr/>
          <w:t>b</w:t>
        </w:r>
      </w:ins>
      <w:ins w:id="168" w:author="Mass Transition" w:date="2006-02-10T16:00:00Z">
        <w:r>
          <w:rPr/>
          <w:t>)</w:t>
        </w:r>
      </w:ins>
      <w:ins w:id="169" w:author="Mass Transition" w:date="2006-02-10T13:24:00Z">
        <w:r>
          <w:rPr/>
          <w:tab/>
          <w:t xml:space="preserve">Customer </w:t>
        </w:r>
      </w:ins>
      <w:ins w:id="170" w:author="Mass Transition" w:date="2006-03-08T08:43:00Z">
        <w:r>
          <w:rPr/>
          <w:t>n</w:t>
        </w:r>
      </w:ins>
      <w:ins w:id="171" w:author="Mass Transition" w:date="2006-02-10T13:24:00Z">
        <w:r>
          <w:rPr/>
          <w:t xml:space="preserve">ame </w:t>
        </w:r>
      </w:ins>
      <w:ins w:id="172" w:author="Mass Transition" w:date="2006-02-10T16:01:00Z">
        <w:r>
          <w:rPr/>
          <w:t>;</w:t>
        </w:r>
      </w:ins>
    </w:p>
    <w:p>
      <w:pPr>
        <w:pStyle w:val="List2"/>
        <w:rPr>
          <w:ins w:id="183" w:author="Mass Transition" w:date="2006-02-10T13:24:00Z"/>
        </w:rPr>
      </w:pPr>
      <w:ins w:id="174" w:author="Mass Transition" w:date="2006-02-10T16:00:00Z">
        <w:r>
          <w:rPr/>
          <w:t>(</w:t>
        </w:r>
      </w:ins>
      <w:ins w:id="175" w:author="Mass Transition" w:date="2006-02-10T13:24:00Z">
        <w:r>
          <w:rPr/>
          <w:t>c</w:t>
        </w:r>
      </w:ins>
      <w:ins w:id="176" w:author="Mass Transition" w:date="2006-02-10T16:00:00Z">
        <w:r>
          <w:rPr/>
          <w:t>)</w:t>
        </w:r>
      </w:ins>
      <w:ins w:id="177" w:author="Mass Transition" w:date="2006-02-10T13:24:00Z">
        <w:r>
          <w:rPr/>
          <w:tab/>
          <w:t xml:space="preserve">Contact </w:t>
        </w:r>
      </w:ins>
      <w:ins w:id="178" w:author="Mass Transition" w:date="2006-03-08T08:43:00Z">
        <w:r>
          <w:rPr/>
          <w:t>n</w:t>
        </w:r>
      </w:ins>
      <w:ins w:id="179" w:author="Mass Transition" w:date="2006-02-10T13:24:00Z">
        <w:r>
          <w:rPr/>
          <w:t>ame</w:t>
        </w:r>
      </w:ins>
      <w:ins w:id="180" w:author="Mass Transition" w:date="2006-02-13T16:49:00Z">
        <w:r>
          <w:rPr/>
          <w:t xml:space="preserve"> </w:t>
        </w:r>
      </w:ins>
      <w:ins w:id="181" w:author="Mass Transition" w:date="2006-02-10T13:24:00Z">
        <w:r>
          <w:rPr/>
          <w:t>(if different from Customer name)</w:t>
        </w:r>
      </w:ins>
      <w:ins w:id="182" w:author="Mass Transition" w:date="2006-02-10T16:01:00Z">
        <w:r>
          <w:rPr/>
          <w:t>;</w:t>
        </w:r>
      </w:ins>
    </w:p>
    <w:p>
      <w:pPr>
        <w:pStyle w:val="List2"/>
        <w:rPr>
          <w:ins w:id="191" w:author="Mass Transition" w:date="2006-02-10T13:24:00Z"/>
        </w:rPr>
      </w:pPr>
      <w:ins w:id="184" w:author="Mass Transition" w:date="2006-02-10T16:00:00Z">
        <w:r>
          <w:rPr/>
          <w:t>(</w:t>
        </w:r>
      </w:ins>
      <w:ins w:id="185" w:author="Mass Transition" w:date="2006-02-10T13:24:00Z">
        <w:r>
          <w:rPr/>
          <w:t>d</w:t>
        </w:r>
      </w:ins>
      <w:ins w:id="186" w:author="Mass Transition" w:date="2006-02-10T16:00:00Z">
        <w:r>
          <w:rPr/>
          <w:t>)</w:t>
        </w:r>
      </w:ins>
      <w:ins w:id="187" w:author="Mass Transition" w:date="2006-02-10T13:24:00Z">
        <w:r>
          <w:rPr/>
          <w:tab/>
          <w:t xml:space="preserve">Billing </w:t>
        </w:r>
      </w:ins>
      <w:ins w:id="188" w:author="Mass Transition" w:date="2006-03-08T08:43:00Z">
        <w:r>
          <w:rPr/>
          <w:t>a</w:t>
        </w:r>
      </w:ins>
      <w:ins w:id="189" w:author="Mass Transition" w:date="2006-02-10T13:24:00Z">
        <w:r>
          <w:rPr/>
          <w:t>ddress</w:t>
        </w:r>
      </w:ins>
      <w:ins w:id="190" w:author="Mass Transition" w:date="2006-02-10T16:01:00Z">
        <w:r>
          <w:rPr/>
          <w:t>;</w:t>
        </w:r>
      </w:ins>
    </w:p>
    <w:p>
      <w:pPr>
        <w:pStyle w:val="List3"/>
        <w:rPr>
          <w:ins w:id="197" w:author="Mass Transition" w:date="2006-02-10T13:24:00Z"/>
        </w:rPr>
      </w:pPr>
      <w:ins w:id="192" w:author="Mass Transition" w:date="2006-02-10T16:00:00Z">
        <w:r>
          <w:rPr/>
          <w:t>(</w:t>
        </w:r>
      </w:ins>
      <w:ins w:id="193" w:author="Mass Transition" w:date="2006-02-10T13:24:00Z">
        <w:r>
          <w:rPr/>
          <w:t>i</w:t>
        </w:r>
      </w:ins>
      <w:ins w:id="194" w:author="Mass Transition" w:date="2006-02-10T16:00:00Z">
        <w:r>
          <w:rPr/>
          <w:t>)</w:t>
        </w:r>
      </w:ins>
      <w:ins w:id="195" w:author="Mass Transition" w:date="2006-02-10T13:24:00Z">
        <w:r>
          <w:rPr/>
          <w:tab/>
          <w:t>City</w:t>
        </w:r>
      </w:ins>
      <w:ins w:id="196" w:author="Mass Transition" w:date="2006-02-10T16:01:00Z">
        <w:r>
          <w:rPr/>
          <w:t>;</w:t>
        </w:r>
      </w:ins>
    </w:p>
    <w:p>
      <w:pPr>
        <w:pStyle w:val="List3"/>
        <w:rPr>
          <w:ins w:id="203" w:author="Mass Transition" w:date="2006-02-10T13:24:00Z"/>
        </w:rPr>
      </w:pPr>
      <w:ins w:id="198" w:author="Mass Transition" w:date="2006-02-10T16:00:00Z">
        <w:r>
          <w:rPr/>
          <w:t>(</w:t>
        </w:r>
      </w:ins>
      <w:ins w:id="199" w:author="Mass Transition" w:date="2006-02-10T13:24:00Z">
        <w:r>
          <w:rPr/>
          <w:t>ii</w:t>
        </w:r>
      </w:ins>
      <w:ins w:id="200" w:author="Mass Transition" w:date="2006-02-10T16:00:00Z">
        <w:r>
          <w:rPr/>
          <w:t>)</w:t>
        </w:r>
      </w:ins>
      <w:ins w:id="201" w:author="Mass Transition" w:date="2006-02-10T13:24:00Z">
        <w:r>
          <w:rPr/>
          <w:tab/>
          <w:t>State</w:t>
        </w:r>
      </w:ins>
      <w:ins w:id="202" w:author="Mass Transition" w:date="2006-02-10T16:01:00Z">
        <w:r>
          <w:rPr/>
          <w:t>;</w:t>
        </w:r>
      </w:ins>
    </w:p>
    <w:p>
      <w:pPr>
        <w:pStyle w:val="List3"/>
        <w:numPr>
          <w:ilvl w:val="0"/>
          <w:numId w:val="0"/>
        </w:numPr>
        <w:ind w:left="1440" w:hanging="0"/>
        <w:rPr>
          <w:ins w:id="208" w:author="Mass Transition" w:date="2006-02-27T11:13:00Z"/>
        </w:rPr>
      </w:pPr>
      <w:ins w:id="204" w:author="Mass Transition" w:date="2006-04-04T11:05:00Z">
        <w:r>
          <w:rPr/>
          <w:t>(iii)</w:t>
          <w:tab/>
        </w:r>
      </w:ins>
      <w:ins w:id="205" w:author="Mass Transition" w:date="2006-02-10T13:24:00Z">
        <w:r>
          <w:rPr/>
          <w:t xml:space="preserve">Zip </w:t>
        </w:r>
      </w:ins>
      <w:ins w:id="206" w:author="Mass Transition" w:date="2006-03-08T08:43:00Z">
        <w:r>
          <w:rPr/>
          <w:t>c</w:t>
        </w:r>
      </w:ins>
      <w:ins w:id="207" w:author="Mass Transition" w:date="2006-02-10T13:24:00Z">
        <w:r>
          <w:rPr/>
          <w:t>ode</w:t>
        </w:r>
      </w:ins>
    </w:p>
    <w:p>
      <w:pPr>
        <w:pStyle w:val="List3"/>
        <w:numPr>
          <w:ilvl w:val="0"/>
          <w:numId w:val="0"/>
        </w:numPr>
        <w:ind w:left="1440" w:hanging="0"/>
        <w:rPr>
          <w:ins w:id="214" w:author="Mass Transition" w:date="2006-02-10T13:24:00Z"/>
        </w:rPr>
      </w:pPr>
      <w:ins w:id="209" w:author="Mass Transition" w:date="2006-04-04T11:06:00Z">
        <w:r>
          <w:rPr/>
          <w:t>(iv)</w:t>
          <w:tab/>
        </w:r>
      </w:ins>
      <w:ins w:id="210" w:author="Mass Transition" w:date="2006-02-27T11:13:00Z">
        <w:r>
          <w:rPr/>
          <w:t xml:space="preserve">Country </w:t>
        </w:r>
      </w:ins>
      <w:ins w:id="211" w:author="Mass Transition" w:date="2006-03-08T08:43:00Z">
        <w:r>
          <w:rPr/>
          <w:t>c</w:t>
        </w:r>
      </w:ins>
      <w:ins w:id="212" w:author="Mass Transition" w:date="2006-02-27T11:13:00Z">
        <w:r>
          <w:rPr/>
          <w:t>ode</w:t>
        </w:r>
      </w:ins>
      <w:ins w:id="213" w:author="Mass Transition" w:date="2006-03-08T14:51:00Z">
        <w:r>
          <w:rPr/>
          <w:t>;</w:t>
        </w:r>
      </w:ins>
    </w:p>
    <w:p>
      <w:pPr>
        <w:pStyle w:val="List2"/>
        <w:numPr>
          <w:ilvl w:val="0"/>
          <w:numId w:val="0"/>
        </w:numPr>
        <w:ind w:left="720" w:hanging="0"/>
        <w:rPr>
          <w:ins w:id="223" w:author="Mass Transition" w:date="2006-02-27T11:10:00Z"/>
        </w:rPr>
      </w:pPr>
      <w:ins w:id="215" w:author="Mass Transition" w:date="2006-04-04T11:06:00Z">
        <w:r>
          <w:rPr/>
          <w:t>(e)</w:t>
          <w:tab/>
        </w:r>
      </w:ins>
      <w:ins w:id="216" w:author="Mass Transition" w:date="2006-02-27T14:46:00Z">
        <w:r>
          <w:rPr/>
          <w:t xml:space="preserve">Customer </w:t>
        </w:r>
      </w:ins>
      <w:ins w:id="217" w:author="Mass Transition" w:date="2006-03-08T08:43:00Z">
        <w:r>
          <w:rPr/>
          <w:t>p</w:t>
        </w:r>
      </w:ins>
      <w:ins w:id="218" w:author="Mass Transition" w:date="2006-02-10T13:24:00Z">
        <w:r>
          <w:rPr/>
          <w:t xml:space="preserve">hone </w:t>
        </w:r>
      </w:ins>
      <w:ins w:id="219" w:author="Mass Transition" w:date="2006-03-08T08:43:00Z">
        <w:r>
          <w:rPr/>
          <w:t>n</w:t>
        </w:r>
      </w:ins>
      <w:ins w:id="220" w:author="Mass Transition" w:date="2006-02-10T13:24:00Z">
        <w:r>
          <w:rPr/>
          <w:t>umbe</w:t>
        </w:r>
      </w:ins>
      <w:ins w:id="221" w:author="Mass Transition" w:date="2006-02-27T14:45:00Z">
        <w:r>
          <w:rPr/>
          <w:t>r</w:t>
        </w:r>
      </w:ins>
      <w:del w:id="222" w:author="ERCOT" w:date="2006-04-03T09:04:00Z">
        <w:r>
          <w:rPr/>
          <w:delText>; and</w:delText>
        </w:r>
      </w:del>
    </w:p>
    <w:p>
      <w:pPr>
        <w:pStyle w:val="List2"/>
        <w:numPr>
          <w:ilvl w:val="0"/>
          <w:numId w:val="0"/>
        </w:numPr>
        <w:ind w:left="720" w:hanging="0"/>
        <w:rPr>
          <w:ins w:id="231" w:author="Mass Transition" w:date="2006-02-27T10:44:00Z"/>
        </w:rPr>
      </w:pPr>
      <w:ins w:id="224" w:author="Mass Transition" w:date="2006-04-04T11:06:00Z">
        <w:r>
          <w:rPr/>
          <w:t>(f)</w:t>
          <w:tab/>
        </w:r>
      </w:ins>
      <w:ins w:id="225" w:author="Mass Transition" w:date="2006-02-27T11:10:00Z">
        <w:r>
          <w:rPr/>
          <w:t xml:space="preserve">CR DUNS </w:t>
        </w:r>
      </w:ins>
      <w:ins w:id="226" w:author="Mass Transition" w:date="2006-03-08T14:48:00Z">
        <w:r>
          <w:rPr/>
          <w:t>N</w:t>
        </w:r>
      </w:ins>
      <w:ins w:id="227" w:author="Mass Transition" w:date="2006-02-27T11:10:00Z">
        <w:r>
          <w:rPr/>
          <w:t>umber</w:t>
        </w:r>
      </w:ins>
      <w:ins w:id="228" w:author="Mass Transition" w:date="2006-03-08T14:51:00Z">
        <w:del w:id="229" w:author="ERCOT" w:date="2006-04-03T09:04:00Z">
          <w:r>
            <w:rPr/>
            <w:delText>.</w:delText>
          </w:r>
        </w:del>
      </w:ins>
      <w:ins w:id="230" w:author="ERCOT" w:date="2006-04-03T09:04:00Z">
        <w:r>
          <w:rPr/>
          <w:t>; and</w:t>
        </w:r>
      </w:ins>
    </w:p>
    <w:p>
      <w:pPr>
        <w:pStyle w:val="List2"/>
        <w:ind w:left="720" w:hanging="720"/>
        <w:rPr>
          <w:del w:id="237" w:author="ERCOT" w:date="2006-04-03T09:04:00Z"/>
        </w:rPr>
      </w:pPr>
      <w:ins w:id="232" w:author="Mass Transition" w:date="2006-03-08T08:42:00Z">
        <w:del w:id="233" w:author="ERCOT" w:date="2006-04-03T09:04:00Z">
          <w:r>
            <w:rPr/>
            <w:delText>(2)</w:delText>
            <w:tab/>
          </w:r>
        </w:del>
      </w:ins>
      <w:ins w:id="234" w:author="Mass Transition" w:date="2006-02-27T10:48:00Z">
        <w:del w:id="235" w:author="ERCOT" w:date="2006-04-03T09:04:00Z">
          <w:r>
            <w:rPr/>
            <w:delText>The CIR may contain the following information for each ESI ID</w:delText>
          </w:r>
        </w:del>
      </w:ins>
      <w:del w:id="236" w:author="ERCOT" w:date="2006-04-03T09:04:00Z">
        <w:r>
          <w:rPr/>
          <w:delText>:</w:delText>
        </w:r>
      </w:del>
    </w:p>
    <w:p>
      <w:pPr>
        <w:pStyle w:val="List2"/>
        <w:rPr>
          <w:del w:id="265" w:author="ERCOT" w:date="2006-04-03T09:04:00Z"/>
        </w:rPr>
      </w:pPr>
      <w:ins w:id="238" w:author="Mass Transition" w:date="2006-02-27T10:45:00Z">
        <w:del w:id="239" w:author="ERCOT" w:date="2006-04-03T09:04:00Z">
          <w:r>
            <w:rPr/>
            <w:delText>(</w:delText>
          </w:r>
        </w:del>
      </w:ins>
      <w:ins w:id="240" w:author="Mass Transition" w:date="2006-02-27T10:48:00Z">
        <w:del w:id="241" w:author="ERCOT" w:date="2006-04-03T09:04:00Z">
          <w:r>
            <w:rPr/>
            <w:delText>a</w:delText>
          </w:r>
        </w:del>
      </w:ins>
      <w:ins w:id="242" w:author="Mass Transition" w:date="2006-02-27T10:45:00Z">
        <w:del w:id="243" w:author="ERCOT" w:date="2006-04-03T09:04:00Z">
          <w:r>
            <w:rPr/>
            <w:delText>)</w:delText>
          </w:r>
        </w:del>
      </w:ins>
      <w:ins w:id="244" w:author="Mass Transition" w:date="2006-03-08T08:42:00Z">
        <w:del w:id="245" w:author="ERCOT" w:date="2006-04-03T09:04:00Z">
          <w:r>
            <w:rPr/>
            <w:tab/>
          </w:r>
        </w:del>
      </w:ins>
      <w:ins w:id="246" w:author="Mass Transition" w:date="2006-02-27T10:48:00Z">
        <w:del w:id="247" w:author="ERCOT" w:date="2006-04-03T09:04:00Z">
          <w:r>
            <w:rPr/>
            <w:delText xml:space="preserve">Twelve </w:delText>
          </w:r>
        </w:del>
      </w:ins>
      <w:ins w:id="248" w:author="Mass Transition" w:date="2006-03-08T08:43:00Z">
        <w:del w:id="249" w:author="ERCOT" w:date="2006-04-03T09:04:00Z">
          <w:r>
            <w:rPr/>
            <w:delText>m</w:delText>
          </w:r>
        </w:del>
      </w:ins>
      <w:ins w:id="250" w:author="Mass Transition" w:date="2006-02-27T10:48:00Z">
        <w:del w:id="251" w:author="ERCOT" w:date="2006-04-03T09:04:00Z">
          <w:r>
            <w:rPr/>
            <w:delText xml:space="preserve">onth Customer </w:delText>
          </w:r>
        </w:del>
      </w:ins>
      <w:ins w:id="252" w:author="Mass Transition" w:date="2006-03-08T08:43:00Z">
        <w:del w:id="253" w:author="ERCOT" w:date="2006-04-03T09:04:00Z">
          <w:r>
            <w:rPr/>
            <w:delText>u</w:delText>
          </w:r>
        </w:del>
      </w:ins>
      <w:ins w:id="254" w:author="Mass Transition" w:date="2006-02-27T10:48:00Z">
        <w:del w:id="255" w:author="ERCOT" w:date="2006-04-03T09:04:00Z">
          <w:r>
            <w:rPr/>
            <w:delText xml:space="preserve">sage and </w:delText>
          </w:r>
        </w:del>
      </w:ins>
      <w:ins w:id="256" w:author="Mass Transition" w:date="2006-03-08T08:43:00Z">
        <w:del w:id="257" w:author="ERCOT" w:date="2006-04-03T09:04:00Z">
          <w:r>
            <w:rPr/>
            <w:delText>d</w:delText>
          </w:r>
        </w:del>
      </w:ins>
      <w:ins w:id="258" w:author="Mass Transition" w:date="2006-02-27T10:48:00Z">
        <w:del w:id="259" w:author="ERCOT" w:date="2006-04-03T09:04:00Z">
          <w:r>
            <w:rPr/>
            <w:delText xml:space="preserve">emand </w:delText>
          </w:r>
        </w:del>
      </w:ins>
      <w:ins w:id="260" w:author="Mass Transition" w:date="2006-03-08T08:43:00Z">
        <w:del w:id="261" w:author="ERCOT" w:date="2006-04-03T09:04:00Z">
          <w:r>
            <w:rPr/>
            <w:delText>h</w:delText>
          </w:r>
        </w:del>
      </w:ins>
      <w:ins w:id="262" w:author="Mass Transition" w:date="2006-02-27T10:48:00Z">
        <w:del w:id="263" w:author="ERCOT" w:date="2006-04-03T09:04:00Z">
          <w:r>
            <w:rPr/>
            <w:delText>istory</w:delText>
          </w:r>
        </w:del>
      </w:ins>
      <w:del w:id="264" w:author="ERCOT" w:date="2006-04-03T09:04:00Z">
        <w:r>
          <w:rPr/>
          <w:delText>;</w:delText>
        </w:r>
      </w:del>
    </w:p>
    <w:p>
      <w:pPr>
        <w:pStyle w:val="List2"/>
        <w:rPr>
          <w:del w:id="281" w:author="ERCOT" w:date="2006-04-03T09:04:00Z"/>
        </w:rPr>
      </w:pPr>
      <w:ins w:id="266" w:author="Mass Transition" w:date="2006-02-27T10:48:00Z">
        <w:del w:id="267" w:author="ERCOT" w:date="2006-04-03T09:04:00Z">
          <w:r>
            <w:rPr/>
            <w:delText>(b)</w:delText>
          </w:r>
        </w:del>
      </w:ins>
      <w:ins w:id="268" w:author="Mass Transition" w:date="2006-03-08T08:42:00Z">
        <w:del w:id="269" w:author="ERCOT" w:date="2006-04-03T09:04:00Z">
          <w:r>
            <w:rPr/>
            <w:tab/>
          </w:r>
        </w:del>
      </w:ins>
      <w:ins w:id="270" w:author="Mass Transition" w:date="2006-02-27T10:51:00Z">
        <w:del w:id="271" w:author="ERCOT" w:date="2006-04-03T09:04:00Z">
          <w:r>
            <w:rPr/>
            <w:delText xml:space="preserve">TDSP </w:delText>
          </w:r>
        </w:del>
      </w:ins>
      <w:ins w:id="272" w:author="Mass Transition" w:date="2006-03-08T08:43:00Z">
        <w:del w:id="273" w:author="ERCOT" w:date="2006-04-03T09:04:00Z">
          <w:r>
            <w:rPr/>
            <w:delText>c</w:delText>
          </w:r>
        </w:del>
      </w:ins>
      <w:ins w:id="274" w:author="Mass Transition" w:date="2006-02-27T10:51:00Z">
        <w:del w:id="275" w:author="ERCOT" w:date="2006-04-03T09:04:00Z">
          <w:r>
            <w:rPr/>
            <w:delText>harges</w:delText>
          </w:r>
        </w:del>
      </w:ins>
      <w:ins w:id="276" w:author="Mass Transition" w:date="2006-02-27T13:49:00Z">
        <w:del w:id="277" w:author="ERCOT" w:date="2006-04-03T09:04:00Z">
          <w:r>
            <w:rPr/>
            <w:delText xml:space="preserve"> (total aggregated 810 charges</w:delText>
          </w:r>
        </w:del>
      </w:ins>
      <w:ins w:id="278" w:author="Mass Transition" w:date="2006-02-27T13:51:00Z">
        <w:del w:id="279" w:author="ERCOT" w:date="2006-04-03T09:04:00Z">
          <w:r>
            <w:rPr/>
            <w:delText xml:space="preserve"> per billing period and for twelve months for the initial update)</w:delText>
          </w:r>
        </w:del>
      </w:ins>
      <w:del w:id="280" w:author="ERCOT" w:date="2006-04-03T09:04:00Z">
        <w:r>
          <w:rPr/>
          <w:delText>; and</w:delText>
        </w:r>
      </w:del>
    </w:p>
    <w:p>
      <w:pPr>
        <w:pStyle w:val="List2"/>
        <w:rPr>
          <w:ins w:id="292" w:author="Mass Transition" w:date="2006-02-27T10:44:00Z"/>
        </w:rPr>
      </w:pPr>
      <w:ins w:id="282" w:author="Mass Transition" w:date="2006-02-27T11:11:00Z">
        <w:del w:id="283" w:author="ERCOT" w:date="2006-04-03T09:04:00Z">
          <w:r>
            <w:rPr/>
            <w:delText>(c)</w:delText>
          </w:r>
        </w:del>
      </w:ins>
      <w:ins w:id="284" w:author="ERCOT" w:date="2006-04-03T09:04:00Z">
        <w:r>
          <w:rPr/>
          <w:t>(g)</w:t>
          <w:tab/>
        </w:r>
      </w:ins>
      <w:ins w:id="285" w:author="Mass Transition" w:date="2006-03-08T08:42:00Z">
        <w:del w:id="286" w:author="ERCOT" w:date="2006-04-03T09:04:00Z">
          <w:r>
            <w:rPr/>
            <w:tab/>
          </w:r>
        </w:del>
      </w:ins>
      <w:ins w:id="287" w:author="Mass Transition" w:date="2006-02-27T11:11:00Z">
        <w:r>
          <w:rPr/>
          <w:t xml:space="preserve">Customer’s </w:t>
        </w:r>
      </w:ins>
      <w:ins w:id="288" w:author="Mass Transition" w:date="2006-03-08T08:44:00Z">
        <w:r>
          <w:rPr/>
          <w:t>a</w:t>
        </w:r>
      </w:ins>
      <w:ins w:id="289" w:author="Mass Transition" w:date="2006-02-27T11:11:00Z">
        <w:r>
          <w:rPr/>
          <w:t xml:space="preserve">ccount </w:t>
        </w:r>
      </w:ins>
      <w:ins w:id="290" w:author="Mass Transition" w:date="2006-03-08T08:44:00Z">
        <w:r>
          <w:rPr/>
          <w:t>n</w:t>
        </w:r>
      </w:ins>
      <w:ins w:id="291" w:author="Mass Transition" w:date="2006-02-27T11:11:00Z">
        <w:r>
          <w:rPr/>
          <w:t>umber</w:t>
        </w:r>
      </w:ins>
      <w:r>
        <w:rPr/>
        <w:t>.</w:t>
      </w:r>
    </w:p>
    <w:p>
      <w:pPr>
        <w:pStyle w:val="List"/>
        <w:rPr>
          <w:ins w:id="311" w:author="Mass Transition" w:date="2006-02-10T13:24:00Z"/>
        </w:rPr>
      </w:pPr>
      <w:ins w:id="293" w:author="Mass Transition" w:date="2006-02-10T15:59:00Z">
        <w:r>
          <w:rPr/>
          <w:t>(</w:t>
        </w:r>
      </w:ins>
      <w:ins w:id="294" w:author="Mass Transition" w:date="2006-03-08T08:44:00Z">
        <w:del w:id="295" w:author="ERCOT" w:date="2006-04-03T09:11:00Z">
          <w:r>
            <w:rPr/>
            <w:delText>3</w:delText>
          </w:r>
        </w:del>
      </w:ins>
      <w:ins w:id="296" w:author="ERCOT" w:date="2006-04-03T09:11:00Z">
        <w:r>
          <w:rPr/>
          <w:t>2</w:t>
        </w:r>
      </w:ins>
      <w:ins w:id="297" w:author="Mass Transition" w:date="2006-02-10T15:59:00Z">
        <w:r>
          <w:rPr/>
          <w:t>)</w:t>
        </w:r>
      </w:ins>
      <w:ins w:id="298" w:author="Mass Transition" w:date="2006-02-10T13:24:00Z">
        <w:r>
          <w:rPr/>
          <w:tab/>
          <w:t xml:space="preserve">Each </w:t>
        </w:r>
      </w:ins>
      <w:ins w:id="299" w:author="ERCOT" w:date="2006-04-03T09:11:00Z">
        <w:r>
          <w:rPr/>
          <w:t xml:space="preserve">departing </w:t>
        </w:r>
      </w:ins>
      <w:ins w:id="300" w:author="Mass Transition" w:date="2006-02-10T13:24:00Z">
        <w:r>
          <w:rPr/>
          <w:t>CR shall use the</w:t>
        </w:r>
      </w:ins>
      <w:ins w:id="301" w:author="Mass Transition" w:date="2006-02-27T14:48:00Z">
        <w:r>
          <w:rPr/>
          <w:t xml:space="preserve"> </w:t>
        </w:r>
      </w:ins>
      <w:ins w:id="302" w:author="Mass Transition" w:date="2006-02-10T13:24:00Z">
        <w:r>
          <w:rPr/>
          <w:t xml:space="preserve">approved process for </w:t>
        </w:r>
      </w:ins>
      <w:ins w:id="303" w:author="Mass Transition" w:date="2006-02-10T13:24:00Z">
        <w:del w:id="304" w:author="ERCOT" w:date="2006-04-03T09:09:00Z">
          <w:r>
            <w:rPr/>
            <w:delText xml:space="preserve">creating </w:delText>
          </w:r>
        </w:del>
      </w:ins>
      <w:ins w:id="305" w:author="Mass Transition" w:date="2006-02-27T11:12:00Z">
        <w:del w:id="306" w:author="ERCOT" w:date="2006-04-03T09:09:00Z">
          <w:r>
            <w:rPr/>
            <w:delText xml:space="preserve">and updating </w:delText>
          </w:r>
        </w:del>
      </w:ins>
      <w:ins w:id="307" w:author="Mass Transition" w:date="2006-02-10T13:24:00Z">
        <w:del w:id="308" w:author="ERCOT" w:date="2006-04-03T09:09:00Z">
          <w:r>
            <w:rPr/>
            <w:delText>the population of ESI IDs for the CIR</w:delText>
          </w:r>
        </w:del>
      </w:ins>
      <w:ins w:id="309" w:author="ERCOT" w:date="2006-04-03T09:09:00Z">
        <w:r>
          <w:rPr/>
          <w:t>transferring Customer information to the gaining POLR or designated CR</w:t>
        </w:r>
      </w:ins>
      <w:ins w:id="310" w:author="ERCOT" w:date="2006-04-03T09:11:00Z">
        <w:r>
          <w:rPr/>
          <w:t xml:space="preserve"> in the event of a Mass Transition</w:t>
        </w:r>
      </w:ins>
      <w:r>
        <w:rPr/>
        <w:t>.</w:t>
      </w:r>
    </w:p>
    <w:p>
      <w:pPr>
        <w:pStyle w:val="List"/>
        <w:ind w:left="0" w:hanging="0"/>
        <w:rPr/>
      </w:pPr>
      <w:r>
        <w:rPr/>
        <w:t xml:space="preserve">For </w:t>
      </w:r>
      <w:del w:id="312" w:author="Mass Transition" w:date="2006-02-10T16:09:00Z">
        <w:r>
          <w:rPr/>
          <w:delText>a detailed outline</w:delText>
        </w:r>
      </w:del>
      <w:ins w:id="313" w:author="Mass Transition" w:date="2006-02-10T16:09:00Z">
        <w:r>
          <w:rPr/>
          <w:t>detail</w:t>
        </w:r>
      </w:ins>
      <w:r>
        <w:rPr/>
        <w:t xml:space="preserve"> of the business process and </w:t>
      </w:r>
      <w:del w:id="314" w:author="Mass Transition" w:date="2006-02-10T16:09:00Z">
        <w:r>
          <w:rPr/>
          <w:delText>responsibility</w:delText>
        </w:r>
      </w:del>
      <w:ins w:id="315" w:author="Mass Transition" w:date="2006-02-10T16:09:00Z">
        <w:r>
          <w:rPr/>
          <w:t>responsibilities</w:t>
        </w:r>
      </w:ins>
      <w:r>
        <w:rPr/>
        <w:t xml:space="preserve"> of all Entities involved in </w:t>
      </w:r>
      <w:del w:id="316" w:author="Mass Transition" w:date="2006-02-10T16:09:00Z">
        <w:r>
          <w:rPr/>
          <w:delText>the transition</w:delText>
        </w:r>
      </w:del>
      <w:ins w:id="317" w:author="Mass Transition" w:date="2006-02-10T16:09:00Z">
        <w:r>
          <w:rPr/>
          <w:t xml:space="preserve">a Mass Transition </w:t>
        </w:r>
      </w:ins>
      <w:ins w:id="318" w:author="Mass Transition" w:date="2006-02-10T16:09:00Z">
        <w:del w:id="319" w:author="ERCOT" w:date="2006-04-03T09:11:00Z">
          <w:r>
            <w:rPr/>
            <w:delText xml:space="preserve">(Mass Drop) </w:delText>
          </w:r>
        </w:del>
      </w:ins>
      <w:ins w:id="320" w:author="Mass Transition" w:date="2006-02-10T16:09:00Z">
        <w:r>
          <w:rPr/>
          <w:t>event</w:t>
        </w:r>
      </w:ins>
      <w:r>
        <w:rPr/>
        <w:t xml:space="preserve">, refer to the </w:t>
      </w:r>
      <w:del w:id="321" w:author="Mass Transition" w:date="2006-02-10T16:09:00Z">
        <w:r>
          <w:rPr/>
          <w:delText xml:space="preserve">approved RMS Retail Customer Transition procedures documented in the </w:delText>
        </w:r>
      </w:del>
      <w:del w:id="322" w:author="Mass Transition" w:date="2006-03-08T08:45:00Z">
        <w:r>
          <w:rPr/>
          <w:delText>Retail Market Guide</w:delText>
        </w:r>
      </w:del>
      <w:ins w:id="323" w:author="Mass Transition" w:date="2006-02-10T16:09:00Z">
        <w:r>
          <w:rPr/>
          <w:t>RMG</w:t>
        </w:r>
      </w:ins>
      <w:ins w:id="324" w:author="Mass Transition" w:date="2006-03-08T08:45:00Z">
        <w:r>
          <w:rPr/>
          <w:t>,</w:t>
        </w:r>
      </w:ins>
      <w:ins w:id="325" w:author="Mass Transition" w:date="2006-02-10T16:09:00Z">
        <w:r>
          <w:rPr/>
          <w:t xml:space="preserve"> Section 7.11</w:t>
        </w:r>
      </w:ins>
      <w:ins w:id="326" w:author="Mass Transition" w:date="2006-03-08T08:45:00Z">
        <w:r>
          <w:rPr/>
          <w:t>, Mass Customer Transition Process</w:t>
        </w:r>
      </w:ins>
      <w:r>
        <w:rPr/>
        <w:t>.</w:t>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52PRR-03 ERCOT comments 04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EListL1">
    <w:name w:val="EList_L1"/>
    <w:basedOn w:val="Normal"/>
    <w:qFormat/>
    <w:pPr>
      <w:numPr>
        <w:ilvl w:val="0"/>
        <w:numId w:val="2"/>
      </w:numPr>
    </w:pPr>
    <w:rPr/>
  </w:style>
  <w:style w:type="paragraph" w:styleId="SRa">
    <w:name w:val="SR(a)"/>
    <w:basedOn w:val="Normal"/>
    <w:qFormat/>
    <w:pPr>
      <w:spacing w:before="240" w:after="0"/>
      <w:ind w:left="720" w:hanging="446"/>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y@ercot.com" TargetMode="External"/><Relationship Id="rId3" Type="http://schemas.openxmlformats.org/officeDocument/2006/relationships/hyperlink" Target="mailto:rgrub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14:00Z</dcterms:created>
  <dc:creator>ERCOT/if</dc:creator>
  <dc:description/>
  <cp:keywords/>
  <dc:language>en-US</dc:language>
  <cp:lastModifiedBy>ERCOT</cp:lastModifiedBy>
  <cp:lastPrinted>2006-04-03T10:37:00Z</cp:lastPrinted>
  <dcterms:modified xsi:type="dcterms:W3CDTF">2006-04-06T16:14:00Z</dcterms:modified>
  <cp:revision>2</cp:revision>
  <dc:subject/>
  <dc:title>Protocols Workshop</dc:title>
</cp:coreProperties>
</file>