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ustomer Information Repository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5.1.2.9, Mass Drop</w:t>
            </w:r>
          </w:p>
          <w:p>
            <w:pPr>
              <w:pStyle w:val="NormalArial"/>
              <w:rPr/>
            </w:pPr>
            <w:r>
              <w:rPr/>
              <w:t>15.1.2.10, Customer Information Repository (new)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22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documents the responsibilities of Competitive Retailers to provide Customer information to ERCOT or a designated third party for maintaining the Customer Information Repository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(An RMGRR will be submitted to document the details of the process in Section 7, Market Processes of the Retail Market Guide (RMG) if this PRR is approved.)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low the gaining CR access to Customer information in the event of a Mass Customer Transition.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.</w:t>
            </w:r>
          </w:p>
        </w:tc>
      </w:tr>
      <w:tr>
        <w:trPr>
          <w:trHeight w:val="54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elevance to Nodal Market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.</w:t>
            </w:r>
          </w:p>
        </w:tc>
      </w:tr>
      <w:tr>
        <w:trPr>
          <w:trHeight w:val="96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/8/06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ase access the ERCOT website for current timeline information.</w:t>
            </w:r>
          </w:p>
          <w:p>
            <w:pPr>
              <w:pStyle w:val="Header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y Reed and Charlie Bratton on behalf of the Mass Transition Task For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Style w:val="InternetLink"/>
                <w:rFonts w:cs="Arial"/>
              </w:rPr>
              <w:t xml:space="preserve">careed@aep.com and </w:t>
            </w:r>
            <w:hyperlink r:id="rId2">
              <w:r>
                <w:rPr>
                  <w:rStyle w:val="InternetLink"/>
                  <w:rFonts w:cs="Arial"/>
                </w:rPr>
                <w:t>cbratto1@txu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EP and TXU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Customer Information from the CIR will be included in ERCOT initiated transactions for long term Mass Transition Solution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Customer Information from the CIR will be included in the ESI ID list provided by ERCOT or ERCOT vendor  to the POLRs  for a  default  Mass Transition under the current process</w:t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update CIR periodically in .csv fil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$ 140.00 Recurring Cost per Month per CR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develop systems to extract and aggregate customer information for CIR in .csv fil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 xml:space="preserve">Non-recurring Cost for CRs $5K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develop systems to extract and aggregate customer information for CIR in transac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on-recurring Cost for CRs range from up to $20- $200K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CRs required to update CIR near real-time transaction update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$680K for all CRs 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o provide the gaining CR with customer information in event of a Mass Transition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vide customer information in a timely manner to facilitate a timelier transition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Streamline exchange of customer data between defaulting REP and multiple POLR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sure standard data format for use by POLRs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vides POLRs with data necessary to comply with PUCT rule and reduce complaint processing for POLR and PUC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roved customer contact during Mass Transition event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mproved billing accuracy by POLRs post transition.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15.1.2.9</w:t>
        <w:tab/>
        <w:t>Mass Drop</w:t>
      </w:r>
    </w:p>
    <w:p>
      <w:pPr>
        <w:pStyle w:val="ListIntroduction"/>
        <w:rPr>
          <w:ins w:id="6" w:author="Mass Transition" w:date="2006-02-27T14:41:00Z"/>
        </w:rPr>
      </w:pPr>
      <w:del w:id="0" w:author="Mass Transition" w:date="2006-02-10T16:47:00Z">
        <w:r>
          <w:rPr/>
          <w:delText>Certain circumstances may arise d</w:delText>
        </w:r>
      </w:del>
      <w:ins w:id="1" w:author="Mass Transition" w:date="2006-02-10T16:47:00Z">
        <w:r>
          <w:rPr/>
          <w:t>D</w:t>
        </w:r>
      </w:ins>
      <w:r>
        <w:rPr/>
        <w:t>uring the course of business in the Texas retail electric market</w:t>
      </w:r>
      <w:ins w:id="2" w:author="Mass Transition" w:date="2006-02-10T16:48:00Z">
        <w:r>
          <w:rPr/>
          <w:t xml:space="preserve">, certain circumstances </w:t>
        </w:r>
      </w:ins>
      <w:del w:id="3" w:author="Mass Transition" w:date="2006-02-10T16:48:00Z">
        <w:r>
          <w:rPr/>
          <w:delText xml:space="preserve">  that</w:delText>
        </w:r>
      </w:del>
      <w:del w:id="4" w:author="Mass Transition" w:date="2006-02-21T14:26:00Z">
        <w:r>
          <w:rPr/>
          <w:delText xml:space="preserve"> </w:delText>
        </w:r>
      </w:del>
      <w:r>
        <w:rPr/>
        <w:t>may necessitate the transition of ESI IDs from</w:t>
      </w:r>
      <w:ins w:id="5" w:author="Mass Transition" w:date="2006-02-27T14:41:00Z">
        <w:r>
          <w:rPr/>
          <w:t>:</w:t>
        </w:r>
      </w:ins>
    </w:p>
    <w:p>
      <w:pPr>
        <w:pStyle w:val="List"/>
        <w:spacing w:before="60" w:after="240"/>
        <w:rPr>
          <w:ins w:id="14" w:author="Mass Transition" w:date="2006-03-08T08:34:00Z"/>
        </w:rPr>
      </w:pPr>
      <w:ins w:id="7" w:author="Mass Transition" w:date="2006-02-10T15:58:00Z">
        <w:r>
          <w:rPr/>
          <w:t>(1)</w:t>
          <w:tab/>
        </w:r>
      </w:ins>
      <w:del w:id="8" w:author="Mass Transition" w:date="2006-02-27T14:42:00Z">
        <w:r>
          <w:rPr/>
          <w:delText xml:space="preserve"> one </w:delText>
        </w:r>
      </w:del>
      <w:r>
        <w:rPr/>
        <w:t xml:space="preserve">CR to </w:t>
      </w:r>
      <w:ins w:id="9" w:author="Mass Transition" w:date="2006-02-10T16:48:00Z">
        <w:r>
          <w:rPr/>
          <w:t>a</w:t>
        </w:r>
      </w:ins>
      <w:ins w:id="10" w:author="Mass Transition" w:date="2006-02-02T09:16:00Z">
        <w:r>
          <w:rPr/>
          <w:t xml:space="preserve"> </w:t>
        </w:r>
      </w:ins>
      <w:ins w:id="11" w:author="Mass Transition" w:date="2006-02-10T16:48:00Z">
        <w:r>
          <w:rPr/>
          <w:t>POLR or designated CR</w:t>
        </w:r>
      </w:ins>
      <w:ins w:id="12" w:author="Mass Transition" w:date="2006-03-08T08:34:00Z">
        <w:r>
          <w:rPr/>
          <w:t>;</w:t>
        </w:r>
      </w:ins>
      <w:ins w:id="13" w:author="Mass Transition" w:date="2006-02-10T16:48:00Z">
        <w:r>
          <w:rPr/>
          <w:t xml:space="preserve"> or</w:t>
        </w:r>
      </w:ins>
    </w:p>
    <w:p>
      <w:pPr>
        <w:pStyle w:val="List"/>
        <w:spacing w:before="60" w:after="240"/>
        <w:rPr>
          <w:ins w:id="21" w:author="Mass Transition" w:date="2006-03-08T08:34:00Z"/>
        </w:rPr>
      </w:pPr>
      <w:ins w:id="15" w:author="Mass Transition" w:date="2006-02-10T15:58:00Z">
        <w:r>
          <w:rPr/>
          <w:t>(2)</w:t>
          <w:tab/>
        </w:r>
      </w:ins>
      <w:ins w:id="16" w:author="Mass Transition" w:date="2006-02-10T16:48:00Z">
        <w:r>
          <w:rPr/>
          <w:t>TDSP to</w:t>
        </w:r>
      </w:ins>
      <w:ins w:id="17" w:author="Mass Transition" w:date="2006-02-21T14:28:00Z">
        <w:r>
          <w:rPr/>
          <w:t xml:space="preserve"> </w:t>
        </w:r>
      </w:ins>
      <w:r>
        <w:rPr/>
        <w:t>another</w:t>
      </w:r>
      <w:ins w:id="18" w:author="Mass Transition" w:date="2006-02-21T14:28:00Z">
        <w:r>
          <w:rPr/>
          <w:t xml:space="preserve"> </w:t>
        </w:r>
      </w:ins>
      <w:ins w:id="19" w:author="Mass Transition" w:date="2006-02-10T16:49:00Z">
        <w:r>
          <w:rPr/>
          <w:t>TDSP</w:t>
        </w:r>
      </w:ins>
      <w:ins w:id="20" w:author="Mass Transition" w:date="2006-03-08T08:34:00Z">
        <w:r>
          <w:rPr/>
          <w:t>,</w:t>
        </w:r>
      </w:ins>
    </w:p>
    <w:p>
      <w:pPr>
        <w:pStyle w:val="TextBodyIndent"/>
        <w:spacing w:before="60" w:after="240"/>
        <w:ind w:left="0" w:hanging="0"/>
        <w:rPr>
          <w:ins w:id="31" w:author="Mass Transition" w:date="2006-02-10T13:24:00Z"/>
        </w:rPr>
      </w:pPr>
      <w:r>
        <w:rPr/>
        <w:t>in quantit</w:t>
      </w:r>
      <w:ins w:id="22" w:author="Mass Transition" w:date="2006-02-21T14:26:00Z">
        <w:r>
          <w:rPr/>
          <w:t>y</w:t>
        </w:r>
      </w:ins>
      <w:del w:id="23" w:author="Mass Transition" w:date="2006-02-21T14:26:00Z">
        <w:r>
          <w:rPr/>
          <w:delText>ies</w:delText>
        </w:r>
      </w:del>
      <w:r>
        <w:rPr/>
        <w:t xml:space="preserve"> </w:t>
      </w:r>
      <w:del w:id="24" w:author="Mass Transition" w:date="2006-02-10T16:49:00Z">
        <w:r>
          <w:rPr/>
          <w:delText>and</w:delText>
        </w:r>
      </w:del>
      <w:ins w:id="25" w:author="Mass Transition" w:date="2006-02-10T16:49:00Z">
        <w:r>
          <w:rPr/>
          <w:t>or within</w:t>
        </w:r>
      </w:ins>
      <w:r>
        <w:rPr/>
        <w:t xml:space="preserve"> </w:t>
      </w:r>
      <w:del w:id="26" w:author="Mass Transition" w:date="2006-02-10T16:49:00Z">
        <w:r>
          <w:rPr/>
          <w:delText xml:space="preserve">on </w:delText>
        </w:r>
      </w:del>
      <w:r>
        <w:rPr/>
        <w:t xml:space="preserve">a time </w:t>
      </w:r>
      <w:del w:id="27" w:author="Mass Transition" w:date="2006-02-13T16:39:00Z">
        <w:r>
          <w:rPr/>
          <w:delText>f</w:delText>
        </w:r>
      </w:del>
      <w:r>
        <w:rPr/>
        <w:t xml:space="preserve">rame that </w:t>
      </w:r>
      <w:del w:id="28" w:author="Mass Transition" w:date="2006-02-21T14:26:00Z">
        <w:r>
          <w:rPr/>
          <w:delText>i</w:delText>
        </w:r>
      </w:del>
      <w:del w:id="29" w:author="Mass Transition" w:date="2006-02-10T16:49:00Z">
        <w:r>
          <w:rPr/>
          <w:delText>s not completely supported by standard market transactions or business processes</w:delText>
        </w:r>
      </w:del>
      <w:ins w:id="30" w:author="Mass Transition" w:date="2006-02-10T16:49:00Z">
        <w:r>
          <w:rPr/>
          <w:t xml:space="preserve"> aries from the standard procedures identified by the Applicable Legal Authority.</w:t>
        </w:r>
      </w:ins>
      <w:r>
        <w:rPr/>
        <w:t xml:space="preserve">  </w:t>
      </w:r>
    </w:p>
    <w:p>
      <w:pPr>
        <w:pStyle w:val="ListIntroduction"/>
        <w:rPr>
          <w:ins w:id="33" w:author="Mass Transition" w:date="2006-02-10T13:24:00Z"/>
        </w:rPr>
      </w:pPr>
      <w:ins w:id="32" w:author="Mass Transition" w:date="2006-02-10T13:24:00Z">
        <w:r>
          <w:rPr/>
          <w:t>These circumstances include only:</w:t>
        </w:r>
      </w:ins>
    </w:p>
    <w:p>
      <w:pPr>
        <w:pStyle w:val="List"/>
        <w:rPr>
          <w:ins w:id="37" w:author="Mass Transition" w:date="2006-02-10T13:26:00Z"/>
        </w:rPr>
      </w:pPr>
      <w:ins w:id="34" w:author="Mass Transition" w:date="2006-02-10T15:58:00Z">
        <w:r>
          <w:rPr/>
          <w:t>(1)</w:t>
          <w:tab/>
        </w:r>
      </w:ins>
      <w:ins w:id="35" w:author="Mass Transition" w:date="2006-02-10T13:24:00Z">
        <w:r>
          <w:rPr/>
          <w:t>ERCOT’s termination of a Market Participant’s Agreement</w:t>
        </w:r>
      </w:ins>
      <w:ins w:id="36" w:author="Mass Transition" w:date="2006-02-10T16:02:00Z">
        <w:r>
          <w:rPr/>
          <w:t>;</w:t>
        </w:r>
      </w:ins>
    </w:p>
    <w:p>
      <w:pPr>
        <w:pStyle w:val="List"/>
        <w:rPr>
          <w:ins w:id="40" w:author="Mass Transition" w:date="2006-02-10T13:25:00Z"/>
        </w:rPr>
      </w:pPr>
      <w:ins w:id="38" w:author="Mass Transition" w:date="2006-02-10T15:58:00Z">
        <w:r>
          <w:rPr/>
          <w:t>(2)</w:t>
          <w:tab/>
        </w:r>
      </w:ins>
      <w:ins w:id="39" w:author="Mass Transition" w:date="2006-02-10T13:25:00Z">
        <w:r>
          <w:rPr/>
          <w:t>An order of a Government Authority; or</w:t>
        </w:r>
      </w:ins>
    </w:p>
    <w:p>
      <w:pPr>
        <w:pStyle w:val="List"/>
        <w:rPr>
          <w:ins w:id="44" w:author="Mass Transition" w:date="2006-02-10T13:24:00Z"/>
        </w:rPr>
      </w:pPr>
      <w:ins w:id="41" w:author="Mass Transition" w:date="2006-02-10T15:58:00Z">
        <w:r>
          <w:rPr/>
          <w:t>(3)</w:t>
          <w:tab/>
        </w:r>
      </w:ins>
      <w:ins w:id="42" w:author="Mass Transition" w:date="2006-02-10T13:25:00Z">
        <w:r>
          <w:rPr/>
          <w:t>As provided in applicable PUCT Rules and Regulations</w:t>
        </w:r>
      </w:ins>
      <w:ins w:id="43" w:author="Mass Transition" w:date="2006-02-10T16:02:00Z">
        <w:r>
          <w:rPr/>
          <w:t>.</w:t>
        </w:r>
      </w:ins>
    </w:p>
    <w:p>
      <w:pPr>
        <w:pStyle w:val="TextBody"/>
        <w:rPr>
          <w:ins w:id="61" w:author="Mass Transition" w:date="2006-02-10T13:24:00Z"/>
        </w:rPr>
      </w:pPr>
      <w:ins w:id="45" w:author="Mass Transition" w:date="2006-02-10T13:24:00Z">
        <w:r>
          <w:rPr/>
          <w:t xml:space="preserve">All CRs participating in the Texas </w:t>
        </w:r>
      </w:ins>
      <w:ins w:id="46" w:author="Mass Transition" w:date="2006-03-08T08:37:00Z">
        <w:r>
          <w:rPr/>
          <w:t>r</w:t>
        </w:r>
      </w:ins>
      <w:ins w:id="47" w:author="Mass Transition" w:date="2006-02-10T13:24:00Z">
        <w:r>
          <w:rPr/>
          <w:t xml:space="preserve">etail </w:t>
        </w:r>
      </w:ins>
      <w:ins w:id="48" w:author="Mass Transition" w:date="2006-03-08T08:37:00Z">
        <w:r>
          <w:rPr/>
          <w:t xml:space="preserve">electric </w:t>
        </w:r>
      </w:ins>
      <w:ins w:id="49" w:author="Mass Transition" w:date="2006-03-08T08:39:00Z">
        <w:r>
          <w:rPr/>
          <w:t>m</w:t>
        </w:r>
      </w:ins>
      <w:ins w:id="50" w:author="Mass Transition" w:date="2006-02-10T13:24:00Z">
        <w:r>
          <w:rPr/>
          <w:t xml:space="preserve">arket shall provide, in accordance with the Retail Market Guide (RMG), current Customer information to ERCOT </w:t>
        </w:r>
      </w:ins>
      <w:ins w:id="51" w:author="Mass Transition" w:date="2006-02-27T10:35:00Z">
        <w:r>
          <w:rPr/>
          <w:t xml:space="preserve">or </w:t>
        </w:r>
      </w:ins>
      <w:ins w:id="52" w:author="Mass Transition" w:date="2006-03-08T08:39:00Z">
        <w:r>
          <w:rPr/>
          <w:t xml:space="preserve">a </w:t>
        </w:r>
      </w:ins>
      <w:ins w:id="53" w:author="Mass Transition" w:date="2006-03-08T08:36:00Z">
        <w:r>
          <w:rPr/>
          <w:t>d</w:t>
        </w:r>
      </w:ins>
      <w:ins w:id="54" w:author="Mass Transition" w:date="2006-02-27T10:36:00Z">
        <w:r>
          <w:rPr/>
          <w:t xml:space="preserve">esignated </w:t>
        </w:r>
      </w:ins>
      <w:ins w:id="55" w:author="Mass Transition" w:date="2006-03-08T08:40:00Z">
        <w:r>
          <w:rPr/>
          <w:t>t</w:t>
        </w:r>
      </w:ins>
      <w:ins w:id="56" w:author="Mass Transition" w:date="2006-02-27T10:35:00Z">
        <w:r>
          <w:rPr/>
          <w:t xml:space="preserve">hird </w:t>
        </w:r>
      </w:ins>
      <w:ins w:id="57" w:author="Mass Transition" w:date="2006-03-08T08:40:00Z">
        <w:r>
          <w:rPr/>
          <w:t>p</w:t>
        </w:r>
      </w:ins>
      <w:ins w:id="58" w:author="Mass Transition" w:date="2006-02-27T10:35:00Z">
        <w:r>
          <w:rPr/>
          <w:t xml:space="preserve">arty </w:t>
        </w:r>
      </w:ins>
      <w:ins w:id="59" w:author="Mass Transition" w:date="2006-02-27T10:57:00Z">
        <w:r>
          <w:rPr/>
          <w:t xml:space="preserve">on an ongoing basis </w:t>
        </w:r>
      </w:ins>
      <w:ins w:id="60" w:author="Mass Transition" w:date="2006-02-10T13:24:00Z">
        <w:r>
          <w:rPr/>
          <w:t>for inclusion in a Customer Information Repository (CIR) for use in the event of a Mass Drop.</w:t>
        </w:r>
      </w:ins>
    </w:p>
    <w:p>
      <w:pPr>
        <w:pStyle w:val="H4"/>
        <w:rPr>
          <w:ins w:id="64" w:author="Mass Transition" w:date="2006-02-10T13:24:00Z"/>
        </w:rPr>
      </w:pPr>
      <w:ins w:id="62" w:author="Mass Transition" w:date="2006-02-10T13:41:00Z">
        <w:r>
          <w:rPr/>
          <w:t>15.1.2.10</w:t>
          <w:tab/>
        </w:r>
      </w:ins>
      <w:ins w:id="63" w:author="Mass Transition" w:date="2006-02-10T13:24:00Z">
        <w:r>
          <w:rPr>
            <w:lang w:val="sv-SE"/>
          </w:rPr>
          <w:t>Customer Information Repository (CIR)</w:t>
        </w:r>
      </w:ins>
    </w:p>
    <w:p>
      <w:pPr>
        <w:pStyle w:val="ListIntroduction"/>
        <w:ind w:left="720" w:hanging="720"/>
        <w:rPr>
          <w:ins w:id="83" w:author="Mass Transition" w:date="2006-02-10T13:24:00Z"/>
        </w:rPr>
      </w:pPr>
      <w:ins w:id="65" w:author="Mass Transition" w:date="2006-02-10T15:59:00Z">
        <w:r>
          <w:rPr/>
          <w:t>(1)</w:t>
          <w:tab/>
        </w:r>
      </w:ins>
      <w:ins w:id="66" w:author="Mass Transition" w:date="2006-02-10T13:24:00Z">
        <w:r>
          <w:rPr/>
          <w:t>All CRs participating in the Texas retail</w:t>
        </w:r>
      </w:ins>
      <w:ins w:id="67" w:author="Mass Transition" w:date="2006-03-08T08:40:00Z">
        <w:r>
          <w:rPr/>
          <w:t xml:space="preserve"> electric</w:t>
        </w:r>
      </w:ins>
      <w:ins w:id="68" w:author="Mass Transition" w:date="2006-02-10T13:24:00Z">
        <w:r>
          <w:rPr/>
          <w:t xml:space="preserve"> market shall provide, in accordance with the Retail Market Guide (RMG), current Customer information to ERCOT</w:t>
        </w:r>
      </w:ins>
      <w:ins w:id="69" w:author="Mass Transition" w:date="2006-02-27T10:37:00Z">
        <w:r>
          <w:rPr/>
          <w:t xml:space="preserve"> or </w:t>
        </w:r>
      </w:ins>
      <w:ins w:id="70" w:author="Mass Transition" w:date="2006-03-08T08:40:00Z">
        <w:r>
          <w:rPr/>
          <w:t>a d</w:t>
        </w:r>
      </w:ins>
      <w:ins w:id="71" w:author="Mass Transition" w:date="2006-02-27T10:37:00Z">
        <w:r>
          <w:rPr/>
          <w:t xml:space="preserve">esignated </w:t>
        </w:r>
      </w:ins>
      <w:ins w:id="72" w:author="Mass Transition" w:date="2006-03-08T08:40:00Z">
        <w:r>
          <w:rPr/>
          <w:t>t</w:t>
        </w:r>
      </w:ins>
      <w:ins w:id="73" w:author="Mass Transition" w:date="2006-02-27T10:37:00Z">
        <w:r>
          <w:rPr/>
          <w:t xml:space="preserve">hird </w:t>
        </w:r>
      </w:ins>
      <w:ins w:id="74" w:author="Mass Transition" w:date="2006-03-08T08:40:00Z">
        <w:r>
          <w:rPr/>
          <w:t>p</w:t>
        </w:r>
      </w:ins>
      <w:ins w:id="75" w:author="Mass Transition" w:date="2006-02-27T10:37:00Z">
        <w:r>
          <w:rPr/>
          <w:t>arty</w:t>
        </w:r>
      </w:ins>
      <w:ins w:id="76" w:author="Mass Transition" w:date="2006-02-10T13:24:00Z">
        <w:r>
          <w:rPr/>
          <w:t xml:space="preserve"> </w:t>
        </w:r>
      </w:ins>
      <w:ins w:id="77" w:author="Mass Transition" w:date="2006-02-27T10:56:00Z">
        <w:r>
          <w:rPr/>
          <w:t xml:space="preserve">on an ongoing basis </w:t>
        </w:r>
      </w:ins>
      <w:ins w:id="78" w:author="Mass Transition" w:date="2006-02-10T13:24:00Z">
        <w:r>
          <w:rPr/>
          <w:t xml:space="preserve">for inclusion in a Customer Information Repository (CIR) for use in the event of a Mass Drop. </w:t>
        </w:r>
      </w:ins>
      <w:ins w:id="79" w:author="Mass Transition" w:date="2006-02-10T16:08:00Z">
        <w:r>
          <w:rPr/>
          <w:t xml:space="preserve"> </w:t>
        </w:r>
      </w:ins>
      <w:ins w:id="80" w:author="Mass Transition" w:date="2006-02-10T13:24:00Z">
        <w:r>
          <w:rPr/>
          <w:t>The CIR shall contain the following information</w:t>
        </w:r>
      </w:ins>
      <w:ins w:id="81" w:author="Mass Transition" w:date="2006-02-27T10:38:00Z">
        <w:r>
          <w:rPr/>
          <w:t xml:space="preserve"> for each ESI ID</w:t>
        </w:r>
      </w:ins>
      <w:ins w:id="82" w:author="Mass Transition" w:date="2006-02-10T13:24:00Z">
        <w:r>
          <w:rPr/>
          <w:t>:</w:t>
        </w:r>
      </w:ins>
    </w:p>
    <w:p>
      <w:pPr>
        <w:pStyle w:val="List2"/>
        <w:rPr>
          <w:ins w:id="89" w:author="Mass Transition" w:date="2006-02-10T13:24:00Z"/>
        </w:rPr>
      </w:pPr>
      <w:ins w:id="84" w:author="Mass Transition" w:date="2006-02-10T16:00:00Z">
        <w:r>
          <w:rPr/>
          <w:t>(</w:t>
        </w:r>
      </w:ins>
      <w:ins w:id="85" w:author="Mass Transition" w:date="2006-02-10T13:24:00Z">
        <w:r>
          <w:rPr/>
          <w:t>a</w:t>
        </w:r>
      </w:ins>
      <w:ins w:id="86" w:author="Mass Transition" w:date="2006-02-10T16:00:00Z">
        <w:r>
          <w:rPr/>
          <w:t>)</w:t>
        </w:r>
      </w:ins>
      <w:ins w:id="87" w:author="Mass Transition" w:date="2006-02-10T13:24:00Z">
        <w:r>
          <w:rPr/>
          <w:tab/>
          <w:t>ESI ID</w:t>
        </w:r>
      </w:ins>
      <w:ins w:id="88" w:author="Mass Transition" w:date="2006-02-10T16:01:00Z">
        <w:r>
          <w:rPr/>
          <w:t>;</w:t>
        </w:r>
      </w:ins>
    </w:p>
    <w:p>
      <w:pPr>
        <w:pStyle w:val="List2"/>
        <w:rPr>
          <w:ins w:id="97" w:author="Mass Transition" w:date="2006-02-10T13:24:00Z"/>
        </w:rPr>
      </w:pPr>
      <w:ins w:id="90" w:author="Mass Transition" w:date="2006-02-10T16:00:00Z">
        <w:r>
          <w:rPr/>
          <w:t>(</w:t>
        </w:r>
      </w:ins>
      <w:ins w:id="91" w:author="Mass Transition" w:date="2006-02-10T13:24:00Z">
        <w:r>
          <w:rPr/>
          <w:t>b</w:t>
        </w:r>
      </w:ins>
      <w:ins w:id="92" w:author="Mass Transition" w:date="2006-02-10T16:00:00Z">
        <w:r>
          <w:rPr/>
          <w:t>)</w:t>
        </w:r>
      </w:ins>
      <w:ins w:id="93" w:author="Mass Transition" w:date="2006-02-10T13:24:00Z">
        <w:r>
          <w:rPr/>
          <w:tab/>
          <w:t xml:space="preserve">Customer </w:t>
        </w:r>
      </w:ins>
      <w:ins w:id="94" w:author="Mass Transition" w:date="2006-03-08T08:43:00Z">
        <w:r>
          <w:rPr/>
          <w:t>n</w:t>
        </w:r>
      </w:ins>
      <w:ins w:id="95" w:author="Mass Transition" w:date="2006-02-10T13:24:00Z">
        <w:r>
          <w:rPr/>
          <w:t xml:space="preserve">ame </w:t>
        </w:r>
      </w:ins>
      <w:ins w:id="96" w:author="Mass Transition" w:date="2006-02-10T16:01:00Z">
        <w:r>
          <w:rPr/>
          <w:t>;</w:t>
        </w:r>
      </w:ins>
    </w:p>
    <w:p>
      <w:pPr>
        <w:pStyle w:val="List2"/>
        <w:rPr>
          <w:ins w:id="107" w:author="Mass Transition" w:date="2006-02-10T13:24:00Z"/>
        </w:rPr>
      </w:pPr>
      <w:ins w:id="98" w:author="Mass Transition" w:date="2006-02-10T16:00:00Z">
        <w:r>
          <w:rPr/>
          <w:t>(</w:t>
        </w:r>
      </w:ins>
      <w:ins w:id="99" w:author="Mass Transition" w:date="2006-02-10T13:24:00Z">
        <w:r>
          <w:rPr/>
          <w:t>c</w:t>
        </w:r>
      </w:ins>
      <w:ins w:id="100" w:author="Mass Transition" w:date="2006-02-10T16:00:00Z">
        <w:r>
          <w:rPr/>
          <w:t>)</w:t>
        </w:r>
      </w:ins>
      <w:ins w:id="101" w:author="Mass Transition" w:date="2006-02-10T13:24:00Z">
        <w:r>
          <w:rPr/>
          <w:tab/>
          <w:t xml:space="preserve">Contact </w:t>
        </w:r>
      </w:ins>
      <w:ins w:id="102" w:author="Mass Transition" w:date="2006-03-08T08:43:00Z">
        <w:r>
          <w:rPr/>
          <w:t>n</w:t>
        </w:r>
      </w:ins>
      <w:ins w:id="103" w:author="Mass Transition" w:date="2006-02-10T13:24:00Z">
        <w:r>
          <w:rPr/>
          <w:t>ame</w:t>
        </w:r>
      </w:ins>
      <w:ins w:id="104" w:author="Mass Transition" w:date="2006-02-13T16:49:00Z">
        <w:r>
          <w:rPr/>
          <w:t xml:space="preserve"> </w:t>
        </w:r>
      </w:ins>
      <w:ins w:id="105" w:author="Mass Transition" w:date="2006-02-10T13:24:00Z">
        <w:r>
          <w:rPr/>
          <w:t>(if different from Customer name)</w:t>
        </w:r>
      </w:ins>
      <w:ins w:id="106" w:author="Mass Transition" w:date="2006-02-10T16:01:00Z">
        <w:r>
          <w:rPr/>
          <w:t>;</w:t>
        </w:r>
      </w:ins>
    </w:p>
    <w:p>
      <w:pPr>
        <w:pStyle w:val="List2"/>
        <w:rPr>
          <w:ins w:id="115" w:author="Mass Transition" w:date="2006-02-10T13:24:00Z"/>
        </w:rPr>
      </w:pPr>
      <w:ins w:id="108" w:author="Mass Transition" w:date="2006-02-10T16:00:00Z">
        <w:r>
          <w:rPr/>
          <w:t>(</w:t>
        </w:r>
      </w:ins>
      <w:ins w:id="109" w:author="Mass Transition" w:date="2006-02-10T13:24:00Z">
        <w:r>
          <w:rPr/>
          <w:t>d</w:t>
        </w:r>
      </w:ins>
      <w:ins w:id="110" w:author="Mass Transition" w:date="2006-02-10T16:00:00Z">
        <w:r>
          <w:rPr/>
          <w:t>)</w:t>
        </w:r>
      </w:ins>
      <w:ins w:id="111" w:author="Mass Transition" w:date="2006-02-10T13:24:00Z">
        <w:r>
          <w:rPr/>
          <w:tab/>
          <w:t xml:space="preserve">Billing </w:t>
        </w:r>
      </w:ins>
      <w:ins w:id="112" w:author="Mass Transition" w:date="2006-03-08T08:43:00Z">
        <w:r>
          <w:rPr/>
          <w:t>a</w:t>
        </w:r>
      </w:ins>
      <w:ins w:id="113" w:author="Mass Transition" w:date="2006-02-10T13:24:00Z">
        <w:r>
          <w:rPr/>
          <w:t>ddress</w:t>
        </w:r>
      </w:ins>
      <w:ins w:id="114" w:author="Mass Transition" w:date="2006-02-10T16:01:00Z">
        <w:r>
          <w:rPr/>
          <w:t>;</w:t>
        </w:r>
      </w:ins>
    </w:p>
    <w:p>
      <w:pPr>
        <w:pStyle w:val="List3"/>
        <w:rPr>
          <w:ins w:id="121" w:author="Mass Transition" w:date="2006-02-10T13:24:00Z"/>
        </w:rPr>
      </w:pPr>
      <w:ins w:id="116" w:author="Mass Transition" w:date="2006-02-10T16:00:00Z">
        <w:r>
          <w:rPr/>
          <w:t>(</w:t>
        </w:r>
      </w:ins>
      <w:ins w:id="117" w:author="Mass Transition" w:date="2006-02-10T13:24:00Z">
        <w:r>
          <w:rPr/>
          <w:t>i</w:t>
        </w:r>
      </w:ins>
      <w:ins w:id="118" w:author="Mass Transition" w:date="2006-02-10T16:00:00Z">
        <w:r>
          <w:rPr/>
          <w:t>)</w:t>
        </w:r>
      </w:ins>
      <w:ins w:id="119" w:author="Mass Transition" w:date="2006-02-10T13:24:00Z">
        <w:r>
          <w:rPr/>
          <w:tab/>
          <w:t>City</w:t>
        </w:r>
      </w:ins>
      <w:ins w:id="120" w:author="Mass Transition" w:date="2006-02-10T16:01:00Z">
        <w:r>
          <w:rPr/>
          <w:t>;</w:t>
        </w:r>
      </w:ins>
    </w:p>
    <w:p>
      <w:pPr>
        <w:pStyle w:val="List3"/>
        <w:rPr>
          <w:ins w:id="127" w:author="Mass Transition" w:date="2006-02-10T13:24:00Z"/>
        </w:rPr>
      </w:pPr>
      <w:ins w:id="122" w:author="Mass Transition" w:date="2006-02-10T16:00:00Z">
        <w:r>
          <w:rPr/>
          <w:t>(</w:t>
        </w:r>
      </w:ins>
      <w:ins w:id="123" w:author="Mass Transition" w:date="2006-02-10T13:24:00Z">
        <w:r>
          <w:rPr/>
          <w:t>ii</w:t>
        </w:r>
      </w:ins>
      <w:ins w:id="124" w:author="Mass Transition" w:date="2006-02-10T16:00:00Z">
        <w:r>
          <w:rPr/>
          <w:t>)</w:t>
        </w:r>
      </w:ins>
      <w:ins w:id="125" w:author="Mass Transition" w:date="2006-02-10T13:24:00Z">
        <w:r>
          <w:rPr/>
          <w:tab/>
          <w:t>State</w:t>
        </w:r>
      </w:ins>
      <w:ins w:id="126" w:author="Mass Transition" w:date="2006-02-10T16:01:00Z">
        <w:r>
          <w:rPr/>
          <w:t>;</w:t>
        </w:r>
      </w:ins>
    </w:p>
    <w:p>
      <w:pPr>
        <w:pStyle w:val="List3"/>
        <w:numPr>
          <w:ilvl w:val="0"/>
          <w:numId w:val="5"/>
        </w:numPr>
        <w:tabs>
          <w:tab w:val="clear" w:pos="720"/>
        </w:tabs>
        <w:rPr>
          <w:ins w:id="131" w:author="Mass Transition" w:date="2006-02-27T11:13:00Z"/>
        </w:rPr>
      </w:pPr>
      <w:ins w:id="128" w:author="Mass Transition" w:date="2006-02-10T13:24:00Z">
        <w:r>
          <w:rPr/>
          <w:t xml:space="preserve">Zip </w:t>
        </w:r>
      </w:ins>
      <w:ins w:id="129" w:author="Mass Transition" w:date="2006-03-08T08:43:00Z">
        <w:r>
          <w:rPr/>
          <w:t>c</w:t>
        </w:r>
      </w:ins>
      <w:ins w:id="130" w:author="Mass Transition" w:date="2006-02-10T13:24:00Z">
        <w:r>
          <w:rPr/>
          <w:t>ode</w:t>
        </w:r>
      </w:ins>
    </w:p>
    <w:p>
      <w:pPr>
        <w:pStyle w:val="List3"/>
        <w:numPr>
          <w:ilvl w:val="0"/>
          <w:numId w:val="5"/>
        </w:numPr>
        <w:tabs>
          <w:tab w:val="clear" w:pos="720"/>
        </w:tabs>
        <w:rPr>
          <w:ins w:id="136" w:author="Mass Transition" w:date="2006-02-10T13:24:00Z"/>
        </w:rPr>
      </w:pPr>
      <w:ins w:id="132" w:author="Mass Transition" w:date="2006-02-27T11:13:00Z">
        <w:r>
          <w:rPr/>
          <w:t xml:space="preserve">Country </w:t>
        </w:r>
      </w:ins>
      <w:ins w:id="133" w:author="Mass Transition" w:date="2006-03-08T08:43:00Z">
        <w:r>
          <w:rPr/>
          <w:t>c</w:t>
        </w:r>
      </w:ins>
      <w:ins w:id="134" w:author="Mass Transition" w:date="2006-02-27T11:13:00Z">
        <w:r>
          <w:rPr/>
          <w:t>ode</w:t>
        </w:r>
      </w:ins>
      <w:ins w:id="135" w:author="Mass Transition" w:date="2006-03-08T14:51:00Z">
        <w:r>
          <w:rPr/>
          <w:t>;</w:t>
        </w:r>
      </w:ins>
    </w:p>
    <w:p>
      <w:pPr>
        <w:pStyle w:val="List2"/>
        <w:numPr>
          <w:ilvl w:val="0"/>
          <w:numId w:val="4"/>
        </w:numPr>
        <w:tabs>
          <w:tab w:val="clear" w:pos="720"/>
        </w:tabs>
        <w:rPr>
          <w:ins w:id="144" w:author="Mass Transition" w:date="2006-02-27T11:10:00Z"/>
        </w:rPr>
      </w:pPr>
      <w:ins w:id="137" w:author="Mass Transition" w:date="2006-02-27T14:46:00Z">
        <w:r>
          <w:rPr/>
          <w:t xml:space="preserve">Customer </w:t>
        </w:r>
      </w:ins>
      <w:ins w:id="138" w:author="Mass Transition" w:date="2006-03-08T08:43:00Z">
        <w:r>
          <w:rPr/>
          <w:t>p</w:t>
        </w:r>
      </w:ins>
      <w:ins w:id="139" w:author="Mass Transition" w:date="2006-02-10T13:24:00Z">
        <w:r>
          <w:rPr/>
          <w:t xml:space="preserve">hone </w:t>
        </w:r>
      </w:ins>
      <w:ins w:id="140" w:author="Mass Transition" w:date="2006-03-08T08:43:00Z">
        <w:r>
          <w:rPr/>
          <w:t>n</w:t>
        </w:r>
      </w:ins>
      <w:ins w:id="141" w:author="Mass Transition" w:date="2006-02-10T13:24:00Z">
        <w:r>
          <w:rPr/>
          <w:t>umbe</w:t>
        </w:r>
      </w:ins>
      <w:ins w:id="142" w:author="Mass Transition" w:date="2006-02-27T14:45:00Z">
        <w:r>
          <w:rPr/>
          <w:t>r</w:t>
        </w:r>
      </w:ins>
      <w:ins w:id="143" w:author="Mass Transition" w:date="2006-03-08T14:51:00Z">
        <w:r>
          <w:rPr/>
          <w:t>; and</w:t>
        </w:r>
      </w:ins>
    </w:p>
    <w:p>
      <w:pPr>
        <w:pStyle w:val="List2"/>
        <w:numPr>
          <w:ilvl w:val="0"/>
          <w:numId w:val="4"/>
        </w:numPr>
        <w:tabs>
          <w:tab w:val="clear" w:pos="720"/>
        </w:tabs>
        <w:rPr>
          <w:ins w:id="149" w:author="Mass Transition" w:date="2006-02-27T10:44:00Z"/>
        </w:rPr>
      </w:pPr>
      <w:ins w:id="145" w:author="Mass Transition" w:date="2006-02-27T11:10:00Z">
        <w:r>
          <w:rPr/>
          <w:t xml:space="preserve">CR DUNS </w:t>
        </w:r>
      </w:ins>
      <w:ins w:id="146" w:author="Mass Transition" w:date="2006-03-08T14:48:00Z">
        <w:r>
          <w:rPr/>
          <w:t>N</w:t>
        </w:r>
      </w:ins>
      <w:ins w:id="147" w:author="Mass Transition" w:date="2006-02-27T11:10:00Z">
        <w:r>
          <w:rPr/>
          <w:t>umber</w:t>
        </w:r>
      </w:ins>
      <w:ins w:id="148" w:author="Mass Transition" w:date="2006-03-08T14:51:00Z">
        <w:r>
          <w:rPr/>
          <w:t>.</w:t>
        </w:r>
      </w:ins>
    </w:p>
    <w:p>
      <w:pPr>
        <w:pStyle w:val="List2"/>
        <w:ind w:left="720" w:hanging="720"/>
        <w:rPr>
          <w:ins w:id="153" w:author="Mass Transition" w:date="2006-02-27T10:48:00Z"/>
        </w:rPr>
      </w:pPr>
      <w:ins w:id="150" w:author="Mass Transition" w:date="2006-03-08T08:42:00Z">
        <w:r>
          <w:rPr/>
          <w:t>(2)</w:t>
          <w:tab/>
        </w:r>
      </w:ins>
      <w:ins w:id="151" w:author="Mass Transition" w:date="2006-02-27T10:48:00Z">
        <w:r>
          <w:rPr/>
          <w:t>The CIR may contain the following information for each ESI ID</w:t>
        </w:r>
      </w:ins>
      <w:ins w:id="152" w:author="Mass Transition" w:date="2006-03-08T08:42:00Z">
        <w:r>
          <w:rPr/>
          <w:t>:</w:t>
        </w:r>
      </w:ins>
    </w:p>
    <w:p>
      <w:pPr>
        <w:pStyle w:val="List2"/>
        <w:rPr>
          <w:ins w:id="168" w:author="Mass Transition" w:date="2006-02-27T10:48:00Z"/>
        </w:rPr>
      </w:pPr>
      <w:ins w:id="154" w:author="Mass Transition" w:date="2006-02-27T10:45:00Z">
        <w:r>
          <w:rPr/>
          <w:t>(</w:t>
        </w:r>
      </w:ins>
      <w:ins w:id="155" w:author="Mass Transition" w:date="2006-02-27T10:48:00Z">
        <w:r>
          <w:rPr/>
          <w:t>a</w:t>
        </w:r>
      </w:ins>
      <w:ins w:id="156" w:author="Mass Transition" w:date="2006-02-27T10:45:00Z">
        <w:r>
          <w:rPr/>
          <w:t>)</w:t>
        </w:r>
      </w:ins>
      <w:ins w:id="157" w:author="Mass Transition" w:date="2006-03-08T08:42:00Z">
        <w:r>
          <w:rPr/>
          <w:tab/>
        </w:r>
      </w:ins>
      <w:ins w:id="158" w:author="Mass Transition" w:date="2006-02-27T10:48:00Z">
        <w:r>
          <w:rPr/>
          <w:t xml:space="preserve">Twelve </w:t>
        </w:r>
      </w:ins>
      <w:ins w:id="159" w:author="Mass Transition" w:date="2006-03-08T08:43:00Z">
        <w:r>
          <w:rPr/>
          <w:t>m</w:t>
        </w:r>
      </w:ins>
      <w:ins w:id="160" w:author="Mass Transition" w:date="2006-02-27T10:48:00Z">
        <w:r>
          <w:rPr/>
          <w:t xml:space="preserve">onth Customer </w:t>
        </w:r>
      </w:ins>
      <w:ins w:id="161" w:author="Mass Transition" w:date="2006-03-08T08:43:00Z">
        <w:r>
          <w:rPr/>
          <w:t>u</w:t>
        </w:r>
      </w:ins>
      <w:ins w:id="162" w:author="Mass Transition" w:date="2006-02-27T10:48:00Z">
        <w:r>
          <w:rPr/>
          <w:t xml:space="preserve">sage and </w:t>
        </w:r>
      </w:ins>
      <w:ins w:id="163" w:author="Mass Transition" w:date="2006-03-08T08:43:00Z">
        <w:r>
          <w:rPr/>
          <w:t>d</w:t>
        </w:r>
      </w:ins>
      <w:ins w:id="164" w:author="Mass Transition" w:date="2006-02-27T10:48:00Z">
        <w:r>
          <w:rPr/>
          <w:t xml:space="preserve">emand </w:t>
        </w:r>
      </w:ins>
      <w:ins w:id="165" w:author="Mass Transition" w:date="2006-03-08T08:43:00Z">
        <w:r>
          <w:rPr/>
          <w:t>h</w:t>
        </w:r>
      </w:ins>
      <w:ins w:id="166" w:author="Mass Transition" w:date="2006-02-27T10:48:00Z">
        <w:r>
          <w:rPr/>
          <w:t>istory</w:t>
        </w:r>
      </w:ins>
      <w:ins w:id="167" w:author="Mass Transition" w:date="2006-03-08T14:52:00Z">
        <w:r>
          <w:rPr/>
          <w:t>;</w:t>
        </w:r>
      </w:ins>
    </w:p>
    <w:p>
      <w:pPr>
        <w:pStyle w:val="List2"/>
        <w:rPr>
          <w:ins w:id="177" w:author="Mass Transition" w:date="2006-02-27T13:50:00Z"/>
        </w:rPr>
      </w:pPr>
      <w:ins w:id="169" w:author="Mass Transition" w:date="2006-02-27T10:48:00Z">
        <w:r>
          <w:rPr/>
          <w:t>(b)</w:t>
        </w:r>
      </w:ins>
      <w:ins w:id="170" w:author="Mass Transition" w:date="2006-03-08T08:42:00Z">
        <w:r>
          <w:rPr/>
          <w:tab/>
        </w:r>
      </w:ins>
      <w:ins w:id="171" w:author="Mass Transition" w:date="2006-02-27T10:51:00Z">
        <w:r>
          <w:rPr/>
          <w:t xml:space="preserve">TDSP </w:t>
        </w:r>
      </w:ins>
      <w:ins w:id="172" w:author="Mass Transition" w:date="2006-03-08T08:43:00Z">
        <w:r>
          <w:rPr/>
          <w:t>c</w:t>
        </w:r>
      </w:ins>
      <w:ins w:id="173" w:author="Mass Transition" w:date="2006-02-27T10:51:00Z">
        <w:r>
          <w:rPr/>
          <w:t>harges</w:t>
        </w:r>
      </w:ins>
      <w:ins w:id="174" w:author="Mass Transition" w:date="2006-02-27T13:49:00Z">
        <w:r>
          <w:rPr/>
          <w:t xml:space="preserve"> (total aggregated 810 charges</w:t>
        </w:r>
      </w:ins>
      <w:ins w:id="175" w:author="Mass Transition" w:date="2006-02-27T13:51:00Z">
        <w:r>
          <w:rPr/>
          <w:t xml:space="preserve"> per billing period and for twelve months for the initial update)</w:t>
        </w:r>
      </w:ins>
      <w:ins w:id="176" w:author="Mass Transition" w:date="2006-03-08T14:52:00Z">
        <w:r>
          <w:rPr/>
          <w:t>; and</w:t>
        </w:r>
      </w:ins>
    </w:p>
    <w:p>
      <w:pPr>
        <w:pStyle w:val="List2"/>
        <w:rPr>
          <w:ins w:id="185" w:author="Mass Transition" w:date="2006-02-27T10:44:00Z"/>
        </w:rPr>
      </w:pPr>
      <w:ins w:id="178" w:author="Mass Transition" w:date="2006-02-27T11:11:00Z">
        <w:r>
          <w:rPr/>
          <w:t>(c)</w:t>
        </w:r>
      </w:ins>
      <w:ins w:id="179" w:author="Mass Transition" w:date="2006-03-08T08:42:00Z">
        <w:r>
          <w:rPr/>
          <w:tab/>
        </w:r>
      </w:ins>
      <w:ins w:id="180" w:author="Mass Transition" w:date="2006-02-27T11:11:00Z">
        <w:r>
          <w:rPr/>
          <w:t xml:space="preserve">Customer’s </w:t>
        </w:r>
      </w:ins>
      <w:ins w:id="181" w:author="Mass Transition" w:date="2006-03-08T08:44:00Z">
        <w:r>
          <w:rPr/>
          <w:t>a</w:t>
        </w:r>
      </w:ins>
      <w:ins w:id="182" w:author="Mass Transition" w:date="2006-02-27T11:11:00Z">
        <w:r>
          <w:rPr/>
          <w:t xml:space="preserve">ccount </w:t>
        </w:r>
      </w:ins>
      <w:ins w:id="183" w:author="Mass Transition" w:date="2006-03-08T08:44:00Z">
        <w:r>
          <w:rPr/>
          <w:t>n</w:t>
        </w:r>
      </w:ins>
      <w:ins w:id="184" w:author="Mass Transition" w:date="2006-02-27T11:11:00Z">
        <w:r>
          <w:rPr/>
          <w:t>umber</w:t>
        </w:r>
      </w:ins>
      <w:r>
        <w:rPr/>
        <w:t>.</w:t>
      </w:r>
    </w:p>
    <w:p>
      <w:pPr>
        <w:pStyle w:val="List"/>
        <w:rPr>
          <w:ins w:id="194" w:author="Mass Transition" w:date="2006-02-10T13:24:00Z"/>
        </w:rPr>
      </w:pPr>
      <w:ins w:id="186" w:author="Mass Transition" w:date="2006-02-10T15:59:00Z">
        <w:r>
          <w:rPr/>
          <w:t>(</w:t>
        </w:r>
      </w:ins>
      <w:ins w:id="187" w:author="Mass Transition" w:date="2006-03-08T08:44:00Z">
        <w:r>
          <w:rPr/>
          <w:t>3</w:t>
        </w:r>
      </w:ins>
      <w:ins w:id="188" w:author="Mass Transition" w:date="2006-02-10T15:59:00Z">
        <w:r>
          <w:rPr/>
          <w:t>)</w:t>
        </w:r>
      </w:ins>
      <w:ins w:id="189" w:author="Mass Transition" w:date="2006-02-10T13:24:00Z">
        <w:r>
          <w:rPr/>
          <w:tab/>
          <w:t>Each CR shall use the</w:t>
        </w:r>
      </w:ins>
      <w:ins w:id="190" w:author="Mass Transition" w:date="2006-02-27T14:48:00Z">
        <w:r>
          <w:rPr/>
          <w:t xml:space="preserve"> </w:t>
        </w:r>
      </w:ins>
      <w:ins w:id="191" w:author="Mass Transition" w:date="2006-02-10T13:24:00Z">
        <w:r>
          <w:rPr/>
          <w:t xml:space="preserve">approved process for creating </w:t>
        </w:r>
      </w:ins>
      <w:ins w:id="192" w:author="Mass Transition" w:date="2006-02-27T11:12:00Z">
        <w:r>
          <w:rPr/>
          <w:t xml:space="preserve">and updating </w:t>
        </w:r>
      </w:ins>
      <w:ins w:id="193" w:author="Mass Transition" w:date="2006-02-10T13:24:00Z">
        <w:r>
          <w:rPr/>
          <w:t>the population of ESI IDs for the CIR.</w:t>
        </w:r>
      </w:ins>
    </w:p>
    <w:p>
      <w:pPr>
        <w:pStyle w:val="List"/>
        <w:spacing w:before="0" w:after="240"/>
        <w:ind w:left="0" w:hanging="0"/>
        <w:rPr/>
      </w:pPr>
      <w:r>
        <w:rPr/>
        <w:t xml:space="preserve">For </w:t>
      </w:r>
      <w:del w:id="195" w:author="Mass Transition" w:date="2006-02-10T16:09:00Z">
        <w:r>
          <w:rPr/>
          <w:delText>a detailed outline</w:delText>
        </w:r>
      </w:del>
      <w:ins w:id="196" w:author="Mass Transition" w:date="2006-02-10T16:09:00Z">
        <w:r>
          <w:rPr/>
          <w:t>detail</w:t>
        </w:r>
      </w:ins>
      <w:r>
        <w:rPr/>
        <w:t xml:space="preserve"> of the business process and </w:t>
      </w:r>
      <w:del w:id="197" w:author="Mass Transition" w:date="2006-02-10T16:09:00Z">
        <w:r>
          <w:rPr/>
          <w:delText>responsibility</w:delText>
        </w:r>
      </w:del>
      <w:ins w:id="198" w:author="Mass Transition" w:date="2006-02-10T16:09:00Z">
        <w:r>
          <w:rPr/>
          <w:t>responsibilities</w:t>
        </w:r>
      </w:ins>
      <w:r>
        <w:rPr/>
        <w:t xml:space="preserve"> of all Entities involved in </w:t>
      </w:r>
      <w:del w:id="199" w:author="Mass Transition" w:date="2006-02-10T16:09:00Z">
        <w:r>
          <w:rPr/>
          <w:delText>the transition</w:delText>
        </w:r>
      </w:del>
      <w:ins w:id="200" w:author="Mass Transition" w:date="2006-02-10T16:09:00Z">
        <w:r>
          <w:rPr/>
          <w:t>a Mass Transition (Mass Drop) event</w:t>
        </w:r>
      </w:ins>
      <w:r>
        <w:rPr/>
        <w:t xml:space="preserve">, refer to the </w:t>
      </w:r>
      <w:del w:id="201" w:author="Mass Transition" w:date="2006-02-10T16:09:00Z">
        <w:r>
          <w:rPr/>
          <w:delText xml:space="preserve">approved RMS Retail Customer Transition procedures documented in the </w:delText>
        </w:r>
      </w:del>
      <w:del w:id="202" w:author="Mass Transition" w:date="2006-03-08T08:45:00Z">
        <w:r>
          <w:rPr/>
          <w:delText>Retail Market Guide</w:delText>
        </w:r>
      </w:del>
      <w:ins w:id="203" w:author="Mass Transition" w:date="2006-02-10T16:09:00Z">
        <w:r>
          <w:rPr/>
          <w:t>RMG</w:t>
        </w:r>
      </w:ins>
      <w:ins w:id="204" w:author="Mass Transition" w:date="2006-03-08T08:45:00Z">
        <w:r>
          <w:rPr/>
          <w:t>,</w:t>
        </w:r>
      </w:ins>
      <w:ins w:id="205" w:author="Mass Transition" w:date="2006-02-10T16:09:00Z">
        <w:r>
          <w:rPr/>
          <w:t xml:space="preserve"> Section 7.11</w:t>
        </w:r>
      </w:ins>
      <w:ins w:id="206" w:author="Mass Transition" w:date="2006-03-08T08:45:00Z">
        <w:r>
          <w:rPr/>
          <w:t>, Mass Customer Transition Process</w:t>
        </w:r>
      </w:ins>
      <w:r>
        <w:rPr/>
        <w:t>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ListL1">
    <w:name w:val="EList_L1"/>
    <w:basedOn w:val="Normal"/>
    <w:qFormat/>
    <w:pPr>
      <w:numPr>
        <w:ilvl w:val="0"/>
        <w:numId w:val="6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ratto1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0:44:00Z</dcterms:created>
  <dc:creator>Jim Street</dc:creator>
  <dc:description/>
  <cp:keywords/>
  <dc:language>en-US</dc:language>
  <cp:lastModifiedBy>Mass Transition</cp:lastModifiedBy>
  <cp:lastPrinted>2001-06-20T11:28:00Z</cp:lastPrinted>
  <dcterms:modified xsi:type="dcterms:W3CDTF">2006-03-08T21:00:00Z</dcterms:modified>
  <cp:revision>5</cp:revision>
  <dc:subject/>
  <dc:title>Protocols Workshop</dc:title>
</cp:coreProperties>
</file>