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of Steve Grendel – Read at Nodal Modeling For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RCOT understands that collectively we are developing the systems and processes necessary for nodal and that they must work for everyone not just ERCO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RCOT is listen mode today...  We want to understand the issues and concerns as clearly as possible so that collectively we can reach a solution that is feasible, cost effective and meets the objective of the Nodal Protocol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RCOT will identify what we believe the objectives of nodal modeling are to establish a common understanding.  If there are issues or concerns with the objectives of nodal modeling we must address those issues and concerns before we consider ERCOT's proposed business requiremen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llectively we must develop a solution with the appropriate balance of people, process and technology that meets the nodal protocol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hanks guys and sorry I could not be ther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BTW - I'd appreciate it if one of you respond to my email prior to the meeting so I know you received the messag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eve Gre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16:00Z</dcterms:created>
  <dc:creator>jadams</dc:creator>
  <dc:description/>
  <cp:keywords/>
  <dc:language>en-US</dc:language>
  <cp:lastModifiedBy>jadams</cp:lastModifiedBy>
  <dcterms:modified xsi:type="dcterms:W3CDTF">2006-03-29T21:17:00Z</dcterms:modified>
  <cp:revision>1</cp:revision>
  <dc:subject/>
  <dc:title>Remarks of Steve Grendel – Read at Nodal Modeling Forum</dc:title>
</cp:coreProperties>
</file>