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March 9,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3">
        <w:r>
          <w:rPr>
            <w:rStyle w:val="InternetLink"/>
            <w:rFonts w:cs="Times New Roman" w:ascii="Times New Roman" w:hAnsi="Times New Roman"/>
            <w:b/>
            <w:spacing w:val="-3"/>
            <w:sz w:val="22"/>
          </w:rPr>
          <w:t>http://www.ercot.com/calendar/2006/03/20060309-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Chair Mark Dreyfus called the meeting to order on March 9, 2006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esselle, Michae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oss, Blak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lton ,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nox, Hug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nnix, Ky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ller, Gar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DeAn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hevron Phillips Chemical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by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eitzman, Pau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ghes, Ha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wiggs, Thane Thoma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eler, 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y, Bet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ino, Shari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rtinez, Ad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pheim, Calvi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is, Chery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eely, Ch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pells, Vaness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ager, Chery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ake, Dian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rris, S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ieniazek, Ad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ppas, Laur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ndt, Adriann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aussaud, Daniel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M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trick, Ky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cClendon, Shann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ittmeyer,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umate, Walt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od, Henr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rajecki, Ji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bking, Cath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xas Energy Association of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keters (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ldham, Phillip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thersbee, Tomm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im, Mik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J Flower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wland,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eAnn Walker for J. Houston</w:t>
      </w:r>
    </w:p>
    <w:p>
      <w:pPr>
        <w:pStyle w:val="Normal"/>
        <w:jc w:val="both"/>
        <w:rPr>
          <w:rFonts w:ascii="Times New Roman" w:hAnsi="Times New Roman" w:cs="Times New Roman"/>
          <w:sz w:val="22"/>
        </w:rPr>
      </w:pPr>
      <w:r>
        <w:rPr>
          <w:rFonts w:cs="Times New Roman" w:ascii="Times New Roman" w:hAnsi="Times New Roman"/>
          <w:sz w:val="22"/>
        </w:rPr>
        <w:t>Brad Belk for D. Piland</w:t>
      </w:r>
    </w:p>
    <w:p>
      <w:pPr>
        <w:pStyle w:val="Normal"/>
        <w:jc w:val="both"/>
        <w:rPr>
          <w:rFonts w:ascii="Times New Roman" w:hAnsi="Times New Roman" w:cs="Times New Roman"/>
          <w:sz w:val="22"/>
        </w:rPr>
      </w:pPr>
      <w:r>
        <w:rPr>
          <w:rFonts w:cs="Times New Roman" w:ascii="Times New Roman" w:hAnsi="Times New Roman"/>
          <w:sz w:val="22"/>
        </w:rPr>
        <w:t>Mike Grim for BJ Flowers</w:t>
      </w:r>
    </w:p>
    <w:p>
      <w:pPr>
        <w:pStyle w:val="Normal"/>
        <w:jc w:val="both"/>
        <w:rPr>
          <w:rFonts w:ascii="Times New Roman" w:hAnsi="Times New Roman" w:cs="Times New Roman"/>
          <w:sz w:val="22"/>
        </w:rPr>
      </w:pPr>
      <w:r>
        <w:rPr>
          <w:rFonts w:cs="Times New Roman" w:ascii="Times New Roman" w:hAnsi="Times New Roman"/>
          <w:sz w:val="22"/>
        </w:rPr>
        <w:t>Michael Desselle for R. Ross</w:t>
      </w:r>
    </w:p>
    <w:p>
      <w:pPr>
        <w:pStyle w:val="Normal"/>
        <w:jc w:val="both"/>
        <w:rPr>
          <w:rFonts w:ascii="Times New Roman" w:hAnsi="Times New Roman" w:cs="Times New Roman"/>
          <w:sz w:val="22"/>
        </w:rPr>
      </w:pPr>
      <w:r>
        <w:rPr>
          <w:rFonts w:cs="Times New Roman" w:ascii="Times New Roman" w:hAnsi="Times New Roman"/>
          <w:sz w:val="22"/>
        </w:rPr>
        <w:t>Gary Miller for D. Wilk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Laurie Pappas to S. McClendon</w:t>
      </w:r>
    </w:p>
    <w:p>
      <w:pPr>
        <w:pStyle w:val="Normal"/>
        <w:jc w:val="both"/>
        <w:rPr>
          <w:rFonts w:ascii="Times New Roman" w:hAnsi="Times New Roman" w:cs="Times New Roman"/>
          <w:sz w:val="22"/>
        </w:rPr>
      </w:pPr>
      <w:r>
        <w:rPr>
          <w:rFonts w:cs="Times New Roman" w:ascii="Times New Roman" w:hAnsi="Times New Roman"/>
          <w:sz w:val="22"/>
        </w:rPr>
        <w:t>Jeff Brown to K. Ashley</w:t>
      </w:r>
    </w:p>
    <w:p>
      <w:pPr>
        <w:pStyle w:val="Normal"/>
        <w:jc w:val="both"/>
        <w:rPr>
          <w:rFonts w:ascii="Times New Roman" w:hAnsi="Times New Roman" w:cs="Times New Roman"/>
          <w:sz w:val="22"/>
        </w:rPr>
      </w:pPr>
      <w:r>
        <w:rPr>
          <w:rFonts w:cs="Times New Roman" w:ascii="Times New Roman" w:hAnsi="Times New Roman"/>
          <w:sz w:val="22"/>
        </w:rPr>
        <w:t>Henry Wood to J. Sim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copy of the antitrust admonition was displayed at the beginning of the meeting.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February 2,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rPr>
        <w:t xml:space="preserve">Mark Dreyfus presented the draft February 2, 2006 TAC meeting minutes for approval. </w:t>
      </w:r>
      <w:r>
        <w:rPr>
          <w:rFonts w:cs="Times New Roman" w:ascii="Times New Roman" w:hAnsi="Times New Roman"/>
          <w:b/>
        </w:rPr>
        <w:t>Barbara Clemenhagen made a motion to approve the draft February 2</w:t>
      </w:r>
      <w:r>
        <w:rPr>
          <w:rFonts w:cs="Times New Roman" w:ascii="Times New Roman" w:hAnsi="Times New Roman"/>
          <w:b/>
          <w:vertAlign w:val="superscript"/>
        </w:rPr>
        <w:t>nd</w:t>
      </w:r>
      <w:r>
        <w:rPr>
          <w:rFonts w:cs="Times New Roman" w:ascii="Times New Roman" w:hAnsi="Times New Roman"/>
          <w:b/>
        </w:rPr>
        <w:t xml:space="preserve"> TAC meeting minutes. Randy Jones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Read Comstock reported on the recent activities of the Board. The Board met on February 21, 2006. </w:t>
      </w:r>
      <w:r>
        <w:rPr>
          <w:rFonts w:cs="Times New Roman" w:ascii="Times New Roman" w:hAnsi="Times New Roman"/>
          <w:sz w:val="22"/>
          <w:szCs w:val="22"/>
        </w:rPr>
        <w:t>The following PRRs presented to the Board were approv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27 – RMR Transmission Issues and RMR Contract Extension</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38 – Change Settlement Invoice Due Date from 16 Calendar Days to Five Business Days</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543 was passed contingent upon ERCOT Legal making a statement regarding jurisdictional issues. The PRR will not be effective until ERCOT Legal issues its statement. The Board also approved a temporary change to the 2005 residential annual validation requirements to accommodate implementation of a new residential profile assignment algorithm in 2006. SCR746 – Dynamic Rating Data to TSP Using ICCP Link was also approved despite a negative cost benefit. PRR567 – Block Bidding of Ancillary Services was not approved by the Board and was deemed rej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stock said that the Board retreat on February 22, 2006 was an open meeting to talk about high-level strategy for ERCOT. The Board indicated a desire to delegate more authority to TAC and assigned three action items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Review Protocols for mention of the Board. (Kristi Hobbs said that ERCOT Market Rules staff has already started this process.)</w:t>
      </w:r>
    </w:p>
    <w:p>
      <w:pPr>
        <w:pStyle w:val="Normal"/>
        <w:numPr>
          <w:ilvl w:val="0"/>
          <w:numId w:val="2"/>
        </w:numPr>
        <w:jc w:val="both"/>
        <w:rPr/>
      </w:pPr>
      <w:r>
        <w:rPr>
          <w:rFonts w:cs="Times New Roman" w:ascii="Times New Roman" w:hAnsi="Times New Roman"/>
          <w:sz w:val="22"/>
          <w:szCs w:val="22"/>
        </w:rPr>
        <w:t>Investigate process change required to only send PRRs with a ranking above the cut line to the Board while maintaining inclusion of TAC approved PRRs in the priority and review process. (Comstock, Mark Dreyfus, Mark Walker, Nick Fehrenbach, ERCOT Legal, and ERCOT Market Rules agreed to discuss and develop a proposal for discussion at the May TAC meet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pare a list of advantages and disadvantages to Market Participants funding certain PRRs. (This action item was assigned to P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stock said that the Board is considering use of a consent agenda, where items unanimously passed at TAC would not be discussed unless a Board member requests discussion on the item. Market Participants expressed concern about the process changes and Comstock explained that the Board is primarily interested in eliminating time spent on PRRs that fall below the cut line and would like to focus on the high-level policy issues for the ERCOT market and strategy for ERCOT. Mark Dreyfus stated that, at this point in time, the Board is exploring ideas for managing the relationship with TAC and is open to considering recommendations from TAC on process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rch 21, 2006.</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Credit Working Group Update on Mass Transition Review (see Key Docu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Morgan Davies presented an update on the credit aspects of mass transitions. Davies reported that the Credit Working Group (CWG) met February 3, 2006 to review the Protocol changes made to date to improve the credit profile of the market and evaluate residual risk. Davies said that Carrie Reed and Charlie Bratton updated the CWG on the mass transition timeline and said that the mass transition timeline was not expected to change in the short-term but that the long-term goal was to reduce the timeline to approximately five business days. The long-term solution is not expected to be effective for 12 to 18 months and requires changes to Protocols and systems. Davies reported that, in the meantime, CWG continues to be concerned about credit risk both for the interim time period and for any residual risks once a solution is in place. Davies detailed the area of concern with QSEs representing their own load and reviewed the current timeline and potential losses in a troubled QSE exiting the market. Davies presented possible solutions that the CWG has been considering for the interim period until a long-term solution can be implemented. Davies said that the preferred solution would be one that reduces rather than mitigates risk and that will support a strong market. CWG’s possible solutions included:</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redit insura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creased collateral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upplier certification/guarantee of bilateral arrangements (to be used in conjunction with increased collateral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asked for a number of clarifications on the current processes in place to handle defaulting market entities and about the actual frequency and severity of such defaults. Cheryl Yager explained that the ERCOT Credit staff receives a daily report on the previous day’s load activity and reviews the activity to isolate anomalies. When asked about the necessity of the two day cure period for defaults, Yager opined that two days is a reasonable time to account for instances when payments may be missed especially around holidays and vacation schedules which can sometimes interfere with timely payment. Yager reported that in approximately 50 to 60% of cases a late-payment situation is remedied. Dan Jones noted that the Retail Market Guide provides timelines for mass transitions but there are currently no penalties for failing to meet the timeline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Davies reviewed the current collateral calculation which utilizes a multiplier of 40 days and noted the impact of PRR568 – Change Initial Settlement from 17 days to 10 days. With the change in Initial Settlement from 17 to 10 days, the multiplier could be reduced to 33 days to reflect the change in days until Initial settlement; however, keeping the multiplier at 40 days would be a means to maintain additional collateral for default events. Davies noted that reducing the settlement timeline was a good step in reducing credit exposure and that the strategy of collapsing the time period had worked well in the New England market, where going to a weekly billing cycle had reduced credit risk by approximately 70%.</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seemed to agree that collapsing the timeline on mass transitions was a key to reducing credit risk, but had a number of questions about how quickly and efficiently this could be accomplished (that is, whether a 12 to 18 month time frame for a long-term mass transition solution was realistic), and the specific steps needed to enact this change. Marcie Zlotnik suggested that TX SET develop a two phase approach to collapsing the timeline where Phase I contains the actions that can be implemented quickly and Phase II specifies a comprehensive, long-term plan, with timeframes mandated for the actions. Kyle Patrick said that TX SET can look at a phased approach but that ERCOT and the market will need time for system changes. Shannon Bowling stated that the long-term plan is proposing a six-day transition process and that there will need to be coordination between ERCOT and the market. Read Comstock assigned an action item to RMS to report back to TAC in April with the status of the mass transition long-term solution, timeline for implementation, and information about what actions could be implemented on a shorter timeline to reduce the transition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gan Davies invited interested Market Participants to subscribe to the CWG email list and to participate in the open meetings, stating that teleconferences were usually held on Thurs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evin Gresham reported on the recent activities of the PRS. PRS voted to recommend the following PRRs to the TAC for approval:</w:t>
      </w:r>
    </w:p>
    <w:p>
      <w:pPr>
        <w:pStyle w:val="TextBody"/>
        <w:rPr/>
      </w:pPr>
      <w:r>
        <w:rPr>
          <w:rFonts w:cs="Times New Roman" w:ascii="Times New Roman" w:hAnsi="Times New Roman"/>
          <w:b/>
          <w:i/>
          <w:szCs w:val="22"/>
        </w:rPr>
        <w:t>PRR630 – Private Use Networks. Proposed effective date: June 1, 2006</w:t>
      </w:r>
      <w:r>
        <w:rPr>
          <w:rFonts w:cs="Times New Roman" w:ascii="Times New Roman" w:hAnsi="Times New Roman"/>
          <w:i/>
          <w:szCs w:val="22"/>
        </w:rPr>
        <w:t>. No impact to ERCOT budget; no impacts to ERCOT staffing – process can be absorbed by ongoing activities to improve models; no impact to ERCOT computer systems; no impact to business functions; no impact to grid operations.</w:t>
      </w:r>
      <w:r>
        <w:rPr>
          <w:rFonts w:cs="Times New Roman" w:ascii="Times New Roman" w:hAnsi="Times New Roman"/>
          <w:szCs w:val="22"/>
        </w:rPr>
        <w:t xml:space="preserve"> 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s. On 2/02/06, TAC tabled PRR630 to allow Market Participants to resolve inconsistencies. ERCOT credit staff and the CWG have reviewed PRR630 and do not believe that it requires changes to credit monitoring activity or the calculation of liability.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Shari Heino suggested clarifying language changes to the PRR.</w:t>
      </w:r>
      <w:r>
        <w:rPr>
          <w:rFonts w:cs="Times New Roman" w:ascii="Times New Roman" w:hAnsi="Times New Roman"/>
          <w:b/>
          <w:szCs w:val="22"/>
        </w:rPr>
        <w:t xml:space="preserve"> Randy Jones made a motion to approve PRR630 as amended. Mike Grim seconded the motion.</w:t>
      </w:r>
      <w:r>
        <w:rPr>
          <w:rFonts w:cs="Times New Roman" w:ascii="Times New Roman" w:hAnsi="Times New Roman"/>
          <w:szCs w:val="22"/>
        </w:rPr>
        <w:t xml:space="preserve"> </w:t>
      </w:r>
      <w:r>
        <w:rPr>
          <w:rFonts w:cs="Times New Roman" w:ascii="Times New Roman" w:hAnsi="Times New Roman"/>
          <w:b/>
        </w:rPr>
        <w:t xml:space="preserve">The motion was approved by unanimous voice vote. All segments were represented. </w:t>
      </w:r>
    </w:p>
    <w:p>
      <w:pPr>
        <w:pStyle w:val="Normal"/>
        <w:spacing w:before="120" w:after="120"/>
        <w:jc w:val="both"/>
        <w:rPr/>
      </w:pPr>
      <w:r>
        <w:rPr>
          <w:rFonts w:cs="Times New Roman" w:ascii="Times New Roman" w:hAnsi="Times New Roman"/>
          <w:b/>
          <w:i/>
          <w:sz w:val="22"/>
          <w:szCs w:val="22"/>
        </w:rPr>
        <w:t>PRR649 – Correct "K" Factor in Compliance SCE Formula – URGENT. Proposed effective date: April 1, 2006.</w:t>
      </w:r>
      <w:r>
        <w:rPr>
          <w:rFonts w:cs="Times New Roman" w:ascii="Times New Roman" w:hAnsi="Times New Roman"/>
          <w:i/>
          <w:sz w:val="22"/>
          <w:szCs w:val="22"/>
        </w:rPr>
        <w:t xml:space="preserve"> No impact to ERCOT budget; no impact to ERCOT staffing; no impact to ERCOT computer systems; ERCOT EMMS staff will change the “K” Factor in the EMMS model for automated use in production regulation monitoring; no impact to grid operations.</w:t>
      </w:r>
      <w:r>
        <w:rPr>
          <w:rFonts w:cs="Times New Roman" w:ascii="Times New Roman" w:hAnsi="Times New Roman"/>
          <w:sz w:val="22"/>
          <w:szCs w:val="22"/>
        </w:rPr>
        <w:t xml:space="preserve"> This PRR revises the “K” factor in the regulation services monitoring SCE compliance formula from 0.81 to 1.00, thereby increasing the deadband for allowing QSEs to receive a passing score. ERCOT posted PRR649 on 2/22/06. The submitter requested urgency so that the SCE formula correction can be applied to the formula at the earliest possible time. On 2/23/06, PRS voted to grant urgency. There were two opposing votes (Municipal and Consumer segments) and one abstention (REP segment). PRS then voted to recommend approval of PRRR649 as submitted. The motion passed with two opposing votes from the Municipal and Consumer segments and three abstentions from the IOU, Municipal and REP segments. All segments were present for the vote. ERCOT credit staff and the CWG have reviewed PRR649 and do not believe that it requires changes to credit monitoring activity or the calculation of liability.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rry Grimm emphasized the need to retain the compliance formula during the shoulder season because Schedule Control Error (SCE) performance is at its worst during these months and recommended not making changes at this time. Shannon McClendon expressed her preference of rejecting this PRR. </w:t>
      </w:r>
      <w:r>
        <w:rPr>
          <w:rFonts w:cs="Times New Roman" w:ascii="Times New Roman" w:hAnsi="Times New Roman"/>
          <w:b/>
          <w:sz w:val="22"/>
          <w:szCs w:val="22"/>
        </w:rPr>
        <w:t>Bob Helton made a motion to remand PRR649 back to ROS/PDCWG for further discussion and presentation at the April TAC meeting. Mark Walker seconded the motion. The motion was approved by unanimous hand vote. All segments were represented.</w:t>
      </w:r>
    </w:p>
    <w:p>
      <w:pPr>
        <w:pStyle w:val="Normal"/>
        <w:spacing w:before="120" w:after="120"/>
        <w:jc w:val="both"/>
        <w:rPr/>
      </w:pPr>
      <w:r>
        <w:rPr>
          <w:rFonts w:cs="Times New Roman" w:ascii="Times New Roman" w:hAnsi="Times New Roman"/>
          <w:sz w:val="22"/>
          <w:szCs w:val="22"/>
        </w:rPr>
        <w:t>PRS noticed TAC of the following PRR that PRS voted to reject:</w:t>
      </w:r>
    </w:p>
    <w:p>
      <w:pPr>
        <w:pStyle w:val="Normal"/>
        <w:spacing w:before="120" w:after="120"/>
        <w:jc w:val="both"/>
        <w:rPr/>
      </w:pPr>
      <w:r>
        <w:rPr>
          <w:rFonts w:cs="Times New Roman" w:ascii="Times New Roman" w:hAnsi="Times New Roman"/>
          <w:b/>
          <w:i/>
          <w:sz w:val="22"/>
          <w:szCs w:val="22"/>
        </w:rPr>
        <w:t>PRR632 – Clawback Mechanism for Generating Resources at a Site with an RMR Unit.</w:t>
      </w:r>
      <w:r>
        <w:rPr>
          <w:rFonts w:cs="Times New Roman" w:ascii="Times New Roman" w:hAnsi="Times New Roman"/>
          <w:sz w:val="22"/>
          <w:szCs w:val="22"/>
        </w:rPr>
        <w:t xml:space="preserve"> This PRR would have established a “clawback” mechanism applicable to RMR Standby Cost to prevent improper subsidization of Generation Resources located at the same physical location as an RMR Unit. ERCOT posted this PRR on 9/9/01. On 10/20/05, PRS voted unanimously to refer PRR632 to WMS to revisit the cross-subsidization issues for RMR contracts and to report to PRS at its January 2006 meeting. On 1/18/06, WMS submitted comments recommending rejection of PRR632. On 2/23/06, PRS voted to reject PRR632 with one abstention from the Independent Power Marketer seg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Gresham reported on the revised guiding principles PRS developed for project prioritization based on TAC’s feedback. Gresham also suggested adding criteria for feasibility of implementation to the impact analysis for PRRs. Gresham said that given the recent direction from the Board, PRS would be looking more closely at the criteria and may refine it further. Mark Dreyfus asked Gresham to coordinate with ERCOT project management on scheduling of projects in relation to the 2007 budg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esham also reported on the PRS Goals for 2006 which included providing clarity to the administrative process for handling Nodal transitory period PRRs and continuing to improve the project prioritization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March 23,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Operations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Sam Jones updated TAC on Electric Reliability Organization (ERO) transition activities to comply with the 2005 Energy Policy Act. S. Jones noted the second draft of the NERC proposed ERO filing was posted on January 26, 2006 and was more “region-friendly.” The draft restored the Membership Committee and included a more realistic time line for the transition. Regional Managers met with senior NERC staff February 7</w:t>
      </w:r>
      <w:r>
        <w:rPr>
          <w:rFonts w:cs="Times New Roman" w:ascii="Times New Roman" w:hAnsi="Times New Roman"/>
          <w:sz w:val="22"/>
          <w:vertAlign w:val="superscript"/>
        </w:rPr>
        <w:t>th</w:t>
      </w:r>
      <w:r>
        <w:rPr>
          <w:rFonts w:cs="Times New Roman" w:ascii="Times New Roman" w:hAnsi="Times New Roman"/>
          <w:sz w:val="22"/>
        </w:rPr>
        <w:t xml:space="preserve"> to develop a better understanding of the draft and to negotiate revisions for a draft 3 filing. Regional Entities (REs) will be created through ERO delegation of authority. Attachments will be negotiated by the regions and will include Governance and Rules, Compliance Process, Enforcement/Penalty Process, Regional Standards Development Process, and Funding. S. Jones said that compliance review activity remains the same and reviewed the steps taken in the event of a compliance violation. S. Jones discussed the development process for regional standards and the funding for REs as well as the time schedule for putting the ERO/RE structure into place. Mark Dreyfus asked for details on the governance structure and asked what role the PUCT might play. S. Jones said that there was still uncertainty on the governance structure and that this would be discussed at the March Board meeting. S. Jones said that he does not think FERC will defer the reliability oversight to PUCT. Barbara Clemenhagen felt this issue should be discussed thoroughly with Market Participants because of the possibility of regulatory risk exposure. A number of Market Participants were interested in having an outside party perform a risk analysis study and present the findings back to TAC. Read Comstock stated that no budget was available for this and that if Market Participants wanted such a study, they would need to provide funding. </w:t>
      </w:r>
      <w:r>
        <w:rPr>
          <w:rFonts w:cs="Times New Roman" w:ascii="Times New Roman" w:hAnsi="Times New Roman"/>
          <w:b/>
          <w:sz w:val="22"/>
        </w:rPr>
        <w:t>Bob Helton made a motion for TAC to form a task force of interested parties to find candidates to perform a risk analysis and to determine the costs involved. Barbara Clemenhagen seconded the motion.</w:t>
      </w:r>
      <w:r>
        <w:rPr>
          <w:rFonts w:cs="Times New Roman" w:ascii="Times New Roman" w:hAnsi="Times New Roman"/>
          <w:sz w:val="22"/>
        </w:rPr>
        <w:t xml:space="preserve"> Helton, Clemenhagen, Michael Desselle, and Mike Grim all said that they would work on this effort. </w:t>
      </w:r>
      <w:r>
        <w:rPr>
          <w:rFonts w:cs="Times New Roman" w:ascii="Times New Roman" w:hAnsi="Times New Roman"/>
          <w:b/>
          <w:sz w:val="22"/>
        </w:rPr>
        <w:t>The motion was tabled. Further discussion ensued, resulting in a request for a motion that more specifically laid out the scope and mission of the group. Later in the day, Helton presented the following motion to TAC for a vo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That a task force be created by the ERCOT TAC to investigate the identity and cost of an independent investigation by an entity: (a) with extensive Federal Power Act/FERC experience; and (b) with no connection to the present ERCOT Market/ERCOT Market Participants who would evaluate the risk of enhanced exercise jurisdiction by the Federal Energy Regulatory Commission beyond the reliability area jurisdiction granted under the Energy Policy Act of 2005 as a result of the ERO/RE structure adopted in the ERCOT re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 hand vote resulted in approval of the motion with sixteen members voting for the motion, two opposing votes (one from the Independent Generator segment and one from the Cooperative segment), and four abstentions (1 from the Independent Generator segment and three from the Independent Power Marketers segment). All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Kristi Hobbs noted that S. Jones asked her to convey that ERCOT does not have a budget to pay for the consultant. Helton said that he did not anticipate funding from ERCOT and that if participating Market Participants decide to pursue this option, they will address funding and will provide resulting information to S. J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rry Grimm gave the compliance report and reviewed the January scores related to Schedule Control Error (SCE) Performance and Monito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In response to TAC’s request, ERCOT has begun posting ERCOT comments and filings on NERC/FERC issues on the website. Additional information about ERCOT federal filings can be found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hyperlink r:id="rId4">
        <w:r>
          <w:rPr>
            <w:rStyle w:val="InternetLink"/>
            <w:rFonts w:cs="Times New Roman" w:ascii="Times New Roman" w:hAnsi="Times New Roman"/>
            <w:sz w:val="22"/>
            <w:szCs w:val="22"/>
          </w:rPr>
          <w:t>http://www.ercot.com/news/presentations/index.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hannon Bowling reported on the following voting ite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i/>
          <w:sz w:val="22"/>
          <w:szCs w:val="22"/>
        </w:rPr>
        <w:t>RMGRR031 – IDR Installation Process</w:t>
      </w:r>
      <w:r>
        <w:rPr>
          <w:rFonts w:cs="Times New Roman" w:ascii="Times New Roman" w:hAnsi="Times New Roman"/>
          <w:sz w:val="22"/>
          <w:szCs w:val="22"/>
        </w:rPr>
        <w:t>. 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At the April 2005 RMS meeting, an IDR Taskforce was created to develop a Market process to support the new Mandatory IDR Threshold of 700 kW (kVA) requirements effective October 1, 2005. One of the recommendations of the Taskforce was to create a new section outlining this process for inclusion in the Retail Market Guide. Bowling reported that this RMGRR was unanimously approved by 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Ann Walker made a motion to approve RMGRR031. Marty Downey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Bowling discussed work by RMS to modify procedures to accommodate the move of PWG to COPS. Bowling also reported that RMS had a lengthy discussion regarding the budget increase for FasTrak and said that she would report back to TAC in April on the project impacts associated with this increase. Market Participants requested additional information regarding the budget increase, the reasons behind the increase, notification to the market, and origin of additional funding. Market Participants noted they would like more transparency into the budget process beyond the setting of priorities. Bowling said that she would work with ERCOT to provide this information to TA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am Martinez contributed information via teleconference about the FasTrak expenses. He said that ERCOT had brought on contractors and had used additional hours of ERCOT staff to complete the code and test to deliver the functionality requested by the market. Martinez said that the total budget for FasTrak was $2.4 million and that the use of the Serena product had led to the need for additional expertise to be brought in-house. Martinez agreed to present additional information at the March R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ad Comstock summarized the concerns expressed by Market Participants into two issues: the need for a case study or “lessons learned” on why FasTrak went over budget by $861,200 and the impact that this would have on other projects. DeAnn Walker stated that CenterPoint did not feel the initial project released in January met the market’s needs. After hearing a number of other concerns and requests for additional information on the budget process, Comstock said that he would discuss these issues with Board Chairman Armentrout and also address the budge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said that he would like to report to TAC in April on changes to the Project Management Organization in five different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Participant Default – Joint RMS/WMS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Shannon Bowling reported PRR652 – Customer Information Repository was filed on March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at TX SET would present a long-term transaction solution to the March RMS that would be examining both the options for a quick, short-term fix as well as a comprehensive solution. TX SET will develop additional PRRs and RMGRRs to support the long-term transaction solution for mass transition. Bowling said that ERCOT would present milestones for reprioritizing and initiating mass transition projects in 2006. Bowling said that final review of the transaction solution and the customer information repository will be necessary after the POLR rule is finalized by the P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Paul Breitzman discussed the recent activities of the ROS and said that ROS has assigned a task force to study Power System Stabilizers tuning. Breitzman reported that the Dynamics Working Group (DWG) is deferring the Under Frequency Load Shedding study for one year and discussed the results of the Forney event simulation (the full report is available with the Key Documents for the ROS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Breitzman presented the following OGRRs for a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GRR172 – Special Protection System (SPS) Obligations.</w:t>
      </w:r>
      <w:r>
        <w:rPr>
          <w:rFonts w:cs="Times New Roman" w:ascii="Times New Roman" w:hAnsi="Times New Roman"/>
          <w:sz w:val="22"/>
          <w:szCs w:val="22"/>
        </w:rPr>
        <w:t xml:space="preserve">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This OGRR was passed unanimously by ROS at the Februar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GRR174 – Definition of a Single Generating Unit.</w:t>
      </w:r>
      <w:r>
        <w:rPr>
          <w:rFonts w:cs="Times New Roman" w:ascii="Times New Roman" w:hAnsi="Times New Roman"/>
          <w:sz w:val="22"/>
          <w:szCs w:val="22"/>
        </w:rPr>
        <w:t xml:space="preserve"> Defines the meaning of the term "single generating unit" when considering a Combined Cycle Combustion Turbine (CCCT) in light of the requirements specified in Operating Guide 5.1.4 Transmission Reliability Testing. Also requires Generation Entities that own a CCCT to supply information to ERCOT to justify the use of an exception to the definition of a "single generating unit." This OGRR was also passed unanimously by ROS at the February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ade a motion to approve OGRR172 and OGRR174. Marty Downey seconded the motion. The motion was approved by unanimous voice vote. All market segments were pres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April 12 – 13,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Nodal Transition Plan Task Force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Trip Doggett reviewed recent activities of the TPTF. Doggett said that TPTF has completed review of the majority of ERCOT’s approximately 900 Nodal Protocol clarifications and that the list of issues that need clarification via a Protocol Revision Request has been narrowed to 150. Doggett reported that review of Nodal Protocols Sections is complete except for Section 17, Market Monitoring and Data Collection, which is awaiting completion of the Market Monitor ruling. Doggett said that ERCOT is preparing one PRR per section for the Nodal Protocols and is including synchronization efforts as well as conforming changes. ERCOT will present those PRRs at the March 28 – 29 TPTF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ggett stated that the TPTF voted on the following motion on March 6</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o approve the NMMS requirements document as being in compliance with applicable Nodal Protocols and to appropriately utilize a forum of Market Participants to ensure that the NMMS conceptual design process moves forward in a feasible and cost-effective mann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ggett reported that there was one opposing vote from the Investor-Owned Utilities (IOU) segment and one abstention from the Municipally Owned Utility (MOU) segment. The Cooperative segment was not present for the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k Dreyfus asked for a discussion on the business requirements review process since the NMMS business requirements document was the first of many documents that TPTF would be reviewing and if the short comment timeline was raised as an issue. Doggett responded that the goal was to provide four days for review prior to the vote and that one person stated he did not have adequate time to review the document. DeAnn Walker stated that CenterPoint Energy was not happy with the process or the direction. Walker said she felt that comments were not adequately addressed and that several TDSPs were strongly against using NMMS. D. Walker also expressed concerns about the way the vote was conducted (oppositions and abstentions were asked for, but no affirmative vote was called for and affirmation was assumed by silence on the part of participants). D. Walker stated that there were extensive costs associated with NMMS but that no cost benefit analysis had been performed and she questioned the benefit of this approa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ichael Desselle said that he was also concerned about the approach and feels the process should be looked at as a phased approach. Desselle also expressed that it was not clear as to the status of the NMMS requirements doc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reyfus recommended ballot votes be used in the future and Doggett agreed that future, major votes at TPTF would be handled by ballot. Doggett reported that for the NMMS requirements document vote a sign-in sheet detailing meeting attendance was circulated and indicated those who were voting for their organizations.</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pPr>
      <w:r>
        <w:rPr>
          <w:rFonts w:cs="Times New Roman" w:ascii="Times New Roman" w:hAnsi="Times New Roman"/>
          <w:sz w:val="22"/>
        </w:rPr>
        <w:t>D. Walker and Desselle further expressed concern that the Nodal Modeling Forum was scheduled after the NMMS requirements document was approved. Dreyfus noted that the scope of TPTF was to interpret the Nodal Protocols and ensure sure the business requirements documents address the Nodal Protocols. Other issues should be addressed through the standard committee structure. Shannon McClendon cited this as a good example of why TAC exists—to provide a forum to oversee issues since not all segments can afford to attend each meeting. Nick Fehrenbach explained that the vote that took place was simply a vote of TPTF on whether the NMMS requirements document was in compliance with Nodal Protocols, not a vote as to whether it should be implemented. Fehrenbach said that he was uncertain about who was in the room to vote for it but that he respected Doggett’s judgment that this was a legitimate vote. Fehrenbach said that the requirements for a quorum consists of only four individuals from four different market segments and that he would like to see more participation on the part of Market Participants in this effort. Marguerite Wagner stated that she also would like to see more Market Participants get behind the process and involved in the dialogue.</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rPr>
      </w:pPr>
      <w:r>
        <w:rPr>
          <w:rFonts w:cs="Times New Roman" w:ascii="Times New Roman" w:hAnsi="Times New Roman"/>
          <w:sz w:val="22"/>
        </w:rPr>
        <w:t>Dreyfus noted that ERCOT has committed to providing a draft of the Nodal project plan by April 15</w:t>
      </w:r>
      <w:r>
        <w:rPr>
          <w:rFonts w:cs="Times New Roman" w:ascii="Times New Roman" w:hAnsi="Times New Roman"/>
          <w:sz w:val="22"/>
          <w:vertAlign w:val="superscript"/>
        </w:rPr>
        <w:t>th</w:t>
      </w:r>
      <w:r>
        <w:rPr>
          <w:rFonts w:cs="Times New Roman" w:ascii="Times New Roman" w:hAnsi="Times New Roman"/>
          <w:sz w:val="22"/>
        </w:rPr>
        <w:t xml:space="preserve"> and he expected it to be subject of detailed discussion at TPTF. Dreyfus encouraged that everyone that wants to have a role in the implementation should attend TPTF meetings and then bring issues into the subcommittee meetings for further discussion to make certain issues are addressed appropriately in the planning phase. Dreyfus also reminded TAC that the issuance of a scope of work based on the project requirements is an ERCOT function. Sharon Mays pointed out that there are process issues that need to be addressed at the TAC level. Comstock requested the membership review the scope and charter of TPTF prior to the next TAC meeting so the TAC can discuss how the charter is working with this actual example. Doggett committed to send out both the TPTF charter and transition plan for review. Doggett asked that TAC also review the list of TAC transition issues that need TAC and subcommittee input in Apr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TPTF Meeting Minutes are posted on the ERCOT Website. The next TPTF Meeting is scheduled for March 28 – 29,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Due to time constraints, the WMS report was not presented. Attendees were asked to review the presentation posted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March 22,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Due to time constraints, the COPS report was not presented. Attendees were asked to review the presentation posted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COPS Meeting Minutes are posted on the ERCOT Website. The next COPS Meeting is scheduled for March 1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Friday, April 7, 2006 from 9:00 a.m. to 4:00 p.m.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Read Comstock adjourned the meeting at 4:18 PM on March 9, 2006.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3/20060309-TAC.html" TargetMode="External"/><Relationship Id="rId4" Type="http://schemas.openxmlformats.org/officeDocument/2006/relationships/hyperlink" Target="http://www.ercot.com/news/presentation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3:48:00Z</dcterms:created>
  <dc:creator>Larry Grimm</dc:creator>
  <dc:description>      </dc:description>
  <cp:keywords/>
  <dc:language>en-US</dc:language>
  <cp:lastModifiedBy>ssanders</cp:lastModifiedBy>
  <cp:lastPrinted>2005-08-22T13:35:00Z</cp:lastPrinted>
  <dcterms:modified xsi:type="dcterms:W3CDTF">2006-03-31T19:16:00Z</dcterms:modified>
  <cp:revision>5</cp:revision>
  <dc:subject/>
  <dc:title>TAC</dc:title>
</cp:coreProperties>
</file>