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RR 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Process for Protocol Revisions During the Transition to a Nodal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7, 2006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is PRR can take effect upon Board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long term impact to staffing.  Minor impact of implementing the new initial review process would be absorbed by current ERCOT staff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usiness function changes required.</w:t>
            </w:r>
          </w:p>
        </w:tc>
      </w:tr>
      <w:tr>
        <w:trPr>
          <w:trHeight w:val="16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operations required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is no alternative interim solution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Resource availability:  </w:t>
            </w:r>
            <w:r>
              <w:rPr/>
              <w:t xml:space="preserve">Incremental ERCOT resources will not be required to implement PRR 657. 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 incremental impacts from this protocol revision are expec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44:00Z</dcterms:created>
  <dc:creator>ERCOT/if</dc:creator>
  <dc:description/>
  <cp:keywords/>
  <dc:language>en-US</dc:language>
  <cp:lastModifiedBy>Nieves Lopez</cp:lastModifiedBy>
  <cp:lastPrinted>2006-03-27T12:50:00Z</cp:lastPrinted>
  <dcterms:modified xsi:type="dcterms:W3CDTF">2006-03-27T22:1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