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80"/>
        <w:gridCol w:w="1260"/>
        <w:gridCol w:w="990"/>
        <w:gridCol w:w="153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nder-Voltage Load Shedding Protection Systems</w:t>
            </w:r>
          </w:p>
        </w:tc>
      </w:tr>
      <w:tr>
        <w:trPr/>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5.3, Specific Application Considerations</w:t>
            </w:r>
          </w:p>
        </w:tc>
      </w:tr>
      <w:tr>
        <w:trPr>
          <w:trHeight w:val="46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June 1, 2006</w:t>
            </w:r>
          </w:p>
        </w:tc>
      </w:tr>
      <w:tr>
        <w:trPr>
          <w:trHeight w:val="1727"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arifies requirements for under-voltage Load shedding protection systems and minor modifications for references to supporting Sections of the Operating Guide (regarding protection system maintenance).</w:t>
            </w:r>
          </w:p>
        </w:tc>
      </w:tr>
      <w:tr>
        <w:trPr>
          <w:trHeight w:val="16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To satisfy ERCOT requirements relating to under-voltage Load shedding implementation by individual utilities.</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Clearer language in Operating Guides.</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ne.</w:t>
            </w:r>
          </w:p>
        </w:tc>
      </w:tr>
      <w:tr>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ne.</w:t>
            </w:r>
          </w:p>
        </w:tc>
      </w:tr>
      <w:tr>
        <w:trPr>
          <w:trHeight w:val="107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1/5/06, OGRR179 was posted.</w:t>
            </w:r>
          </w:p>
          <w:p>
            <w:pPr>
              <w:pStyle w:val="NormalArial"/>
              <w:numPr>
                <w:ilvl w:val="0"/>
                <w:numId w:val="2"/>
              </w:numPr>
              <w:rPr/>
            </w:pPr>
            <w:r>
              <w:rPr/>
              <w:t>On 3/17/06, ERCOT posted comments.</w:t>
            </w:r>
          </w:p>
          <w:p>
            <w:pPr>
              <w:pStyle w:val="NormalArial"/>
              <w:numPr>
                <w:ilvl w:val="0"/>
                <w:numId w:val="2"/>
              </w:numPr>
              <w:rPr/>
            </w:pPr>
            <w:r>
              <w:rPr/>
              <w:t>On 3/22/06, OWG reviewed the OGRR.</w:t>
            </w:r>
          </w:p>
        </w:tc>
      </w:tr>
      <w:tr>
        <w:trPr>
          <w:trHeight w:val="386"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06, OWG recommended approval of OGRR179 as revised by ERCOT comments and OGRTF.</w:t>
            </w:r>
          </w:p>
        </w:tc>
      </w:tr>
      <w:tr>
        <w:trPr>
          <w:trHeight w:val="710"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3/22/06, ERCOT explained that its revision was made to ensure that load protection systems act before protective relays for generators.  OWG verified that the protective relay requirements are contained in Section 3.1.4.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Mehrdad Vatani, Chair, on behalf of the System Protec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sz w:val="20"/>
              </w:rPr>
            </w:pPr>
            <w:r>
              <w:rPr>
                <w:rFonts w:cs="Arial"/>
                <w:b/>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Operating Guides clearer and more accurat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Operating Guides clearer and more accurate</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ing4"/>
        <w:widowControl/>
        <w:tabs>
          <w:tab w:val="clear" w:pos="720"/>
          <w:tab w:val="left" w:pos="1080" w:leader="none"/>
        </w:tabs>
        <w:spacing w:before="240" w:after="60"/>
        <w:rPr>
          <w:b/>
          <w:b/>
          <w:bCs/>
          <w:szCs w:val="28"/>
        </w:rPr>
      </w:pPr>
      <w:r>
        <w:rPr>
          <w:b/>
          <w:bCs/>
          <w:szCs w:val="28"/>
        </w:rPr>
        <w:t>7.2.5.3</w:t>
        <w:tab/>
        <w:t>Specific Application Considerations</w:t>
      </w:r>
    </w:p>
    <w:p>
      <w:pPr>
        <w:pStyle w:val="Heading8"/>
        <w:spacing w:before="240" w:after="0"/>
        <w:rPr/>
      </w:pPr>
      <w:r>
        <w:rPr>
          <w:rFonts w:cs="Arial" w:ascii="Arial" w:hAnsi="Arial"/>
          <w:b/>
          <w:szCs w:val="24"/>
        </w:rPr>
        <w:t>Automatic Under-</w:t>
      </w:r>
      <w:ins w:id="0" w:author="Balaji Sathyamangalam" w:date="2005-12-30T12:58:00Z">
        <w:r>
          <w:rPr>
            <w:rFonts w:cs="Arial" w:ascii="Arial" w:hAnsi="Arial"/>
            <w:b/>
            <w:szCs w:val="24"/>
          </w:rPr>
          <w:t>F</w:t>
        </w:r>
      </w:ins>
      <w:del w:id="1" w:author="Balaji Sathyamangalam" w:date="2005-12-30T12:58:00Z">
        <w:r>
          <w:rPr>
            <w:rFonts w:cs="Arial" w:ascii="Arial" w:hAnsi="Arial"/>
            <w:b/>
            <w:szCs w:val="24"/>
          </w:rPr>
          <w:delText>f</w:delText>
        </w:r>
      </w:del>
      <w:r>
        <w:rPr>
          <w:rFonts w:cs="Arial" w:ascii="Arial" w:hAnsi="Arial"/>
          <w:b/>
          <w:szCs w:val="24"/>
        </w:rPr>
        <w:t>requency Load Shedding Protection Systems</w:t>
      </w:r>
    </w:p>
    <w:p>
      <w:pPr>
        <w:pStyle w:val="1"/>
        <w:keepNext w:val="true"/>
        <w:numPr>
          <w:ilvl w:val="0"/>
          <w:numId w:val="0"/>
        </w:numPr>
        <w:spacing w:before="120" w:after="120"/>
        <w:ind w:left="720" w:hanging="0"/>
        <w:rPr/>
      </w:pPr>
      <w:r>
        <w:rPr/>
        <w:t xml:space="preserve">Automatic under-frequency Load shedding systems are classified as protective relay systems.  The maintenance requirements, discussed in Section </w:t>
      </w:r>
      <w:del w:id="2" w:author="Balaji Sathyamangalam" w:date="2005-12-30T12:58:00Z">
        <w:r>
          <w:rPr/>
          <w:delText>B.3.4</w:delText>
        </w:r>
      </w:del>
      <w:ins w:id="3" w:author="Balaji Sathyamangalam" w:date="2005-12-30T12:58:00Z">
        <w:r>
          <w:rPr/>
          <w:t>7.2.4</w:t>
        </w:r>
      </w:ins>
      <w:del w:id="4" w:author="Balaji Sathyamangalam" w:date="2005-12-30T12:59:00Z">
        <w:r>
          <w:rPr/>
          <w:delText xml:space="preserve"> of this Appendix</w:delText>
        </w:r>
      </w:del>
      <w:r>
        <w:rPr/>
        <w:t>, apply to under-frequency Load shedding protection systems as well.</w:t>
      </w:r>
    </w:p>
    <w:p>
      <w:pPr>
        <w:pStyle w:val="1"/>
        <w:numPr>
          <w:ilvl w:val="0"/>
          <w:numId w:val="0"/>
        </w:numPr>
        <w:tabs>
          <w:tab w:val="clear" w:pos="720"/>
          <w:tab w:val="left" w:pos="1260" w:leader="none"/>
        </w:tabs>
        <w:ind w:left="1260" w:hanging="540"/>
        <w:rPr/>
      </w:pPr>
      <w:r>
        <w:rPr/>
        <w:t>1.</w:t>
        <w:tab/>
        <w:t xml:space="preserve">Automatic under-frequency Load shedding systems are generally located on equipment operated below 60 kV; however, they have a direct effect on the operation of the </w:t>
      </w:r>
      <w:ins w:id="5" w:author="Balaji Sathyamangalam" w:date="2005-12-30T12:59:00Z">
        <w:r>
          <w:rPr/>
          <w:t>s</w:t>
        </w:r>
      </w:ins>
      <w:del w:id="6" w:author="Balaji Sathyamangalam" w:date="2005-12-30T12:59:00Z">
        <w:r>
          <w:rPr/>
          <w:delText>S</w:delText>
        </w:r>
      </w:del>
      <w:r>
        <w:rPr/>
        <w:t>ystem during major emergencies.</w:t>
      </w:r>
    </w:p>
    <w:p>
      <w:pPr>
        <w:pStyle w:val="1"/>
        <w:numPr>
          <w:ilvl w:val="0"/>
          <w:numId w:val="0"/>
        </w:numPr>
        <w:tabs>
          <w:tab w:val="clear" w:pos="720"/>
          <w:tab w:val="left" w:pos="1260" w:leader="none"/>
        </w:tabs>
        <w:ind w:left="1260" w:hanging="540"/>
        <w:rPr/>
      </w:pPr>
      <w:r>
        <w:rPr/>
        <w:t>2.</w:t>
        <w:tab/>
        <w:t xml:space="preserve">The criteria for the operation of these protection systems are detailed in Operating Guide </w:t>
      </w:r>
      <w:del w:id="7" w:author="Balaji Sathyamangalam" w:date="2005-12-30T13:00:00Z">
        <w:r>
          <w:rPr/>
          <w:delText>3</w:delText>
        </w:r>
      </w:del>
      <w:ins w:id="8" w:author="Balaji Sathyamangalam" w:date="2005-12-30T13:00:00Z">
        <w:r>
          <w:rPr/>
          <w:t>2.9</w:t>
        </w:r>
      </w:ins>
      <w:r>
        <w:rPr/>
        <w:t xml:space="preserve">  </w:t>
        <w:noBreakHyphen/>
        <w:t xml:space="preserve"> </w:t>
      </w:r>
      <w:del w:id="9" w:author="Balaji Sathyamangalam" w:date="2005-12-30T13:00:00Z">
        <w:r>
          <w:rPr/>
          <w:delText>Application of</w:delText>
        </w:r>
      </w:del>
      <w:ins w:id="10" w:author="Balaji Sathyamangalam" w:date="2005-12-30T13:00:00Z">
        <w:r>
          <w:rPr/>
          <w:t>Requirements for</w:t>
        </w:r>
      </w:ins>
      <w:r>
        <w:rPr/>
        <w:t xml:space="preserve"> Under-</w:t>
      </w:r>
      <w:ins w:id="11" w:author="Balaji Sathyamangalam" w:date="2005-12-30T13:00:00Z">
        <w:r>
          <w:rPr/>
          <w:t>F</w:t>
        </w:r>
      </w:ins>
      <w:del w:id="12" w:author="Balaji Sathyamangalam" w:date="2005-12-30T13:00:00Z">
        <w:r>
          <w:rPr/>
          <w:delText>f</w:delText>
        </w:r>
      </w:del>
      <w:r>
        <w:rPr/>
        <w:t>requency Relaying</w:t>
      </w:r>
      <w:ins w:id="13" w:author="Balaji Sathyamangalam" w:date="2005-12-30T13:00:00Z">
        <w:r>
          <w:rPr/>
          <w:t>.</w:t>
        </w:r>
      </w:ins>
    </w:p>
    <w:p>
      <w:pPr>
        <w:pStyle w:val="1"/>
        <w:numPr>
          <w:ilvl w:val="0"/>
          <w:numId w:val="0"/>
        </w:numPr>
        <w:tabs>
          <w:tab w:val="clear" w:pos="720"/>
          <w:tab w:val="left" w:pos="1260" w:leader="none"/>
        </w:tabs>
        <w:ind w:left="1260" w:hanging="540"/>
        <w:rPr/>
      </w:pPr>
      <w:r>
        <w:rPr/>
        <w:t>3.</w:t>
        <w:tab/>
        <w:t>Automatic under-frequency Load shedding protection systems need not be duplicated.</w:t>
      </w:r>
    </w:p>
    <w:p>
      <w:pPr>
        <w:pStyle w:val="1"/>
        <w:numPr>
          <w:ilvl w:val="0"/>
          <w:numId w:val="0"/>
        </w:numPr>
        <w:tabs>
          <w:tab w:val="clear" w:pos="720"/>
          <w:tab w:val="left" w:pos="1260" w:leader="none"/>
        </w:tabs>
        <w:ind w:left="1260" w:hanging="540"/>
        <w:rPr/>
      </w:pPr>
      <w:r>
        <w:rPr/>
        <w:t>4.</w:t>
        <w:tab/>
        <w:t>Generator and turbine under-frequency protection systems shall be coordinated with Operating Guide 2.9</w:t>
      </w:r>
      <w:del w:id="14" w:author="Balaji Sathyamangalam" w:date="2005-12-30T13:01:00Z">
        <w:r>
          <w:rPr/>
          <w:delText>.</w:delText>
        </w:r>
      </w:del>
      <w:r>
        <w:rPr/>
        <w:t xml:space="preserve"> - Requirements for Under-</w:t>
      </w:r>
      <w:ins w:id="15" w:author="Balaji Sathyamangalam" w:date="2005-12-30T13:01:00Z">
        <w:r>
          <w:rPr/>
          <w:t>F</w:t>
        </w:r>
      </w:ins>
      <w:del w:id="16" w:author="Balaji Sathyamangalam" w:date="2005-12-30T13:01:00Z">
        <w:r>
          <w:rPr/>
          <w:delText>f</w:delText>
        </w:r>
      </w:del>
      <w:r>
        <w:rPr/>
        <w:t>requency Relaying.</w:t>
      </w:r>
    </w:p>
    <w:p>
      <w:pPr>
        <w:pStyle w:val="1"/>
        <w:numPr>
          <w:ilvl w:val="0"/>
          <w:numId w:val="0"/>
        </w:numPr>
        <w:tabs>
          <w:tab w:val="clear" w:pos="720"/>
          <w:tab w:val="left" w:pos="1260" w:leader="none"/>
        </w:tabs>
        <w:ind w:left="1260" w:hanging="540"/>
        <w:rPr/>
      </w:pPr>
      <w:r>
        <w:rPr/>
        <w:t>5.</w:t>
        <w:tab/>
        <w:t xml:space="preserve">On pressurized water reactor steam supply units where under-frequency related protection systems are installed to detect loss of coolant flow condition, these protection systems shall be coordinated with the automatic under-frequency </w:t>
      </w:r>
      <w:ins w:id="17" w:author="Balaji Sathyamangalam" w:date="2005-12-30T13:01:00Z">
        <w:r>
          <w:rPr/>
          <w:t>l</w:t>
        </w:r>
      </w:ins>
      <w:del w:id="18" w:author="Balaji Sathyamangalam" w:date="2005-12-30T13:01:00Z">
        <w:r>
          <w:rPr/>
          <w:delText>L</w:delText>
        </w:r>
      </w:del>
      <w:r>
        <w:rPr/>
        <w:t>oad shedding program.</w:t>
      </w:r>
    </w:p>
    <w:p>
      <w:pPr>
        <w:pStyle w:val="1"/>
        <w:numPr>
          <w:ilvl w:val="0"/>
          <w:numId w:val="0"/>
        </w:numPr>
        <w:tabs>
          <w:tab w:val="clear" w:pos="720"/>
          <w:tab w:val="left" w:pos="1260" w:leader="none"/>
        </w:tabs>
        <w:ind w:left="1260" w:hanging="540"/>
        <w:rPr/>
      </w:pPr>
      <w:r>
        <w:rPr/>
        <w:t>6.</w:t>
        <w:tab/>
        <w:t>Automatic Load restoration for a UFLS operation is not currently utilized in ERCOT.</w:t>
      </w:r>
    </w:p>
    <w:p>
      <w:pPr>
        <w:pStyle w:val="Heading8"/>
        <w:spacing w:before="240" w:after="0"/>
        <w:rPr>
          <w:rFonts w:ascii="Arial" w:hAnsi="Arial" w:cs="Arial"/>
          <w:b/>
          <w:b/>
          <w:szCs w:val="24"/>
        </w:rPr>
      </w:pPr>
      <w:r>
        <w:rPr>
          <w:rFonts w:cs="Arial" w:ascii="Arial" w:hAnsi="Arial"/>
          <w:b/>
          <w:szCs w:val="24"/>
        </w:rPr>
        <w:t>Automatic Under-Voltage Load Shedding Protection Systems</w:t>
      </w:r>
    </w:p>
    <w:p>
      <w:pPr>
        <w:pStyle w:val="WWTextBody"/>
        <w:keepNext w:val="true"/>
        <w:spacing w:before="120" w:after="240"/>
        <w:ind w:left="720" w:hanging="0"/>
        <w:rPr/>
      </w:pPr>
      <w:r>
        <w:rPr/>
        <w:t xml:space="preserve">Automatic under-voltage </w:t>
      </w:r>
      <w:ins w:id="19" w:author="Balaji Sathyamangalam" w:date="2006-01-05T11:23:00Z">
        <w:r>
          <w:rPr/>
          <w:t>L</w:t>
        </w:r>
      </w:ins>
      <w:del w:id="20" w:author="Balaji Sathyamangalam" w:date="2006-01-05T11:23:00Z">
        <w:r>
          <w:rPr/>
          <w:delText>l</w:delText>
        </w:r>
      </w:del>
      <w:r>
        <w:rPr/>
        <w:t xml:space="preserve">oad shedding systems are classified as protective relay systems. The maintenance requirements, discussed in Section </w:t>
      </w:r>
      <w:del w:id="21" w:author="Balaji Sathyamangalam" w:date="2005-12-30T13:02:00Z">
        <w:r>
          <w:rPr/>
          <w:delText>B.3.4</w:delText>
        </w:r>
      </w:del>
      <w:ins w:id="22" w:author="Balaji Sathyamangalam" w:date="2005-12-30T13:02:00Z">
        <w:r>
          <w:rPr/>
          <w:t>7.2.4</w:t>
        </w:r>
      </w:ins>
      <w:del w:id="23" w:author="Balaji Sathyamangalam" w:date="2005-12-30T13:02:00Z">
        <w:r>
          <w:rPr/>
          <w:delText xml:space="preserve"> of this Appendix</w:delText>
        </w:r>
      </w:del>
      <w:r>
        <w:rPr/>
        <w:t xml:space="preserve">, apply to under-voltage </w:t>
      </w:r>
      <w:ins w:id="24" w:author="Balaji Sathyamangalam" w:date="2006-01-05T11:23:00Z">
        <w:r>
          <w:rPr/>
          <w:t>L</w:t>
        </w:r>
      </w:ins>
      <w:del w:id="25" w:author="Balaji Sathyamangalam" w:date="2006-01-05T11:23:00Z">
        <w:r>
          <w:rPr/>
          <w:delText>l</w:delText>
        </w:r>
      </w:del>
      <w:r>
        <w:rPr/>
        <w:t>oad shedding protection systems as well.</w:t>
      </w:r>
    </w:p>
    <w:p>
      <w:pPr>
        <w:pStyle w:val="1"/>
        <w:numPr>
          <w:ilvl w:val="0"/>
          <w:numId w:val="0"/>
        </w:numPr>
        <w:tabs>
          <w:tab w:val="clear" w:pos="720"/>
          <w:tab w:val="left" w:pos="1260" w:leader="none"/>
        </w:tabs>
        <w:ind w:left="1260" w:hanging="540"/>
        <w:rPr/>
      </w:pPr>
      <w:r>
        <w:rPr/>
        <w:t>1.</w:t>
        <w:tab/>
        <w:t>The requirement for under-voltage relaying shall be determined by system studies performed / administered by ERCOT designated working groups or equipment owners. The system studies should indicate the following:</w:t>
      </w:r>
    </w:p>
    <w:p>
      <w:pPr>
        <w:pStyle w:val="Bullet"/>
        <w:numPr>
          <w:ilvl w:val="0"/>
          <w:numId w:val="4"/>
        </w:numPr>
        <w:spacing w:before="60" w:after="60"/>
        <w:ind w:left="1800" w:hanging="360"/>
        <w:rPr/>
      </w:pPr>
      <w:r>
        <w:rPr/>
        <w:t xml:space="preserve">Amount of </w:t>
      </w:r>
      <w:ins w:id="26" w:author="Balaji Sathyamangalam" w:date="2006-01-05T11:24:00Z">
        <w:r>
          <w:rPr/>
          <w:t>L</w:t>
        </w:r>
      </w:ins>
      <w:del w:id="27" w:author="Balaji Sathyamangalam" w:date="2006-01-05T11:24:00Z">
        <w:r>
          <w:rPr/>
          <w:delText>l</w:delText>
        </w:r>
      </w:del>
      <w:r>
        <w:rPr/>
        <w:t>oad to be shed to restore voltage to minimum acceptable level or higher,</w:t>
      </w:r>
    </w:p>
    <w:p>
      <w:pPr>
        <w:pStyle w:val="Bullet"/>
        <w:numPr>
          <w:ilvl w:val="0"/>
          <w:numId w:val="4"/>
        </w:numPr>
        <w:spacing w:before="60" w:after="60"/>
        <w:ind w:left="1800" w:hanging="360"/>
        <w:rPr/>
      </w:pPr>
      <w:r>
        <w:rPr/>
        <w:t xml:space="preserve">The minimum and maximum time delay allowed before automatically shedding </w:t>
      </w:r>
      <w:ins w:id="28" w:author="Balaji Sathyamangalam" w:date="2006-01-05T11:24:00Z">
        <w:r>
          <w:rPr/>
          <w:t>L</w:t>
        </w:r>
      </w:ins>
      <w:del w:id="29" w:author="Balaji Sathyamangalam" w:date="2006-01-05T11:24:00Z">
        <w:r>
          <w:rPr/>
          <w:delText>l</w:delText>
        </w:r>
      </w:del>
      <w:r>
        <w:rPr/>
        <w:t>oad,</w:t>
      </w:r>
    </w:p>
    <w:p>
      <w:pPr>
        <w:pStyle w:val="Bullet"/>
        <w:numPr>
          <w:ilvl w:val="0"/>
          <w:numId w:val="4"/>
        </w:numPr>
        <w:spacing w:before="60" w:after="60"/>
        <w:ind w:left="1800" w:hanging="360"/>
        <w:rPr/>
      </w:pPr>
      <w:r>
        <w:rPr/>
        <w:t>The voltage level(s) at which to initiate automatic relay operation</w:t>
      </w:r>
      <w:ins w:id="30" w:author="Balaji Sathyamangalam" w:date="2005-12-30T16:05:00Z">
        <w:r>
          <w:rPr/>
          <w:t>,</w:t>
        </w:r>
      </w:ins>
      <w:ins w:id="31" w:author="Balaji Sathyamangalam" w:date="2005-12-30T13:03:00Z">
        <w:r>
          <w:rPr/>
          <w:t xml:space="preserve"> and</w:t>
        </w:r>
      </w:ins>
      <w:del w:id="32" w:author="Balaji Sathyamangalam" w:date="2005-12-30T13:03:00Z">
        <w:r>
          <w:rPr/>
          <w:delText xml:space="preserve">. </w:delText>
        </w:r>
      </w:del>
    </w:p>
    <w:p>
      <w:pPr>
        <w:pStyle w:val="Bullet"/>
        <w:numPr>
          <w:ilvl w:val="0"/>
          <w:numId w:val="4"/>
        </w:numPr>
        <w:spacing w:before="60" w:after="60"/>
        <w:ind w:left="1800" w:hanging="360"/>
        <w:rPr/>
      </w:pPr>
      <w:r>
        <w:rPr/>
        <w:t xml:space="preserve">The location(s) for effectively applying under-voltage </w:t>
      </w:r>
      <w:ins w:id="33" w:author="Balaji Sathyamangalam" w:date="2006-01-05T11:24:00Z">
        <w:r>
          <w:rPr/>
          <w:t>L</w:t>
        </w:r>
      </w:ins>
      <w:del w:id="34" w:author="Balaji Sathyamangalam" w:date="2006-01-05T11:24:00Z">
        <w:r>
          <w:rPr/>
          <w:delText>l</w:delText>
        </w:r>
      </w:del>
      <w:r>
        <w:rPr/>
        <w:t>oad shedding protection systems.</w:t>
      </w:r>
    </w:p>
    <w:p>
      <w:pPr>
        <w:pStyle w:val="1"/>
        <w:numPr>
          <w:ilvl w:val="0"/>
          <w:numId w:val="0"/>
        </w:numPr>
        <w:tabs>
          <w:tab w:val="clear" w:pos="720"/>
          <w:tab w:val="left" w:pos="1260" w:leader="none"/>
        </w:tabs>
        <w:ind w:left="1260" w:hanging="540"/>
        <w:rPr/>
      </w:pPr>
      <w:r>
        <w:rPr/>
        <w:t>2.</w:t>
        <w:tab/>
        <w:t xml:space="preserve">Automatic under-voltage </w:t>
      </w:r>
      <w:ins w:id="35" w:author="Balaji Sathyamangalam" w:date="2006-01-05T11:24:00Z">
        <w:r>
          <w:rPr/>
          <w:t>L</w:t>
        </w:r>
      </w:ins>
      <w:del w:id="36" w:author="Balaji Sathyamangalam" w:date="2006-01-05T11:24:00Z">
        <w:r>
          <w:rPr/>
          <w:delText>l</w:delText>
        </w:r>
      </w:del>
      <w:r>
        <w:rPr/>
        <w:t>oad shedding protection systems need not be duplicated.</w:t>
      </w:r>
    </w:p>
    <w:p>
      <w:pPr>
        <w:pStyle w:val="1"/>
        <w:numPr>
          <w:ilvl w:val="0"/>
          <w:numId w:val="0"/>
        </w:numPr>
        <w:tabs>
          <w:tab w:val="clear" w:pos="720"/>
          <w:tab w:val="left" w:pos="1260" w:leader="none"/>
        </w:tabs>
        <w:ind w:left="1260" w:hanging="540"/>
        <w:rPr/>
      </w:pPr>
      <w:r>
        <w:rPr/>
        <w:t>3.</w:t>
        <w:tab/>
      </w:r>
      <w:del w:id="37" w:author="ERCOT" w:date="2006-02-07T13:36:00Z">
        <w:r>
          <w:rPr/>
          <w:delText>Generator under-voltage protection systems,</w:delText>
        </w:r>
      </w:del>
      <w:ins w:id="38" w:author="Balaji Sathyamangalam" w:date="2005-12-30T13:08:00Z">
        <w:del w:id="39" w:author="ERCOT" w:date="2006-02-07T13:36:00Z">
          <w:r>
            <w:rPr/>
            <w:delText xml:space="preserve"> and</w:delText>
          </w:r>
        </w:del>
      </w:ins>
      <w:del w:id="40" w:author="ERCOT" w:date="2006-02-07T13:36:00Z">
        <w:r>
          <w:rPr/>
          <w:delText xml:space="preserve"> where applicable, shall be coordinated with automatic under-voltage </w:delText>
        </w:r>
      </w:del>
      <w:ins w:id="41" w:author="Balaji Sathyamangalam" w:date="2006-01-05T11:24:00Z">
        <w:del w:id="42" w:author="ERCOT" w:date="2006-02-07T13:36:00Z">
          <w:r>
            <w:rPr/>
            <w:delText>L</w:delText>
          </w:r>
        </w:del>
      </w:ins>
      <w:del w:id="43" w:author="ERCOT" w:date="2006-02-07T13:36:00Z">
        <w:r>
          <w:rPr/>
          <w:delText>load shedding</w:delText>
        </w:r>
      </w:del>
      <w:ins w:id="44" w:author="Balaji Sathyamangalam" w:date="2005-12-30T13:08:00Z">
        <w:del w:id="45" w:author="ERCOT" w:date="2006-02-07T13:36:00Z">
          <w:r>
            <w:rPr/>
            <w:delText xml:space="preserve"> protection systems shall be coordinated</w:delText>
          </w:r>
        </w:del>
      </w:ins>
      <w:del w:id="46" w:author="ERCOT" w:date="2006-02-07T13:36:00Z">
        <w:r>
          <w:rPr/>
          <w:delText xml:space="preserve">.  If the </w:delText>
        </w:r>
      </w:del>
      <w:ins w:id="47" w:author="Balaji Sathyamangalam" w:date="2005-12-30T13:09:00Z">
        <w:del w:id="48" w:author="ERCOT" w:date="2006-02-07T13:36:00Z">
          <w:r>
            <w:rPr/>
            <w:delText>two systems</w:delText>
          </w:r>
        </w:del>
      </w:ins>
      <w:del w:id="49" w:author="ERCOT" w:date="2006-02-07T13:36:00Z">
        <w:r>
          <w:rPr/>
          <w:delText xml:space="preserve">generator under-voltage protection systems </w:delText>
        </w:r>
      </w:del>
      <w:ins w:id="50" w:author="Balaji Sathyamangalam" w:date="2005-12-30T13:09:00Z">
        <w:del w:id="51" w:author="ERCOT" w:date="2006-02-07T13:36:00Z">
          <w:r>
            <w:rPr/>
            <w:delText xml:space="preserve"> </w:delText>
          </w:r>
        </w:del>
      </w:ins>
      <w:del w:id="52" w:author="ERCOT" w:date="2006-02-07T13:36:00Z">
        <w:r>
          <w:rPr/>
          <w:delText>cannot be coordinated</w:delText>
        </w:r>
      </w:del>
      <w:ins w:id="53" w:author="Balaji Sathyamangalam" w:date="2005-12-30T13:10:00Z">
        <w:del w:id="54" w:author="ERCOT" w:date="2006-02-07T13:36:00Z">
          <w:r>
            <w:rPr/>
            <w:delText>,</w:delText>
          </w:r>
        </w:del>
      </w:ins>
      <w:del w:id="55" w:author="ERCOT" w:date="2006-02-07T13:36:00Z">
        <w:r>
          <w:rPr/>
          <w:delText xml:space="preserve"> with automatic under-voltage load shedding, this should be reported to and reviewed by the ERCOT designated working groups or equipment owners performing the system study of item (1) above.</w:delText>
        </w:r>
      </w:del>
      <w:ins w:id="56" w:author="ERCOT" w:date="2006-03-17T14:48:00Z">
        <w:r>
          <w:rPr/>
          <w:t xml:space="preserve">Analyses shall be performed on undervoltage load shedding schemes by working groups </w:t>
        </w:r>
      </w:ins>
      <w:ins w:id="57" w:author="OGRTF 032106" w:date="2006-03-21T12:09:00Z">
        <w:r>
          <w:rPr/>
          <w:t>and/</w:t>
        </w:r>
      </w:ins>
      <w:ins w:id="58" w:author="ERCOT" w:date="2006-03-17T14:48:00Z">
        <w:r>
          <w:rPr/>
          <w:t>or equipment owners as assigned by ERCOT to demonstrate that they are expected to act before generators trip Off-line due to the protective relay requirements described in Section 3.1.4.6, Protective Relaying Requirement.  A specific exemption from this analysis requirement may be provided by the ERCOT Reliability Operati</w:t>
        </w:r>
      </w:ins>
      <w:ins w:id="59" w:author="ERCOT" w:date="2006-03-17T14:48:00Z">
        <w:del w:id="60" w:author="OGRTF 032106" w:date="2006-03-21T12:04:00Z">
          <w:r>
            <w:rPr/>
            <w:delText>ng</w:delText>
          </w:r>
        </w:del>
      </w:ins>
      <w:ins w:id="61" w:author="OGRTF 032106" w:date="2006-03-21T12:04:00Z">
        <w:r>
          <w:rPr/>
          <w:t>ions</w:t>
        </w:r>
      </w:ins>
      <w:ins w:id="62" w:author="ERCOT" w:date="2006-03-17T14:48:00Z">
        <w:r>
          <w:rPr/>
          <w:t xml:space="preserve"> Subcommittee (ROS).</w:t>
        </w:r>
      </w:ins>
    </w:p>
    <w:p>
      <w:pPr>
        <w:pStyle w:val="1"/>
        <w:numPr>
          <w:ilvl w:val="0"/>
          <w:numId w:val="0"/>
        </w:numPr>
        <w:tabs>
          <w:tab w:val="clear" w:pos="720"/>
          <w:tab w:val="left" w:pos="1260" w:leader="none"/>
        </w:tabs>
        <w:ind w:left="1260" w:hanging="540"/>
        <w:rPr/>
      </w:pPr>
      <w:r>
        <w:rPr/>
        <w:t>4.</w:t>
        <w:tab/>
        <w:t xml:space="preserve">Under-voltage protection systems shall be </w:t>
      </w:r>
      <w:ins w:id="63" w:author="Balaji Sathyamangalam" w:date="2005-12-30T13:11:00Z">
        <w:r>
          <w:rPr/>
          <w:t xml:space="preserve">designed to </w:t>
        </w:r>
      </w:ins>
      <w:r>
        <w:rPr/>
        <w:t>coordinate</w:t>
      </w:r>
      <w:del w:id="64" w:author="Balaji Sathyamangalam" w:date="2005-12-30T13:11:00Z">
        <w:r>
          <w:rPr/>
          <w:delText>d</w:delText>
        </w:r>
      </w:del>
      <w:r>
        <w:rPr/>
        <w:t xml:space="preserve"> with </w:t>
      </w:r>
      <w:del w:id="65" w:author="Balaji Sathyamangalam" w:date="2005-12-30T13:11:00Z">
        <w:r>
          <w:rPr/>
          <w:delText xml:space="preserve">all </w:delText>
        </w:r>
      </w:del>
      <w:r>
        <w:rPr/>
        <w:t xml:space="preserve">other </w:t>
      </w:r>
      <w:del w:id="66" w:author="Balaji Sathyamangalam" w:date="2005-12-30T13:11:00Z">
        <w:r>
          <w:rPr/>
          <w:delText xml:space="preserve">voltage sensitive </w:delText>
        </w:r>
      </w:del>
      <w:r>
        <w:rPr/>
        <w:t>protective devices and control schemes</w:t>
      </w:r>
      <w:ins w:id="67" w:author="Balaji Sathyamangalam" w:date="2005-12-30T13:11:00Z">
        <w:r>
          <w:rPr/>
          <w:t xml:space="preserve"> </w:t>
        </w:r>
      </w:ins>
      <w:ins w:id="68" w:author="Balaji Sathyamangalam" w:date="2005-12-30T13:13:00Z">
        <w:r>
          <w:rPr/>
          <w:t>during</w:t>
        </w:r>
      </w:ins>
      <w:ins w:id="69" w:author="Balaji Sathyamangalam" w:date="2005-12-30T13:11:00Z">
        <w:r>
          <w:rPr/>
          <w:t xml:space="preserve"> momentary voltage dips, sustained faults, low voltages caused by stalled motors, motor starting</w:t>
        </w:r>
      </w:ins>
      <w:ins w:id="70" w:author="Balaji Sathyamangalam" w:date="2005-12-30T16:05:00Z">
        <w:r>
          <w:rPr/>
          <w:t>,</w:t>
        </w:r>
      </w:ins>
      <w:ins w:id="71" w:author="Balaji Sathyamangalam" w:date="2005-12-30T13:11:00Z">
        <w:r>
          <w:rPr/>
          <w:t xml:space="preserve"> etc.</w:t>
        </w:r>
      </w:ins>
      <w:del w:id="72" w:author="Balaji Sathyamangalam" w:date="2005-12-30T13:11:00Z">
        <w:r>
          <w:rPr/>
          <w:delText>.</w:delText>
        </w:r>
      </w:del>
    </w:p>
    <w:p>
      <w:pPr>
        <w:pStyle w:val="1"/>
        <w:numPr>
          <w:ilvl w:val="0"/>
          <w:numId w:val="0"/>
        </w:numPr>
        <w:tabs>
          <w:tab w:val="clear" w:pos="720"/>
          <w:tab w:val="left" w:pos="1260" w:leader="none"/>
        </w:tabs>
        <w:ind w:left="1260" w:hanging="540"/>
        <w:rPr>
          <w:ins w:id="75" w:author="Balaji Sathyamangalam" w:date="2005-12-30T13:12:00Z"/>
        </w:rPr>
      </w:pPr>
      <w:r>
        <w:rPr/>
        <w:t>5.</w:t>
        <w:tab/>
        <w:t xml:space="preserve">Automatic </w:t>
      </w:r>
      <w:ins w:id="73" w:author="Balaji Sathyamangalam" w:date="2006-01-05T11:24:00Z">
        <w:r>
          <w:rPr/>
          <w:t>L</w:t>
        </w:r>
      </w:ins>
      <w:del w:id="74" w:author="Balaji Sathyamangalam" w:date="2006-01-05T11:24:00Z">
        <w:r>
          <w:rPr/>
          <w:delText>l</w:delText>
        </w:r>
      </w:del>
      <w:r>
        <w:rPr/>
        <w:t>oad restoration for a UVLS operation is not currently utilized in ERCOT.</w:t>
      </w:r>
    </w:p>
    <w:p>
      <w:pPr>
        <w:pStyle w:val="1"/>
        <w:numPr>
          <w:ilvl w:val="0"/>
          <w:numId w:val="0"/>
        </w:numPr>
        <w:tabs>
          <w:tab w:val="clear" w:pos="720"/>
          <w:tab w:val="left" w:pos="1260" w:leader="none"/>
        </w:tabs>
        <w:spacing w:before="0" w:after="120"/>
        <w:ind w:left="1260" w:hanging="540"/>
        <w:rPr/>
      </w:pPr>
      <w:ins w:id="76" w:author="Balaji Sathyamangalam" w:date="2005-12-30T13:12:00Z">
        <w:r>
          <w:rPr/>
          <w:t>6.</w:t>
          <w:tab/>
          <w:t>The scheme shall be designed to ensure reliable operation and to prevent false tripping.</w:t>
        </w:r>
      </w:ins>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OWG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800"/>
        </w:tabs>
        <w:ind w:left="1800" w:hanging="720"/>
      </w:pPr>
      <w:rPr/>
    </w:lvl>
  </w:abstractNum>
  <w:abstractNum w:abstractNumId="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ullet10">
    <w:name w:val="Bullet (1.0)"/>
    <w:basedOn w:val="Normal"/>
    <w:qFormat/>
    <w:pPr>
      <w:numPr>
        <w:ilvl w:val="0"/>
        <w:numId w:val="4"/>
      </w:numPr>
      <w:ind w:left="1800" w:hanging="720"/>
    </w:pPr>
    <w:rPr>
      <w:szCs w:val="20"/>
    </w:rPr>
  </w:style>
  <w:style w:type="paragraph" w:styleId="WWTextBody">
    <w:name w:val="WW-Text Body"/>
    <w:basedOn w:val="Normal"/>
    <w:qFormat/>
    <w:pPr>
      <w:spacing w:before="0" w:after="240"/>
      <w:ind w:left="1800" w:hanging="0"/>
    </w:pPr>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3"/>
      </w:numPr>
      <w:spacing w:before="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03:00Z</dcterms:created>
  <dc:creator>Jim Street</dc:creator>
  <dc:description/>
  <cp:keywords/>
  <dc:language>en-US</dc:language>
  <cp:lastModifiedBy>Jeff Gilbertson</cp:lastModifiedBy>
  <cp:lastPrinted>2001-04-17T09:29:00Z</cp:lastPrinted>
  <dcterms:modified xsi:type="dcterms:W3CDTF">2006-03-27T21:39:00Z</dcterms:modified>
  <cp:revision>6</cp:revision>
  <dc:subject/>
  <dc:title>Protocols Workshop</dc:title>
</cp:coreProperties>
</file>