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Reactive Limits Verification Form</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2.3, Biennial Unit Reactive Limits (Lead and Lag)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revises the Reactive Limits Verification form to include minimum value on the Corrected Unit Reactive Limit (CURL) Curve; adds notes on auxiliary load; adds contact phone numbers; adds a diagram showing the measurement locations; and corrects the note on calculated Net Generator Reactiv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form is clearer and provides more accurate and useful information.</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  Generators will use the revised form for reactive limit verification test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3/05, OGRR178 was posted.</w:t>
            </w:r>
          </w:p>
          <w:p>
            <w:pPr>
              <w:pStyle w:val="NormalArial"/>
              <w:numPr>
                <w:ilvl w:val="0"/>
                <w:numId w:val="4"/>
              </w:numPr>
              <w:rPr/>
            </w:pPr>
            <w:r>
              <w:rPr/>
              <w:t>On 12/7/05, Centerpoint Energy posted comments.</w:t>
            </w:r>
          </w:p>
          <w:p>
            <w:pPr>
              <w:pStyle w:val="NormalArial"/>
              <w:numPr>
                <w:ilvl w:val="0"/>
                <w:numId w:val="4"/>
              </w:numPr>
              <w:rPr/>
            </w:pPr>
            <w:r>
              <w:rPr/>
              <w:t>On 1/10/06, TXU Energy posted comments.</w:t>
            </w:r>
          </w:p>
          <w:p>
            <w:pPr>
              <w:pStyle w:val="NormalArial"/>
              <w:numPr>
                <w:ilvl w:val="0"/>
                <w:numId w:val="4"/>
              </w:numPr>
              <w:rPr/>
            </w:pPr>
            <w:r>
              <w:rPr/>
              <w:t>On 2/27/06, OWG reviewed the OGRR.</w:t>
            </w:r>
          </w:p>
          <w:p>
            <w:pPr>
              <w:pStyle w:val="NormalArial"/>
              <w:numPr>
                <w:ilvl w:val="0"/>
                <w:numId w:val="4"/>
              </w:numPr>
              <w:rPr/>
            </w:pPr>
            <w:r>
              <w:rPr/>
              <w:t>On 3/22/06, OWG reviewed the Impact Analysis (IA).</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06, OWG recommended approval of OGRR178 as revised by OGRTF comments and the OWG.</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7/06, TXU stated that the inclusion of the diagram in the form was acceptable as long as ERCOT understands that some generators will have configurations that will require communication between ERCOT and Market Participants to interpret test resul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w:t>
      </w:r>
      <w:del w:id="0" w:author="OGRTF 011706" w:date="2006-01-17T12:27:00Z">
        <w:r>
          <w:rPr/>
          <w:delText xml:space="preserve"> (16 character)</w:delText>
        </w:r>
      </w:del>
      <w:r>
        <w:rPr/>
        <w:t>: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1"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p>
    <w:p>
      <w:pPr>
        <w:pStyle w:val="Normal"/>
        <w:rPr/>
      </w:pPr>
      <w:r>
        <w:rPr/>
        <w:t>* This entry is required for all tests</w:t>
      </w:r>
    </w:p>
    <w:p>
      <w:pPr>
        <w:pStyle w:val="Normal"/>
        <w:rPr/>
      </w:pPr>
      <w:r>
        <w:rPr/>
      </w:r>
    </w:p>
    <w:p>
      <w:pPr>
        <w:pStyle w:val="Normal"/>
        <w:rPr>
          <w:del w:id="6" w:author="OGRTF 011706" w:date="2006-01-17T12:20:00Z"/>
        </w:rPr>
      </w:pPr>
      <w:del w:id="2" w:author="OGRTF 011706" w:date="2006-01-17T12:20:00Z">
        <w:r>
          <w:rPr/>
          <w:delText>*</w:delText>
        </w:r>
      </w:del>
      <w:ins w:id="3" w:author="ERCOT" w:date="2004-12-01T10:45:00Z">
        <w:del w:id="4" w:author="OGRTF 011706" w:date="2006-01-17T12:20:00Z">
          <w:r>
            <w:rPr/>
            <w:delText xml:space="preserve"> </w:delText>
          </w:r>
        </w:del>
      </w:ins>
      <w:del w:id="5" w:author="OGRTF 011706" w:date="2006-01-17T12:20:00Z">
        <w:r>
          <w:rPr/>
          <w:delText>Defined Test:</w:delText>
        </w:r>
      </w:del>
    </w:p>
    <w:p>
      <w:pPr>
        <w:pStyle w:val="Normal"/>
        <w:rPr>
          <w:del w:id="10" w:author="OGRTF 011706" w:date="2006-01-17T12:20:00Z"/>
        </w:rPr>
      </w:pPr>
      <w:del w:id="7" w:author="OGRTF 011706" w:date="2006-01-17T12:20:00Z">
        <w:r>
          <w:rPr>
            <w:rFonts w:cs="Wingdings" w:ascii="Wingdings" w:hAnsi="Wingdings"/>
            <w:sz w:val="20"/>
          </w:rPr>
          <w:delText></w:delText>
        </w:r>
      </w:del>
      <w:del w:id="8" w:author="OGRTF 011706" w:date="2006-01-17T12:20:00Z">
        <w:r>
          <w:rPr>
            <w:sz w:val="22"/>
          </w:rPr>
          <w:delText xml:space="preserve"> </w:delText>
        </w:r>
      </w:del>
      <w:del w:id="9" w:author="OGRTF 011706" w:date="2006-01-17T12:20:00Z">
        <w:r>
          <w:rPr>
            <w:sz w:val="22"/>
          </w:rPr>
          <w:delText>Coordinated Test</w:delText>
        </w:r>
      </w:del>
    </w:p>
    <w:p>
      <w:pPr>
        <w:pStyle w:val="Normal"/>
        <w:rPr>
          <w:del w:id="14" w:author="OGRTF 011706" w:date="2006-01-17T12:20:00Z"/>
        </w:rPr>
      </w:pPr>
      <w:del w:id="11" w:author="OGRTF 011706" w:date="2006-01-17T12:20:00Z">
        <w:r>
          <w:rPr>
            <w:rFonts w:cs="Wingdings" w:ascii="Wingdings" w:hAnsi="Wingdings"/>
            <w:sz w:val="20"/>
          </w:rPr>
          <w:delText></w:delText>
        </w:r>
      </w:del>
      <w:del w:id="12" w:author="OGRTF 011706" w:date="2006-01-17T12:20:00Z">
        <w:r>
          <w:rPr>
            <w:sz w:val="22"/>
          </w:rPr>
          <w:delText xml:space="preserve"> </w:delText>
        </w:r>
      </w:del>
      <w:del w:id="13" w:author="OGRTF 011706" w:date="2006-01-17T12:20:00Z">
        <w:r>
          <w:rPr>
            <w:sz w:val="22"/>
          </w:rPr>
          <w:delText>Non-Coordinated Test</w:delText>
        </w:r>
      </w:del>
    </w:p>
    <w:p>
      <w:pPr>
        <w:pStyle w:val="Normal"/>
        <w:widowControl/>
        <w:bidi w:val="0"/>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ORRECTED UNIT REACTIVE LIMIT (CURL) CURVE: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agging Reactive at </w:t>
      </w:r>
      <w:ins w:id="15" w:author="Wayne Kemper" w:date="2005-10-28T09:28:00Z">
        <w:r>
          <w:rPr>
            <w:sz w:val="20"/>
            <w:szCs w:val="20"/>
          </w:rPr>
          <w:t>current</w:t>
        </w:r>
      </w:ins>
      <w:r>
        <w:rPr>
          <w:sz w:val="20"/>
          <w:szCs w:val="20"/>
        </w:rPr>
        <w:t xml:space="preserve"> </w:t>
      </w:r>
      <w:del w:id="16" w:author="Wayne  E. Kemper" w:date="2005-12-05T15:18:00Z">
        <w:r>
          <w:rPr>
            <w:sz w:val="20"/>
            <w:szCs w:val="20"/>
          </w:rPr>
          <w:delText>Net</w:delText>
        </w:r>
      </w:del>
      <w:ins w:id="17" w:author="Wayne  E. Kemper" w:date="2005-12-05T15:19:00Z">
        <w:r>
          <w:rPr>
            <w:sz w:val="20"/>
            <w:szCs w:val="20"/>
          </w:rPr>
          <w:t>Gross</w:t>
        </w:r>
      </w:ins>
      <w:r>
        <w:rPr>
          <w:sz w:val="20"/>
          <w:szCs w:val="20"/>
        </w:rPr>
        <w:t xml:space="preserve"> Dependable MW Output</w:t>
        <w:tab/>
      </w:r>
      <w:ins w:id="18" w:author="Wayne Kemper" w:date="2005-10-28T09:29:00Z">
        <w:r>
          <w:rPr>
            <w:sz w:val="20"/>
            <w:szCs w:val="20"/>
          </w:rPr>
          <w:tab/>
        </w:r>
      </w:ins>
      <w:r>
        <w:rPr>
          <w:sz w:val="20"/>
          <w:szCs w:val="20"/>
          <w:u w:val="single"/>
        </w:rPr>
        <w:tab/>
        <w:t xml:space="preserve"> </w:t>
      </w:r>
      <w:r>
        <w:rPr>
          <w:sz w:val="20"/>
          <w:szCs w:val="20"/>
        </w:rPr>
        <w:t>MVAR</w:t>
      </w:r>
      <w:ins w:id="19" w:author="Wayne  E. Kemper" w:date="2005-12-05T15:20:00Z">
        <w:r>
          <w:rPr>
            <w:sz w:val="20"/>
            <w:szCs w:val="20"/>
          </w:rPr>
          <w:t>(</w:t>
        </w:r>
      </w:ins>
      <w:ins w:id="20" w:author="Wayne  E. Kemper" w:date="2005-12-05T15:27:00Z">
        <w:r>
          <w:rPr>
            <w:sz w:val="20"/>
            <w:szCs w:val="20"/>
          </w:rPr>
          <w:t>G</w:t>
        </w:r>
      </w:ins>
      <w:ins w:id="21"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22" w:author="Wayne  E. Kemper" w:date="2005-12-05T15:20:00Z">
        <w:r>
          <w:rPr>
            <w:sz w:val="20"/>
            <w:szCs w:val="20"/>
          </w:rPr>
          <w:t>(</w:t>
        </w:r>
      </w:ins>
      <w:ins w:id="23" w:author="Wayne  E. Kemper" w:date="2005-12-05T15:28:00Z">
        <w:r>
          <w:rPr>
            <w:sz w:val="20"/>
            <w:szCs w:val="20"/>
          </w:rPr>
          <w:t>Gross</w:t>
        </w:r>
      </w:ins>
      <w:ins w:id="24" w:author="Wayne  E. Kemper" w:date="2005-12-05T15:20:00Z">
        <w:r>
          <w:rPr>
            <w:sz w:val="20"/>
            <w:szCs w:val="20"/>
          </w:rPr>
          <w:t>)</w:t>
        </w:r>
      </w:ins>
      <w:ins w:id="25" w:author="Wayne Kemper" w:date="2005-10-28T09:38: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ins w:id="42" w:author="Wayne Kemper" w:date="2005-10-10T10:01:00Z"/>
        </w:rPr>
      </w:pPr>
      <w:ins w:id="26" w:author="Wayne Kemper" w:date="2005-10-10T10:01:00Z">
        <w:r>
          <w:rPr>
            <w:sz w:val="20"/>
            <w:szCs w:val="20"/>
          </w:rPr>
          <w:t>Maximum Lagging Reactive at</w:t>
        </w:r>
      </w:ins>
      <w:ins w:id="27" w:author="Wayne Kemper" w:date="2005-10-28T09:28:00Z">
        <w:r>
          <w:rPr>
            <w:sz w:val="20"/>
            <w:szCs w:val="20"/>
          </w:rPr>
          <w:t xml:space="preserve"> current </w:t>
        </w:r>
      </w:ins>
      <w:ins w:id="28" w:author="Wayne Kemper" w:date="2005-10-10T10:01:00Z">
        <w:del w:id="29" w:author="Randa" w:date="2006-01-10T09:59:00Z">
          <w:r>
            <w:rPr>
              <w:sz w:val="20"/>
              <w:szCs w:val="20"/>
            </w:rPr>
            <w:delText>Net</w:delText>
          </w:r>
        </w:del>
      </w:ins>
      <w:ins w:id="30" w:author="Wayne  E. Kemper" w:date="2005-12-05T15:27:00Z">
        <w:r>
          <w:rPr>
            <w:sz w:val="20"/>
            <w:szCs w:val="20"/>
          </w:rPr>
          <w:t>Gross</w:t>
        </w:r>
      </w:ins>
      <w:ins w:id="31" w:author="Wayne Kemper" w:date="2005-10-10T10:01:00Z">
        <w:r>
          <w:rPr>
            <w:sz w:val="20"/>
            <w:szCs w:val="20"/>
          </w:rPr>
          <w:t xml:space="preserve"> </w:t>
        </w:r>
      </w:ins>
      <w:ins w:id="32" w:author="Wayne Kemper" w:date="2005-10-28T09:28:00Z">
        <w:r>
          <w:rPr>
            <w:sz w:val="20"/>
            <w:szCs w:val="20"/>
          </w:rPr>
          <w:t xml:space="preserve">Low Sustained Limit </w:t>
        </w:r>
      </w:ins>
      <w:ins w:id="33" w:author="Wayne Kemper" w:date="2005-10-10T10:01:00Z">
        <w:r>
          <w:rPr>
            <w:sz w:val="20"/>
            <w:szCs w:val="20"/>
          </w:rPr>
          <w:t>MW Output</w:t>
          <w:tab/>
        </w:r>
      </w:ins>
      <w:ins w:id="34" w:author="Wayne Kemper" w:date="2005-10-10T10:01:00Z">
        <w:r>
          <w:rPr>
            <w:sz w:val="20"/>
            <w:szCs w:val="20"/>
            <w:u w:val="single"/>
          </w:rPr>
          <w:tab/>
          <w:t xml:space="preserve"> </w:t>
        </w:r>
      </w:ins>
      <w:ins w:id="35" w:author="Wayne Kemper" w:date="2005-10-10T10:01:00Z">
        <w:r>
          <w:rPr>
            <w:sz w:val="20"/>
            <w:szCs w:val="20"/>
          </w:rPr>
          <w:t>MVAR</w:t>
        </w:r>
      </w:ins>
      <w:ins w:id="36" w:author="Wayne  E. Kemper" w:date="2005-12-05T15:27:00Z">
        <w:r>
          <w:rPr>
            <w:sz w:val="20"/>
            <w:szCs w:val="20"/>
          </w:rPr>
          <w:t>(Gross)</w:t>
        </w:r>
      </w:ins>
      <w:ins w:id="37" w:author="Wayne Kemper" w:date="2005-10-10T10:01:00Z">
        <w:r>
          <w:rPr>
            <w:sz w:val="20"/>
            <w:szCs w:val="20"/>
          </w:rPr>
          <w:t xml:space="preserve"> at </w:t>
        </w:r>
      </w:ins>
      <w:ins w:id="38" w:author="Wayne Kemper" w:date="2005-10-10T10:01:00Z">
        <w:r>
          <w:rPr>
            <w:sz w:val="20"/>
            <w:szCs w:val="20"/>
            <w:u w:val="single"/>
          </w:rPr>
          <w:tab/>
        </w:r>
      </w:ins>
      <w:ins w:id="39" w:author="Wayne Kemper" w:date="2005-10-10T10:01:00Z">
        <w:r>
          <w:rPr>
            <w:sz w:val="20"/>
            <w:szCs w:val="20"/>
          </w:rPr>
          <w:t xml:space="preserve"> MW</w:t>
        </w:r>
      </w:ins>
      <w:ins w:id="40" w:author="Wayne  E. Kemper" w:date="2005-12-05T15:28:00Z">
        <w:r>
          <w:rPr>
            <w:sz w:val="20"/>
            <w:szCs w:val="20"/>
          </w:rPr>
          <w:t>(Gross)</w:t>
        </w:r>
      </w:ins>
      <w:ins w:id="41"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eading Reactive at </w:t>
      </w:r>
      <w:ins w:id="43" w:author="Wayne Kemper" w:date="2005-10-28T09:30:00Z">
        <w:r>
          <w:rPr>
            <w:sz w:val="20"/>
            <w:szCs w:val="20"/>
          </w:rPr>
          <w:t xml:space="preserve">current </w:t>
        </w:r>
      </w:ins>
      <w:del w:id="44" w:author="Wayne  E. Kemper" w:date="2005-12-05T15:28:00Z">
        <w:r>
          <w:rPr>
            <w:sz w:val="20"/>
            <w:szCs w:val="20"/>
          </w:rPr>
          <w:delText xml:space="preserve">Net </w:delText>
        </w:r>
      </w:del>
      <w:ins w:id="45" w:author="Wayne  E. Kemper" w:date="2005-12-05T15:28:00Z">
        <w:r>
          <w:rPr>
            <w:sz w:val="20"/>
            <w:szCs w:val="20"/>
          </w:rPr>
          <w:t xml:space="preserve">Gross </w:t>
        </w:r>
      </w:ins>
      <w:ins w:id="46" w:author="Wayne Kemper" w:date="2005-10-11T11:13:00Z">
        <w:r>
          <w:rPr>
            <w:sz w:val="20"/>
            <w:szCs w:val="20"/>
          </w:rPr>
          <w:t xml:space="preserve">Dependable </w:t>
        </w:r>
      </w:ins>
      <w:r>
        <w:rPr>
          <w:sz w:val="20"/>
          <w:szCs w:val="20"/>
        </w:rPr>
        <w:t>MW Output</w:t>
        <w:tab/>
      </w:r>
      <w:ins w:id="47" w:author="Wayne Kemper" w:date="2005-10-28T09:30:00Z">
        <w:r>
          <w:rPr>
            <w:sz w:val="20"/>
            <w:szCs w:val="20"/>
          </w:rPr>
          <w:tab/>
        </w:r>
      </w:ins>
      <w:r>
        <w:rPr>
          <w:sz w:val="20"/>
          <w:szCs w:val="20"/>
          <w:u w:val="single"/>
        </w:rPr>
        <w:tab/>
      </w:r>
      <w:r>
        <w:rPr>
          <w:sz w:val="20"/>
          <w:szCs w:val="20"/>
        </w:rPr>
        <w:t xml:space="preserve"> MVAR</w:t>
      </w:r>
      <w:ins w:id="48"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49" w:author="Wayne  E. Kemper" w:date="2005-12-05T15:28:00Z">
        <w:r>
          <w:rPr>
            <w:sz w:val="20"/>
            <w:szCs w:val="20"/>
          </w:rPr>
          <w:t xml:space="preserve"> (Gross)</w:t>
        </w:r>
      </w:ins>
      <w:ins w:id="50"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ins w:id="51" w:author="Wayne Kemper" w:date="2005-10-10T10:44:00Z">
        <w:r>
          <w:rPr>
            <w:sz w:val="20"/>
            <w:szCs w:val="20"/>
          </w:rPr>
          <w:t xml:space="preserve">Maximum Leading Reactive at </w:t>
        </w:r>
      </w:ins>
      <w:ins w:id="52" w:author="Wayne Kemper" w:date="2005-10-28T09:30:00Z">
        <w:r>
          <w:rPr>
            <w:sz w:val="20"/>
            <w:szCs w:val="20"/>
          </w:rPr>
          <w:t xml:space="preserve">current </w:t>
        </w:r>
      </w:ins>
      <w:ins w:id="53" w:author="Wayne Kemper" w:date="2005-10-10T10:44:00Z">
        <w:del w:id="54" w:author="Randa" w:date="2006-01-10T09:59:00Z">
          <w:r>
            <w:rPr>
              <w:sz w:val="20"/>
              <w:szCs w:val="20"/>
            </w:rPr>
            <w:delText xml:space="preserve">Net </w:delText>
          </w:r>
        </w:del>
      </w:ins>
      <w:ins w:id="55" w:author="Wayne  E. Kemper" w:date="2005-12-05T15:28:00Z">
        <w:r>
          <w:rPr>
            <w:sz w:val="20"/>
            <w:szCs w:val="20"/>
          </w:rPr>
          <w:t xml:space="preserve">Gross </w:t>
        </w:r>
      </w:ins>
      <w:ins w:id="56" w:author="Wayne Kemper" w:date="2005-10-28T09:30:00Z">
        <w:r>
          <w:rPr>
            <w:sz w:val="20"/>
            <w:szCs w:val="20"/>
          </w:rPr>
          <w:t>Low Sustained Limit</w:t>
        </w:r>
      </w:ins>
      <w:ins w:id="57" w:author="Wayne Kemper" w:date="2005-10-10T10:44:00Z">
        <w:r>
          <w:rPr>
            <w:sz w:val="20"/>
            <w:szCs w:val="20"/>
          </w:rPr>
          <w:t xml:space="preserve"> MW Output</w:t>
          <w:tab/>
        </w:r>
      </w:ins>
      <w:ins w:id="58" w:author="Wayne Kemper" w:date="2005-10-28T09:34:00Z">
        <w:r>
          <w:rPr>
            <w:sz w:val="20"/>
            <w:szCs w:val="20"/>
          </w:rPr>
          <w:t>_______</w:t>
        </w:r>
      </w:ins>
      <w:ins w:id="59" w:author="Wayne Kemper" w:date="2005-10-10T10:44:00Z">
        <w:r>
          <w:rPr>
            <w:sz w:val="20"/>
            <w:szCs w:val="20"/>
          </w:rPr>
          <w:t xml:space="preserve"> MVAR</w:t>
        </w:r>
      </w:ins>
      <w:ins w:id="60" w:author="Wayne  E. Kemper" w:date="2005-12-05T15:29:00Z">
        <w:r>
          <w:rPr>
            <w:sz w:val="20"/>
            <w:szCs w:val="20"/>
          </w:rPr>
          <w:t>(Gross)</w:t>
        </w:r>
      </w:ins>
      <w:ins w:id="61" w:author="Wayne Kemper" w:date="2005-10-10T10:44:00Z">
        <w:r>
          <w:rPr>
            <w:sz w:val="20"/>
            <w:szCs w:val="20"/>
          </w:rPr>
          <w:t xml:space="preserve"> at </w:t>
        </w:r>
      </w:ins>
      <w:ins w:id="62" w:author="Wayne Kemper" w:date="2005-10-10T10:44:00Z">
        <w:r>
          <w:rPr>
            <w:sz w:val="20"/>
            <w:szCs w:val="20"/>
            <w:u w:val="single"/>
          </w:rPr>
          <w:tab/>
        </w:r>
      </w:ins>
      <w:ins w:id="63" w:author="Wayne Kemper" w:date="2005-10-10T10:44:00Z">
        <w:r>
          <w:rPr>
            <w:sz w:val="20"/>
            <w:szCs w:val="20"/>
          </w:rPr>
          <w:t xml:space="preserve"> MW</w:t>
        </w:r>
      </w:ins>
      <w:ins w:id="64" w:author="Wayne  E. Kemper" w:date="2005-12-05T15:29:00Z">
        <w:r>
          <w:rPr>
            <w:sz w:val="20"/>
            <w:szCs w:val="20"/>
          </w:rPr>
          <w:t>(Gross)</w:t>
        </w:r>
      </w:ins>
      <w:ins w:id="65" w:author="Wayne Kemper" w:date="2005-10-28T10:03:00Z">
        <w:r>
          <w:rPr>
            <w:sz w:val="20"/>
            <w:szCs w:val="20"/>
          </w:rPr>
          <w:t xml:space="preserve"> (1)</w:t>
        </w:r>
      </w:ins>
    </w:p>
    <w:p>
      <w:pPr>
        <w:pStyle w:val="Normal"/>
        <w:rPr>
          <w:sz w:val="20"/>
          <w:szCs w:val="20"/>
        </w:rPr>
      </w:pPr>
      <w:r>
        <w:rPr>
          <w:sz w:val="20"/>
          <w:szCs w:val="20"/>
        </w:rPr>
      </w:r>
    </w:p>
    <w:p>
      <w:pPr>
        <w:pStyle w:val="Normal"/>
        <w:rPr>
          <w:ins w:id="67" w:author="OGRTF 011706" w:date="2006-01-17T12:20:00Z"/>
        </w:rPr>
      </w:pPr>
      <w:ins w:id="66" w:author="OGRTF 011706" w:date="2006-01-17T12:20:00Z">
        <w:r>
          <w:rPr/>
          <w:t>* Defined Test:</w:t>
        </w:r>
      </w:ins>
    </w:p>
    <w:p>
      <w:pPr>
        <w:pStyle w:val="Normal"/>
        <w:rPr>
          <w:ins w:id="71" w:author="OGRTF 011706" w:date="2006-01-17T12:20:00Z"/>
        </w:rPr>
      </w:pPr>
      <w:ins w:id="68" w:author="OGRTF 011706" w:date="2006-01-17T12:20:00Z">
        <w:r>
          <w:rPr>
            <w:rFonts w:cs="Wingdings" w:ascii="Wingdings" w:hAnsi="Wingdings"/>
            <w:sz w:val="20"/>
          </w:rPr>
          <w:t></w:t>
        </w:r>
      </w:ins>
      <w:ins w:id="69" w:author="OGRTF 011706" w:date="2006-01-17T12:20:00Z">
        <w:r>
          <w:rPr>
            <w:sz w:val="22"/>
          </w:rPr>
          <w:t xml:space="preserve"> </w:t>
        </w:r>
      </w:ins>
      <w:ins w:id="70" w:author="OGRTF 011706" w:date="2006-01-17T12:20:00Z">
        <w:r>
          <w:rPr>
            <w:sz w:val="22"/>
          </w:rPr>
          <w:t>Coordinated Test</w:t>
        </w:r>
      </w:ins>
    </w:p>
    <w:p>
      <w:pPr>
        <w:pStyle w:val="Normal"/>
        <w:rPr>
          <w:ins w:id="75" w:author="OGRTF 011706" w:date="2006-01-17T12:20:00Z"/>
        </w:rPr>
      </w:pPr>
      <w:ins w:id="72" w:author="OGRTF 011706" w:date="2006-01-17T12:20:00Z">
        <w:r>
          <w:rPr>
            <w:rFonts w:cs="Wingdings" w:ascii="Wingdings" w:hAnsi="Wingdings"/>
            <w:sz w:val="20"/>
          </w:rPr>
          <w:t></w:t>
        </w:r>
      </w:ins>
      <w:ins w:id="73" w:author="OGRTF 011706" w:date="2006-01-17T12:20:00Z">
        <w:r>
          <w:rPr>
            <w:sz w:val="22"/>
          </w:rPr>
          <w:t xml:space="preserve"> </w:t>
        </w:r>
      </w:ins>
      <w:ins w:id="74" w:author="OGRTF 011706" w:date="2006-01-17T12:20:00Z">
        <w:r>
          <w:rPr>
            <w:sz w:val="22"/>
          </w:rPr>
          <w:t>Non-Coordinated Test</w:t>
        </w:r>
      </w:ins>
    </w:p>
    <w:p>
      <w:pPr>
        <w:pStyle w:val="Normal"/>
        <w:rPr>
          <w:sz w:val="22"/>
          <w:ins w:id="77" w:author="OGRTF 011706" w:date="2006-01-17T12:20:00Z"/>
        </w:rPr>
      </w:pPr>
      <w:ins w:id="76" w:author="OGRTF 011706" w:date="2006-01-17T12:20:00Z">
        <w:r>
          <w:rPr>
            <w:sz w:val="22"/>
          </w:rPr>
        </w:r>
      </w:ins>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78" w:author="Wayne Kemper" w:date="2005-10-10T10:23:00Z">
        <w:r>
          <w:rPr/>
          <w:t xml:space="preserve"> </w:t>
        </w:r>
      </w:ins>
      <w:ins w:id="79" w:author="Wayne Kemper" w:date="2005-10-10T10:23:00Z">
        <w:r>
          <w:rPr>
            <w:color w:val="000000"/>
            <w:u w:val="single"/>
          </w:rPr>
          <w:t>(3)</w:t>
        </w:r>
      </w:ins>
      <w:r>
        <w:rPr/>
        <w:tab/>
      </w:r>
      <w:ins w:id="80" w:author="Randa" w:date="2006-01-09T15:33:00Z">
        <w:r>
          <w:rPr>
            <w:rFonts w:cs="Wingdings" w:ascii="Wingdings" w:hAnsi="Wingdings"/>
            <w:sz w:val="20"/>
          </w:rPr>
          <w:t></w:t>
        </w:r>
      </w:ins>
      <w:ins w:id="81" w:author="Randa" w:date="2006-01-09T15:33:00Z">
        <w:r>
          <w:rPr>
            <w:sz w:val="22"/>
          </w:rPr>
          <w:t xml:space="preserve"> Observed    </w:t>
        </w:r>
      </w:ins>
      <w:ins w:id="82" w:author="Randa" w:date="2006-01-09T15:33:00Z">
        <w:r>
          <w:rPr>
            <w:rFonts w:cs="Wingdings" w:ascii="Wingdings" w:hAnsi="Wingdings"/>
            <w:sz w:val="20"/>
          </w:rPr>
          <w:t></w:t>
        </w:r>
      </w:ins>
      <w:ins w:id="83" w:author="Randa" w:date="2006-01-09T15:33:00Z">
        <w:r>
          <w:rPr>
            <w:sz w:val="22"/>
          </w:rPr>
          <w:t xml:space="preserve"> Calculated</w:t>
        </w:r>
      </w:ins>
    </w:p>
    <w:p>
      <w:pPr>
        <w:pStyle w:val="Normal"/>
        <w:rPr/>
      </w:pPr>
      <w:r>
        <w:rPr/>
        <w:t>*Net Reactive to the Transmission System (MVAR): (+/-) _____ (</w:t>
      </w:r>
      <w:del w:id="84" w:author="Wayne Kemper" w:date="2005-10-11T10:52:00Z">
        <w:r>
          <w:rPr/>
          <w:delText>3</w:delText>
        </w:r>
      </w:del>
      <w:ins w:id="85"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86" w:author="Wayne Kemper" w:date="2005-10-11T10:54:00Z">
        <w:r>
          <w:rPr/>
          <w:delText>4</w:delText>
        </w:r>
      </w:del>
      <w:ins w:id="87"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88" w:author="Wayne Kemper" w:date="2005-10-11T10:58:00Z">
        <w:r>
          <w:rPr/>
          <w:delText>5</w:delText>
        </w:r>
      </w:del>
      <w:ins w:id="89" w:author="Wayne Kemper" w:date="2005-10-11T10:58:00Z">
        <w:r>
          <w:rPr/>
          <w:t>7</w:t>
        </w:r>
      </w:ins>
      <w:r>
        <w:rPr/>
        <w:t>)</w:t>
      </w:r>
    </w:p>
    <w:p>
      <w:pPr>
        <w:pStyle w:val="Normal"/>
        <w:spacing w:before="0" w:after="40"/>
        <w:rPr/>
      </w:pPr>
      <w:r>
        <w:rPr/>
        <w:t>*Net Dependable Unit Generation (MW): _____ (</w:t>
      </w:r>
      <w:del w:id="90" w:author="Wayne Kemper" w:date="2005-10-11T10:58:00Z">
        <w:r>
          <w:rPr/>
          <w:delText>6</w:delText>
        </w:r>
      </w:del>
      <w:ins w:id="91" w:author="Wayne Kemper" w:date="2005-10-11T10:58:00Z">
        <w:r>
          <w:rPr/>
          <w:t>8</w:t>
        </w:r>
      </w:ins>
      <w:r>
        <w:rPr/>
        <w:t>)</w:t>
      </w:r>
    </w:p>
    <w:p>
      <w:pPr>
        <w:pStyle w:val="Normal"/>
        <w:spacing w:before="0" w:after="40"/>
        <w:rPr>
          <w:del w:id="94" w:author="Wayne Kemper" w:date="2005-10-10T10:21:00Z"/>
        </w:rPr>
      </w:pPr>
      <w:ins w:id="92" w:author="Wayne Kemper" w:date="2005-10-10T10:22:00Z">
        <w:r>
          <w:rPr/>
          <w:t>*</w:t>
        </w:r>
      </w:ins>
      <w:r>
        <w:rPr/>
        <w:t>Auxiliary Load (MW): _____</w:t>
      </w:r>
      <w:ins w:id="93" w:author="Wayne Kemper" w:date="2005-10-10T10:48:00Z">
        <w:r>
          <w:rPr/>
          <w:t xml:space="preserve"> (4)</w:t>
        </w:r>
      </w:ins>
      <w:r>
        <w:rPr/>
        <w:tab/>
        <w:tab/>
        <w:t>*Generator Terminal Power Factor: _____</w:t>
      </w:r>
    </w:p>
    <w:p>
      <w:pPr>
        <w:pStyle w:val="Normal"/>
        <w:widowControl/>
        <w:bidi w:val="0"/>
        <w:spacing w:before="0" w:after="40"/>
        <w:rPr/>
      </w:pPr>
      <w:ins w:id="95" w:author="Wayne Kemper" w:date="2005-10-10T10:49:00Z">
        <w:r>
          <w:rPr>
            <w:color w:val="000000"/>
          </w:rPr>
          <w:t>*</w:t>
        </w:r>
      </w:ins>
      <w:r>
        <w:rPr/>
        <w:t xml:space="preserve">Transmission Bus Voltage (kV): _____ </w:t>
      </w:r>
      <w:r>
        <w:rPr>
          <w:b w:val="false"/>
        </w:rPr>
        <w:t>(</w:t>
      </w:r>
      <w:del w:id="96" w:author="Wayne Kemper" w:date="2005-10-11T10:59:00Z">
        <w:r>
          <w:rPr>
            <w:b w:val="false"/>
          </w:rPr>
          <w:delText>7</w:delText>
        </w:r>
      </w:del>
      <w:ins w:id="97" w:author="Wayne Kemper" w:date="2005-10-11T10:59:00Z">
        <w:r>
          <w:rPr>
            <w:b w:val="false"/>
          </w:rPr>
          <w:t>9</w:t>
        </w:r>
      </w:ins>
      <w:r>
        <w:rPr>
          <w:b w:val="false"/>
        </w:rPr>
        <w:t>)</w:t>
      </w:r>
      <w:r>
        <w:rPr/>
        <w:t xml:space="preserve">  </w:t>
        <w:tab/>
        <w:t>*Nominal Transmission Bus Voltage (kV): _____</w:t>
      </w:r>
    </w:p>
    <w:p>
      <w:pPr>
        <w:pStyle w:val="Normal"/>
        <w:spacing w:before="0" w:after="40"/>
        <w:rPr/>
      </w:pPr>
      <w:r>
        <w:rPr/>
        <w:t>*Generator Terminal Voltage (kV): _____</w:t>
        <w:tab/>
        <w:t>Auxiliary Bus Voltage (kV): _____ (</w:t>
      </w:r>
      <w:del w:id="98" w:author="Wayne Kemper" w:date="2005-10-11T11:00:00Z">
        <w:r>
          <w:rPr/>
          <w:delText>8</w:delText>
        </w:r>
      </w:del>
      <w:ins w:id="99"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val="false"/>
        </w:rPr>
        <w:t>(</w:t>
      </w:r>
      <w:del w:id="100" w:author="Wayne Kemper" w:date="2005-10-11T11:01:00Z">
        <w:r>
          <w:rPr>
            <w:b w:val="false"/>
          </w:rPr>
          <w:delText>8</w:delText>
        </w:r>
      </w:del>
      <w:ins w:id="101" w:author="Wayne Kemper" w:date="2005-10-11T11:01:00Z">
        <w:r>
          <w:rPr>
            <w:b w:val="false"/>
          </w:rPr>
          <w:t>10</w:t>
        </w:r>
      </w:ins>
      <w:r>
        <w:rPr>
          <w:b w:val="false"/>
        </w:rPr>
        <w:t>)</w:t>
      </w:r>
    </w:p>
    <w:p>
      <w:pPr>
        <w:pStyle w:val="Normal"/>
        <w:spacing w:before="0" w:after="40"/>
        <w:rPr/>
      </w:pPr>
      <w:r>
        <w:rPr/>
        <w:t>*Generator Hydrogen Pressure</w:t>
      </w:r>
      <w:ins w:id="102" w:author="Wayne Kemper" w:date="2005-10-31T08:08:00Z">
        <w:r>
          <w:rPr/>
          <w:t>,</w:t>
        </w:r>
      </w:ins>
      <w:r>
        <w:rPr/>
        <w:t xml:space="preserve"> </w:t>
      </w:r>
      <w:ins w:id="103" w:author="Wayne Kemper" w:date="2005-10-28T09:57:00Z">
        <w:r>
          <w:rPr/>
          <w:t xml:space="preserve">if applicable </w:t>
        </w:r>
      </w:ins>
      <w:r>
        <w:rPr/>
        <w:t>(</w:t>
      </w:r>
      <w:del w:id="104" w:author="Wayne  E. Kemper" w:date="2005-12-05T15:37:00Z">
        <w:r>
          <w:rPr/>
          <w:delText>psia</w:delText>
        </w:r>
      </w:del>
      <w:del w:id="105" w:author="Wayne  E. Kemper" w:date="2005-12-05T15:35:00Z">
        <w:r>
          <w:rPr/>
          <w:delText>/</w:delText>
        </w:r>
      </w:del>
      <w:r>
        <w:rPr/>
        <w:t>psig): _____</w:t>
      </w:r>
      <w:ins w:id="106" w:author="Wayne Kemper" w:date="2005-10-28T09:57:00Z">
        <w:r>
          <w:rPr/>
          <w:t xml:space="preserve"> </w:t>
        </w:r>
      </w:ins>
      <w:ins w:id="107" w:author="Wayne Kemper" w:date="2005-10-28T10:08:00Z">
        <w:r>
          <w:rPr/>
          <w:t>__</w:t>
        </w:r>
      </w:ins>
      <w:ins w:id="108" w:author="Wayne Kemper" w:date="2005-10-28T09:57:00Z">
        <w:r>
          <w:rPr/>
          <w:t>(11)</w:t>
        </w:r>
      </w:ins>
    </w:p>
    <w:p>
      <w:pPr>
        <w:pStyle w:val="Normal"/>
        <w:spacing w:before="0" w:after="40"/>
        <w:rPr/>
      </w:pPr>
      <w:r>
        <w:rPr/>
        <w:t>*Generator Step Up transformer tap setting: _____Ratio: HV _____kV/ LV ______kV (</w:t>
      </w:r>
      <w:del w:id="109" w:author="Wayne Kemper" w:date="2005-10-11T11:01:00Z">
        <w:r>
          <w:rPr/>
          <w:delText>9</w:delText>
        </w:r>
      </w:del>
      <w:ins w:id="110" w:author="Wayne Kemper" w:date="2005-10-11T11:01:00Z">
        <w:r>
          <w:rPr/>
          <w:t>1</w:t>
        </w:r>
      </w:ins>
      <w:ins w:id="111" w:author="Wayne Kemper" w:date="2005-10-28T09:57:00Z">
        <w:r>
          <w:rPr/>
          <w:t>2</w:t>
        </w:r>
      </w:ins>
      <w:r>
        <w:rPr/>
        <w:t>)</w:t>
      </w:r>
    </w:p>
    <w:p>
      <w:pPr>
        <w:pStyle w:val="Normal"/>
        <w:spacing w:before="0" w:after="40"/>
        <w:rPr/>
      </w:pPr>
      <w:r>
        <w:rPr/>
        <w:t>*Abnormal Conditions at Time of Test:</w:t>
      </w:r>
      <w:ins w:id="112" w:author="Wayne Kemper" w:date="2005-10-10T10:54:00Z">
        <w:r>
          <w:rPr/>
          <w:t xml:space="preserve"> </w:t>
        </w:r>
      </w:ins>
      <w:r>
        <w:rPr/>
        <w:t>(1</w:t>
      </w:r>
      <w:del w:id="113" w:author="Wayne Kemper" w:date="2005-10-11T11:02:00Z">
        <w:r>
          <w:rPr/>
          <w:delText>0</w:delText>
        </w:r>
      </w:del>
      <w:ins w:id="114"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115" w:author="Wayne Kemper" w:date="2005-10-28T10:12:00Z">
        <w:r>
          <w:rPr>
            <w:b/>
            <w:bCs/>
          </w:rPr>
          <w:t xml:space="preserve">Briefly describe </w:t>
        </w:r>
      </w:ins>
      <w:del w:id="116" w:author="Wayne Kemper" w:date="2005-10-28T10:12:00Z">
        <w:r>
          <w:rPr>
            <w:b/>
            <w:bCs/>
          </w:rPr>
          <w:delText>F</w:delText>
        </w:r>
      </w:del>
      <w:ins w:id="117" w:author="Wayne Kemper" w:date="2005-10-28T10:12:00Z">
        <w:r>
          <w:rPr>
            <w:b/>
            <w:bCs/>
          </w:rPr>
          <w:t>f</w:t>
        </w:r>
      </w:ins>
      <w:r>
        <w:rPr>
          <w:b/>
          <w:bCs/>
        </w:rPr>
        <w:t xml:space="preserve">actors that </w:t>
      </w:r>
      <w:del w:id="118" w:author="Wayne Kemper" w:date="2005-10-31T08:08:00Z">
        <w:r>
          <w:rPr>
            <w:b/>
            <w:bCs/>
          </w:rPr>
          <w:delText>L</w:delText>
        </w:r>
      </w:del>
      <w:ins w:id="119" w:author="Wayne Kemper" w:date="2005-10-31T08:08:00Z">
        <w:r>
          <w:rPr>
            <w:b/>
            <w:bCs/>
          </w:rPr>
          <w:t>l</w:t>
        </w:r>
      </w:ins>
      <w:r>
        <w:rPr>
          <w:b/>
          <w:bCs/>
        </w:rPr>
        <w:t xml:space="preserve">imited </w:t>
      </w:r>
      <w:del w:id="120" w:author="Wayne Kemper" w:date="2005-10-31T08:08:00Z">
        <w:r>
          <w:rPr>
            <w:b/>
            <w:bCs/>
          </w:rPr>
          <w:delText>R</w:delText>
        </w:r>
      </w:del>
      <w:ins w:id="121" w:author="Wayne Kemper" w:date="2005-10-31T08:08:00Z">
        <w:r>
          <w:rPr>
            <w:b/>
            <w:bCs/>
          </w:rPr>
          <w:t>r</w:t>
        </w:r>
      </w:ins>
      <w:r>
        <w:rPr>
          <w:b/>
          <w:bCs/>
        </w:rPr>
        <w:t xml:space="preserve">eactive </w:t>
      </w:r>
      <w:del w:id="122" w:author="Wayne Kemper" w:date="2005-10-31T08:08:00Z">
        <w:r>
          <w:rPr>
            <w:b/>
            <w:bCs/>
          </w:rPr>
          <w:delText>C</w:delText>
        </w:r>
      </w:del>
      <w:ins w:id="123" w:author="Wayne Kemper" w:date="2005-10-31T08:08:00Z">
        <w:r>
          <w:rPr>
            <w:b/>
            <w:bCs/>
          </w:rPr>
          <w:t>c</w:t>
        </w:r>
      </w:ins>
      <w:r>
        <w:rPr>
          <w:b/>
          <w:bCs/>
        </w:rPr>
        <w:t xml:space="preserve">apability </w:t>
      </w:r>
      <w:del w:id="124" w:author="Wayne Kemper" w:date="2005-10-31T08:08:00Z">
        <w:r>
          <w:rPr>
            <w:b/>
            <w:bCs/>
          </w:rPr>
          <w:delText>D</w:delText>
        </w:r>
      </w:del>
      <w:ins w:id="125" w:author="Wayne Kemper" w:date="2005-10-31T08:08:00Z">
        <w:r>
          <w:rPr>
            <w:b/>
            <w:bCs/>
          </w:rPr>
          <w:t>d</w:t>
        </w:r>
      </w:ins>
      <w:r>
        <w:rPr>
          <w:b/>
          <w:bCs/>
        </w:rPr>
        <w:t xml:space="preserve">uring </w:t>
      </w:r>
      <w:del w:id="126" w:author="Wayne Kemper" w:date="2005-10-31T08:08:00Z">
        <w:r>
          <w:rPr>
            <w:b/>
            <w:bCs/>
          </w:rPr>
          <w:delText>T</w:delText>
        </w:r>
      </w:del>
      <w:ins w:id="127"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sz w:val="2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29" w:author="Wayne Kemper" w:date="2005-10-31T08:09:00Z"/>
        </w:rPr>
      </w:pPr>
      <w:ins w:id="128"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u w:val="single"/>
          <w:del w:id="131" w:author="OGRTF 011706" w:date="2006-01-17T11:59:00Z"/>
        </w:rPr>
      </w:pPr>
      <w:del w:id="130" w:author="OGRTF 011706" w:date="2006-01-17T11:59:00Z">
        <w:r>
          <w:rPr>
            <w:u w:val="single"/>
          </w:rPr>
          <w:delText xml:space="preserve">ERCOT Designated Representative:                                                                                                             </w:delText>
        </w:r>
      </w:del>
    </w:p>
    <w:p>
      <w:pPr>
        <w:pStyle w:val="Normal"/>
        <w:spacing w:before="0" w:after="120"/>
        <w:rPr>
          <w:u w:val="single"/>
          <w:del w:id="147" w:author="OGRTF 011706" w:date="2006-01-17T11:59:00Z"/>
        </w:rPr>
      </w:pPr>
      <w:ins w:id="132" w:author="Wayne Kemper" w:date="2005-10-10T10:55:00Z">
        <w:del w:id="133" w:author="OGRTF 011706" w:date="2006-01-17T11:59:00Z">
          <w:r>
            <w:rPr/>
            <w:delText>*Resource Entity</w:delText>
          </w:r>
        </w:del>
      </w:ins>
      <w:ins w:id="134" w:author="Randa" w:date="2005-12-29T14:52:00Z">
        <w:del w:id="135" w:author="OGRTF 011706" w:date="2006-01-17T11:59:00Z">
          <w:r>
            <w:rPr/>
            <w:delText>ERCOT Designated Representative</w:delText>
          </w:r>
        </w:del>
      </w:ins>
      <w:ins w:id="136" w:author="Wayne Kemper" w:date="2005-10-10T10:55:00Z">
        <w:del w:id="137" w:author="OGRTF 011706" w:date="2006-01-17T11:59:00Z">
          <w:r>
            <w:rPr/>
            <w:delText xml:space="preserve"> Contact Phone Number: </w:delText>
          </w:r>
        </w:del>
      </w:ins>
      <w:ins w:id="138" w:author="Wayne Kemper" w:date="2005-10-10T10:55:00Z">
        <w:del w:id="139" w:author="OGRTF 011706" w:date="2006-01-17T11:59:00Z">
          <w:r>
            <w:rPr>
              <w:u w:val="single"/>
            </w:rPr>
            <w:tab/>
            <w:tab/>
            <w:tab/>
          </w:r>
        </w:del>
      </w:ins>
      <w:ins w:id="140" w:author="Wayne Kemper" w:date="2005-10-28T10:13:00Z">
        <w:del w:id="141" w:author="OGRTF 011706" w:date="2006-01-17T11:59:00Z">
          <w:r>
            <w:rPr>
              <w:u w:val="single"/>
            </w:rPr>
            <w:delText>Email Address</w:delText>
          </w:r>
        </w:del>
      </w:ins>
      <w:ins w:id="142" w:author="Wayne Kemper" w:date="2005-10-28T10:15:00Z">
        <w:del w:id="143" w:author="OGRTF 011706" w:date="2006-01-17T11:59:00Z">
          <w:r>
            <w:rPr>
              <w:u w:val="single"/>
            </w:rPr>
            <w:delText>: _</w:delText>
          </w:r>
        </w:del>
      </w:ins>
      <w:ins w:id="144" w:author="Wayne Kemper" w:date="2005-10-10T10:55:00Z">
        <w:del w:id="145" w:author="OGRTF 011706" w:date="2006-01-17T11:59:00Z">
          <w:r>
            <w:rPr>
              <w:u w:val="single"/>
            </w:rPr>
            <w:delText>____</w:delText>
            <w:tab/>
            <w:tab/>
          </w:r>
        </w:del>
      </w:ins>
      <w:del w:id="146" w:author="OGRTF 011706" w:date="2006-01-17T11:59:00Z">
        <w:r>
          <w:rPr>
            <w:u w:val="single"/>
          </w:rPr>
          <w:delText>______</w:delText>
        </w:r>
      </w:del>
    </w:p>
    <w:p>
      <w:pPr>
        <w:pStyle w:val="Normal"/>
        <w:spacing w:before="0" w:after="120"/>
        <w:rPr/>
      </w:pPr>
      <w:r>
        <w:rPr/>
        <w:t xml:space="preserve">*QSE Representative:  </w:t>
      </w:r>
      <w:r>
        <w:rPr>
          <w:u w:val="single"/>
        </w:rPr>
        <w:tab/>
        <w:tab/>
        <w:tab/>
        <w:tab/>
        <w:tab/>
        <w:tab/>
        <w:tab/>
        <w:tab/>
        <w:tab/>
        <w:tab/>
      </w:r>
    </w:p>
    <w:p>
      <w:pPr>
        <w:pStyle w:val="Normal"/>
        <w:spacing w:before="0" w:after="120"/>
        <w:rPr>
          <w:ins w:id="154" w:author="Wayne Kemper" w:date="2005-10-10T10:55:00Z"/>
        </w:rPr>
      </w:pPr>
      <w:ins w:id="148" w:author="Wayne Kemper" w:date="2005-10-10T10:55:00Z">
        <w:r>
          <w:rPr/>
          <w:t>*QSE</w:t>
        </w:r>
      </w:ins>
      <w:ins w:id="149" w:author="OGRTF 011706" w:date="2006-01-17T12:02:00Z">
        <w:r>
          <w:rPr/>
          <w:t>/Resource</w:t>
        </w:r>
      </w:ins>
      <w:ins w:id="150" w:author="Wayne Kemper" w:date="2005-10-10T10:55:00Z">
        <w:r>
          <w:rPr/>
          <w:t xml:space="preserve"> Entity Contact Phone Number: </w:t>
        </w:r>
      </w:ins>
      <w:ins w:id="151" w:author="Wayne Kemper" w:date="2005-10-10T10:55:00Z">
        <w:r>
          <w:rPr>
            <w:u w:val="single"/>
          </w:rPr>
          <w:tab/>
          <w:tab/>
          <w:tab/>
        </w:r>
      </w:ins>
      <w:ins w:id="152" w:author="Wayne Kemper" w:date="2005-10-28T10:15:00Z">
        <w:r>
          <w:rPr>
            <w:u w:val="single"/>
          </w:rPr>
          <w:t xml:space="preserve">Email Address: </w:t>
        </w:r>
      </w:ins>
      <w:ins w:id="153"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55"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57760" y="1486080"/>
                              <a:ext cx="177732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58;top:2340;width:2798;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57" w:author="Wayne Kemper" w:date="2005-10-10T11:21:00Z"/>
        </w:rPr>
      </w:pPr>
      <w:ins w:id="156" w:author="Wayne Kemper" w:date="2005-10-10T11:21:00Z">
        <w:r>
          <w:rPr>
            <w:b/>
            <w:bCs/>
          </w:rPr>
        </w:r>
      </w:ins>
    </w:p>
    <w:p>
      <w:pPr>
        <w:pStyle w:val="Normal"/>
        <w:jc w:val="center"/>
        <w:rPr>
          <w:b/>
          <w:b/>
          <w:bCs/>
          <w:ins w:id="159" w:author="Wayne Kemper" w:date="2005-10-10T11:21:00Z"/>
        </w:rPr>
      </w:pPr>
      <w:ins w:id="158" w:author="Wayne Kemper" w:date="2005-10-10T11:21:00Z">
        <w:r>
          <w:rPr>
            <w:b/>
            <w:bCs/>
          </w:rPr>
        </w:r>
      </w:ins>
    </w:p>
    <w:p>
      <w:pPr>
        <w:pStyle w:val="Normal"/>
        <w:jc w:val="center"/>
        <w:rPr>
          <w:b/>
          <w:b/>
          <w:bCs/>
        </w:rPr>
      </w:pPr>
      <w:r>
        <w:rPr>
          <w:b/>
          <w:bCs/>
        </w:rPr>
        <w:t>NOTES</w:t>
      </w:r>
    </w:p>
    <w:p>
      <w:pPr>
        <w:pStyle w:val="Normal"/>
        <w:numPr>
          <w:ilvl w:val="0"/>
          <w:numId w:val="6"/>
        </w:numPr>
        <w:ind w:left="720" w:hanging="720"/>
        <w:rPr/>
      </w:pPr>
      <w:r>
        <w:rPr/>
        <w:t>These quantities are taken directly from the Corrected Machine Capability Curve.</w:t>
      </w:r>
      <w:ins w:id="160" w:author="Wayne Kemper" w:date="2005-10-31T08:05:00Z">
        <w:r>
          <w:rPr/>
          <w:t xml:space="preserve"> The MVAR reactive maximum lagging </w:t>
        </w:r>
      </w:ins>
      <w:ins w:id="161" w:author="Wayne Kemper" w:date="2005-10-31T08:05:00Z">
        <w:del w:id="162" w:author="Wayne  E. Kemper" w:date="2005-12-05T16:11:00Z">
          <w:r>
            <w:rPr/>
            <w:delText>and leading</w:delText>
          </w:r>
        </w:del>
      </w:ins>
      <w:ins w:id="163" w:author="Wayne Kemper" w:date="2005-10-31T08:05:00Z">
        <w:del w:id="164" w:author="OGRTF 011706" w:date="2006-01-19T13:50:00Z">
          <w:r>
            <w:rPr/>
            <w:delText xml:space="preserve"> </w:delText>
          </w:r>
        </w:del>
      </w:ins>
      <w:ins w:id="165" w:author="Wayne Kemper" w:date="2005-10-31T08:05:00Z">
        <w:r>
          <w:rPr/>
          <w:t>value</w:t>
        </w:r>
      </w:ins>
      <w:ins w:id="166" w:author="Wayne Kemper" w:date="2005-10-31T08:05:00Z">
        <w:del w:id="167" w:author="Wayne  E. Kemper" w:date="2005-12-05T16:11:00Z">
          <w:r>
            <w:rPr/>
            <w:delText>s are</w:delText>
          </w:r>
        </w:del>
      </w:ins>
      <w:r>
        <w:rPr/>
        <w:t xml:space="preserve"> </w:t>
      </w:r>
      <w:ins w:id="168" w:author="Wayne  E. Kemper" w:date="2005-12-05T16:11:00Z">
        <w:r>
          <w:rPr/>
          <w:t>is the</w:t>
        </w:r>
      </w:ins>
      <w:ins w:id="169" w:author="Wayne Kemper" w:date="2005-10-31T08:05:00Z">
        <w:r>
          <w:rPr/>
          <w:t xml:space="preserve"> expected output at the generator terminal (gross output) w</w:t>
        </w:r>
      </w:ins>
      <w:ins w:id="170" w:author="Wayne  E. Kemper" w:date="2005-12-05T15:21:00Z">
        <w:r>
          <w:rPr/>
          <w:t>ith</w:t>
        </w:r>
      </w:ins>
      <w:ins w:id="171" w:author="Wayne Kemper" w:date="2005-10-31T08:05:00Z">
        <w:del w:id="172" w:author="Wayne  E. Kemper" w:date="2005-12-05T15:21:00Z">
          <w:r>
            <w:rPr/>
            <w:delText>hen</w:delText>
          </w:r>
        </w:del>
      </w:ins>
      <w:ins w:id="173" w:author="Wayne Kemper" w:date="2005-10-31T08:05:00Z">
        <w:r>
          <w:rPr/>
          <w:t xml:space="preserve"> the generating </w:t>
        </w:r>
      </w:ins>
      <w:ins w:id="174" w:author="Wayne  E. Kemper" w:date="2005-12-05T16:09:00Z">
        <w:r>
          <w:rPr/>
          <w:t xml:space="preserve">unit </w:t>
        </w:r>
      </w:ins>
      <w:ins w:id="175" w:author="Wayne Kemper" w:date="2005-10-31T08:05:00Z">
        <w:r>
          <w:rPr/>
          <w:t xml:space="preserve">at the </w:t>
        </w:r>
      </w:ins>
      <w:ins w:id="176" w:author="Wayne  E. Kemper" w:date="2005-12-05T15:21:00Z">
        <w:r>
          <w:rPr/>
          <w:t xml:space="preserve">Gross Dependable </w:t>
        </w:r>
      </w:ins>
      <w:ins w:id="177" w:author="Wayne  E. Kemper" w:date="2005-12-05T15:25:00Z">
        <w:r>
          <w:rPr/>
          <w:t xml:space="preserve">MW </w:t>
        </w:r>
      </w:ins>
      <w:ins w:id="178" w:author="Wayne  E. Kemper" w:date="2005-12-05T15:21:00Z">
        <w:r>
          <w:rPr/>
          <w:t>Output</w:t>
        </w:r>
      </w:ins>
      <w:ins w:id="179" w:author="Wayne  E. Kemper" w:date="2005-12-05T16:10:00Z">
        <w:r>
          <w:rPr/>
          <w:t xml:space="preserve">. This </w:t>
        </w:r>
      </w:ins>
      <w:ins w:id="180" w:author="Wayne  E. Kemper" w:date="2005-12-05T16:12:00Z">
        <w:r>
          <w:rPr/>
          <w:t xml:space="preserve">is </w:t>
        </w:r>
      </w:ins>
      <w:ins w:id="181" w:author="Wayne  E. Kemper" w:date="2005-12-05T16:10:00Z">
        <w:r>
          <w:rPr/>
          <w:t>t</w:t>
        </w:r>
      </w:ins>
      <w:ins w:id="182" w:author="Wayne  E. Kemper" w:date="2005-12-05T15:22:00Z">
        <w:r>
          <w:rPr/>
          <w:t xml:space="preserve">he Gross equivalent of the </w:t>
        </w:r>
      </w:ins>
      <w:ins w:id="183" w:author="Wayne Kemper" w:date="2005-10-31T08:05:00Z">
        <w:r>
          <w:rPr/>
          <w:t>Net Dependable</w:t>
        </w:r>
      </w:ins>
      <w:ins w:id="184" w:author="Wayne  E. Kemper" w:date="2005-12-05T15:23:00Z">
        <w:r>
          <w:rPr/>
          <w:t xml:space="preserve"> Output</w:t>
        </w:r>
      </w:ins>
      <w:ins w:id="185" w:author="Wayne  E. Kemper" w:date="2005-12-05T16:11:00Z">
        <w:r>
          <w:rPr/>
          <w:t xml:space="preserve">. </w:t>
        </w:r>
      </w:ins>
      <w:ins w:id="186" w:author="Wayne Kemper" w:date="2005-10-31T08:05:00Z">
        <w:del w:id="187" w:author="Wayne  E. Kemper" w:date="2005-12-05T16:12:00Z">
          <w:r>
            <w:rPr/>
            <w:delText xml:space="preserve"> and </w:delText>
          </w:r>
        </w:del>
      </w:ins>
      <w:ins w:id="188" w:author="Wayne  E. Kemper" w:date="2005-12-05T16:12:00Z">
        <w:r>
          <w:rPr/>
          <w:t>T</w:t>
        </w:r>
      </w:ins>
      <w:ins w:id="189" w:author="Wayne  E. Kemper" w:date="2005-12-05T15:23:00Z">
        <w:r>
          <w:rPr/>
          <w:t xml:space="preserve">he </w:t>
        </w:r>
      </w:ins>
      <w:ins w:id="190" w:author="Wayne  E. Kemper" w:date="2005-12-05T16:12:00Z">
        <w:r>
          <w:rPr/>
          <w:t xml:space="preserve">MVAR </w:t>
        </w:r>
      </w:ins>
      <w:ins w:id="191" w:author="Wayne  E. Kemper" w:date="2005-12-05T16:18:00Z">
        <w:r>
          <w:rPr/>
          <w:t>reactive maximum</w:t>
        </w:r>
      </w:ins>
      <w:ins w:id="192" w:author="Wayne  E. Kemper" w:date="2005-12-05T16:12:00Z">
        <w:r>
          <w:rPr/>
          <w:t xml:space="preserve"> leading value is the expected output at the generator terminal</w:t>
        </w:r>
      </w:ins>
      <w:ins w:id="193" w:author="Wayne  E. Kemper" w:date="2005-12-05T16:14:00Z">
        <w:r>
          <w:rPr/>
          <w:t xml:space="preserve"> </w:t>
        </w:r>
      </w:ins>
      <w:ins w:id="194" w:author="Wayne  E. Kemper" w:date="2005-12-05T16:12:00Z">
        <w:r>
          <w:rPr/>
          <w:t xml:space="preserve">(gross output) with the generating unit at the </w:t>
        </w:r>
      </w:ins>
      <w:ins w:id="195" w:author="Wayne  E. Kemper" w:date="2005-12-05T15:23:00Z">
        <w:r>
          <w:rPr/>
          <w:t xml:space="preserve">Gross Low Sustained Limit </w:t>
        </w:r>
      </w:ins>
      <w:ins w:id="196" w:author="Wayne  E. Kemper" w:date="2005-12-05T15:26:00Z">
        <w:r>
          <w:rPr/>
          <w:t>MW output</w:t>
        </w:r>
      </w:ins>
      <w:ins w:id="197" w:author="Wayne  E. Kemper" w:date="2005-12-05T16:14:00Z">
        <w:r>
          <w:rPr/>
          <w:t>. T</w:t>
        </w:r>
      </w:ins>
      <w:ins w:id="198" w:author="Wayne  E. Kemper" w:date="2005-12-05T15:23:00Z">
        <w:r>
          <w:rPr/>
          <w:t>h</w:t>
        </w:r>
      </w:ins>
      <w:ins w:id="199" w:author="Wayne  E. Kemper" w:date="2005-12-05T16:14:00Z">
        <w:r>
          <w:rPr/>
          <w:t>is is the Gross</w:t>
        </w:r>
      </w:ins>
      <w:ins w:id="200" w:author="Wayne  E. Kemper" w:date="2005-12-05T15:23:00Z">
        <w:r>
          <w:rPr/>
          <w:t xml:space="preserve"> equivalent of the </w:t>
        </w:r>
      </w:ins>
      <w:ins w:id="201" w:author="Wayne Kemper" w:date="2005-10-31T08:05:00Z">
        <w:r>
          <w:rPr/>
          <w:t>Net Low Sustained Limit</w:t>
        </w:r>
      </w:ins>
      <w:ins w:id="202" w:author="Wayne Kemper" w:date="2005-10-31T08:05:00Z">
        <w:del w:id="203" w:author="Wayne  E. Kemper" w:date="2005-12-05T15:26:00Z">
          <w:r>
            <w:rPr/>
            <w:delText xml:space="preserve"> MW output</w:delText>
          </w:r>
        </w:del>
      </w:ins>
      <w:ins w:id="204" w:author="Wayne Kemper" w:date="2005-10-31T08:05:00Z">
        <w:del w:id="205" w:author="Wayne  E. Kemper" w:date="2005-12-05T15:24:00Z">
          <w:r>
            <w:rPr/>
            <w:delText>s</w:delText>
          </w:r>
        </w:del>
      </w:ins>
      <w:r>
        <w:rPr/>
        <w:t>,</w:t>
      </w:r>
      <w:ins w:id="206" w:author="OGRTF 011706" w:date="2006-01-17T12:24:00Z">
        <w:r>
          <w:rPr/>
          <w:t xml:space="preserve">  The Maximum Lagging Reactive at current Gross Low Sustained Limit and Maximum Leading Reactive at current Gross Low Sustained Limit are used for curve validation only.</w:t>
        </w:r>
      </w:ins>
    </w:p>
    <w:p>
      <w:pPr>
        <w:pStyle w:val="Normal"/>
        <w:numPr>
          <w:ilvl w:val="0"/>
          <w:numId w:val="6"/>
        </w:numPr>
        <w:ind w:left="720" w:hanging="720"/>
        <w:rPr/>
      </w:pPr>
      <w:r>
        <w:rPr/>
        <w:t>Metered reactive at the generator’s terminals,</w:t>
      </w:r>
    </w:p>
    <w:p>
      <w:pPr>
        <w:pStyle w:val="Normal"/>
        <w:numPr>
          <w:ilvl w:val="0"/>
          <w:numId w:val="3"/>
        </w:numPr>
        <w:ind w:left="720" w:hanging="720"/>
        <w:rPr>
          <w:ins w:id="212" w:author="Wayne Kemper" w:date="2005-10-11T10:25:00Z"/>
        </w:rPr>
      </w:pPr>
      <w:ins w:id="207" w:author="Wayne Kemper" w:date="2005-10-11T10:25:00Z">
        <w:del w:id="208" w:author="OGRTF 011706" w:date="2006-01-17T12:04:00Z">
          <w:r>
            <w:rPr/>
            <w:delText xml:space="preserve">Metered </w:delText>
          </w:r>
        </w:del>
      </w:ins>
      <w:ins w:id="209" w:author="Wayne Kemper" w:date="2005-10-11T10:25:00Z">
        <w:r>
          <w:rPr/>
          <w:t>Auxiliary Reactive Load (Load only associated with Generator</w:t>
        </w:r>
      </w:ins>
      <w:ins w:id="210" w:author="Wayne  E. Kemper" w:date="2005-12-05T15:43:00Z">
        <w:r>
          <w:rPr/>
          <w:t xml:space="preserve"> such as fans, boiler pumps etc.</w:t>
        </w:r>
      </w:ins>
      <w:ins w:id="211" w:author="Wayne Kemper" w:date="2005-10-11T10:25:00Z">
        <w:r>
          <w:rPr/>
          <w:t>),</w:t>
        </w:r>
      </w:ins>
    </w:p>
    <w:p>
      <w:pPr>
        <w:pStyle w:val="Normal"/>
        <w:numPr>
          <w:ilvl w:val="0"/>
          <w:numId w:val="3"/>
        </w:numPr>
        <w:ind w:left="720" w:hanging="720"/>
        <w:rPr>
          <w:ins w:id="214" w:author="Wayne Kemper" w:date="2005-10-11T10:25:00Z"/>
        </w:rPr>
      </w:pPr>
      <w:ins w:id="213" w:author="Wayne Kemper" w:date="2005-10-11T10:25:00Z">
        <w:r>
          <w:rPr/>
          <w:t>Metered Auxiliary Real Load (Load only associated with Generator),</w:t>
        </w:r>
      </w:ins>
    </w:p>
    <w:p>
      <w:pPr>
        <w:pStyle w:val="Normal"/>
        <w:ind w:left="720" w:hanging="720"/>
        <w:rPr>
          <w:b/>
          <w:b/>
          <w:bCs/>
        </w:rPr>
      </w:pPr>
      <w:r>
        <w:rPr>
          <w:b/>
          <w:bCs/>
        </w:rPr>
        <w:t>(</w:t>
      </w:r>
      <w:del w:id="215" w:author="Wayne Kemper" w:date="2005-10-11T10:29:00Z">
        <w:r>
          <w:rPr>
            <w:b/>
            <w:bCs/>
          </w:rPr>
          <w:delText>3</w:delText>
        </w:r>
      </w:del>
      <w:ins w:id="216"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217" w:author="Wayne  E. Kemper" w:date="2005-12-05T16:01:00Z">
        <w:r>
          <w:rPr/>
          <w:t xml:space="preserve">does not apply to most generators but only </w:t>
        </w:r>
      </w:ins>
      <w:r>
        <w:rPr/>
        <w:t>pertains</w:t>
      </w:r>
      <w:ins w:id="218" w:author="Wayne  E. Kemper" w:date="2005-12-05T16:00:00Z">
        <w:r>
          <w:rPr/>
          <w:t xml:space="preserve"> </w:t>
        </w:r>
      </w:ins>
      <w:r>
        <w:rPr/>
        <w:t xml:space="preserve"> to </w:t>
      </w:r>
      <w:del w:id="219" w:author="Wayne  E. Kemper" w:date="2005-12-05T16:05:00Z">
        <w:r>
          <w:rPr/>
          <w:delText>QFs)</w:delText>
        </w:r>
      </w:del>
      <w:ins w:id="220" w:author="Wayne  E. Kemper" w:date="2005-12-05T15:58:00Z">
        <w:r>
          <w:rPr/>
          <w:t xml:space="preserve"> generators with self serve load)</w:t>
        </w:r>
      </w:ins>
      <w:r>
        <w:rPr/>
        <w:t>,</w:t>
      </w:r>
    </w:p>
    <w:p>
      <w:pPr>
        <w:pStyle w:val="Normal"/>
        <w:ind w:left="720" w:hanging="720"/>
        <w:rPr/>
      </w:pPr>
      <w:r>
        <w:rPr>
          <w:b/>
          <w:bCs/>
        </w:rPr>
        <w:t>(</w:t>
      </w:r>
      <w:del w:id="221" w:author="Wayne Kemper" w:date="2005-10-11T10:29:00Z">
        <w:r>
          <w:rPr>
            <w:b/>
            <w:bCs/>
          </w:rPr>
          <w:delText>4</w:delText>
        </w:r>
      </w:del>
      <w:ins w:id="222"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223" w:author="Wayne  E. Kemper" w:date="2005-12-05T15:55:00Z">
        <w:r>
          <w:rPr/>
          <w:t>does not apply to most generator</w:t>
        </w:r>
      </w:ins>
      <w:ins w:id="224" w:author="Wayne  E. Kemper" w:date="2005-12-05T15:57:00Z">
        <w:r>
          <w:rPr/>
          <w:t>s</w:t>
        </w:r>
      </w:ins>
      <w:ins w:id="225" w:author="Wayne  E. Kemper" w:date="2005-12-05T15:55:00Z">
        <w:r>
          <w:rPr/>
          <w:t xml:space="preserve"> but only </w:t>
        </w:r>
      </w:ins>
      <w:r>
        <w:rPr/>
        <w:t xml:space="preserve">pertains to </w:t>
      </w:r>
      <w:del w:id="226" w:author="Wayne  E. Kemper" w:date="2005-12-05T16:05:00Z">
        <w:r>
          <w:rPr/>
          <w:delText>QFs</w:delText>
        </w:r>
      </w:del>
      <w:ins w:id="227" w:author="Wayne  E. Kemper" w:date="2005-12-05T16:05:00Z">
        <w:r>
          <w:rPr/>
          <w:t xml:space="preserve"> generators</w:t>
        </w:r>
      </w:ins>
      <w:ins w:id="228" w:author="Wayne  E. Kemper" w:date="2005-12-05T15:46:00Z">
        <w:r>
          <w:rPr/>
          <w:t xml:space="preserve"> with self serve load</w:t>
        </w:r>
      </w:ins>
      <w:r>
        <w:rPr/>
        <w:t>)</w:t>
      </w:r>
      <w:del w:id="229" w:author="Wayne Kemper" w:date="2005-10-10T09:57:00Z">
        <w:r>
          <w:rPr/>
          <w:delText xml:space="preserve"> minus Auxiliary Reactive consumption</w:delText>
        </w:r>
      </w:del>
      <w:r>
        <w:rPr/>
        <w:t>,</w:t>
      </w:r>
    </w:p>
    <w:p>
      <w:pPr>
        <w:pStyle w:val="Normal"/>
        <w:rPr/>
      </w:pPr>
      <w:r>
        <w:rPr/>
        <w:t>(</w:t>
      </w:r>
      <w:del w:id="230" w:author="Wayne Kemper" w:date="2005-10-11T10:29:00Z">
        <w:r>
          <w:rPr/>
          <w:delText>5</w:delText>
        </w:r>
      </w:del>
      <w:ins w:id="231" w:author="Wayne Kemper" w:date="2005-10-11T10:29:00Z">
        <w:r>
          <w:rPr/>
          <w:t>7</w:t>
        </w:r>
      </w:ins>
      <w:r>
        <w:rPr/>
        <w:t>)</w:t>
        <w:tab/>
        <w:t>Metered at the generator terminals,</w:t>
      </w:r>
    </w:p>
    <w:p>
      <w:pPr>
        <w:pStyle w:val="Normal"/>
        <w:rPr/>
      </w:pPr>
      <w:r>
        <w:rPr/>
        <w:t>(</w:t>
      </w:r>
      <w:del w:id="232" w:author="Wayne Kemper" w:date="2005-10-11T10:29:00Z">
        <w:r>
          <w:rPr/>
          <w:delText>6</w:delText>
        </w:r>
      </w:del>
      <w:ins w:id="233" w:author="Wayne Kemper" w:date="2005-10-11T10:29:00Z">
        <w:r>
          <w:rPr/>
          <w:t>8</w:t>
        </w:r>
      </w:ins>
      <w:r>
        <w:rPr/>
        <w:t>)</w:t>
        <w:tab/>
        <w:t>Most current tested value on record at ERCOT,</w:t>
      </w:r>
    </w:p>
    <w:p>
      <w:pPr>
        <w:pStyle w:val="Normal"/>
        <w:rPr/>
      </w:pPr>
      <w:r>
        <w:rPr/>
        <w:t>(</w:t>
      </w:r>
      <w:del w:id="234" w:author="Wayne Kemper" w:date="2005-10-11T10:29:00Z">
        <w:r>
          <w:rPr/>
          <w:delText>7</w:delText>
        </w:r>
      </w:del>
      <w:ins w:id="235" w:author="Wayne Kemper" w:date="2005-10-11T10:29:00Z">
        <w:r>
          <w:rPr/>
          <w:t>9</w:t>
        </w:r>
      </w:ins>
      <w:r>
        <w:rPr/>
        <w:t>)</w:t>
        <w:tab/>
        <w:t>Required for Coordinated Test,</w:t>
      </w:r>
    </w:p>
    <w:p>
      <w:pPr>
        <w:pStyle w:val="Normal"/>
        <w:rPr>
          <w:ins w:id="238" w:author="Wayne Kemper" w:date="2005-10-28T09:59:00Z"/>
        </w:rPr>
      </w:pPr>
      <w:r>
        <w:rPr/>
        <w:t>(</w:t>
      </w:r>
      <w:del w:id="236" w:author="Wayne Kemper" w:date="2005-10-11T10:29:00Z">
        <w:r>
          <w:rPr/>
          <w:delText>8</w:delText>
        </w:r>
      </w:del>
      <w:ins w:id="237" w:author="Wayne Kemper" w:date="2005-10-11T10:29:00Z">
        <w:r>
          <w:rPr/>
          <w:t>10</w:t>
        </w:r>
      </w:ins>
      <w:r>
        <w:rPr/>
        <w:t>)</w:t>
        <w:tab/>
        <w:t>(if limiting),</w:t>
      </w:r>
    </w:p>
    <w:p>
      <w:pPr>
        <w:pStyle w:val="Normal"/>
        <w:rPr/>
      </w:pPr>
      <w:ins w:id="239" w:author="Wayne Kemper" w:date="2005-10-28T09:59:00Z">
        <w:r>
          <w:rPr/>
          <w:t>(11)</w:t>
          <w:tab/>
          <w:t xml:space="preserve">PSIG </w:t>
        </w:r>
      </w:ins>
      <w:ins w:id="240" w:author="Wayne Kemper" w:date="2005-10-28T10:01:00Z">
        <w:r>
          <w:rPr/>
          <w:t xml:space="preserve">can be determined from </w:t>
        </w:r>
      </w:ins>
      <w:ins w:id="241" w:author="Wayne Kemper" w:date="2005-10-28T09:59:00Z">
        <w:r>
          <w:rPr/>
          <w:t xml:space="preserve">PSIA </w:t>
        </w:r>
      </w:ins>
      <w:ins w:id="242" w:author="Wayne Kemper" w:date="2005-10-28T10:02:00Z">
        <w:r>
          <w:rPr/>
          <w:t xml:space="preserve">by subtracting 14.7 from the PSIA </w:t>
        </w:r>
      </w:ins>
      <w:ins w:id="243" w:author="Wayne Kemper" w:date="2005-10-28T09:59:00Z">
        <w:r>
          <w:rPr/>
          <w:t xml:space="preserve">gauge </w:t>
        </w:r>
      </w:ins>
      <w:ins w:id="244" w:author="Wayne Kemper" w:date="2005-10-28T10:02:00Z">
        <w:r>
          <w:rPr/>
          <w:t>reading</w:t>
        </w:r>
      </w:ins>
    </w:p>
    <w:p>
      <w:pPr>
        <w:pStyle w:val="Normal"/>
        <w:rPr/>
      </w:pPr>
      <w:r>
        <w:rPr/>
        <w:t>(</w:t>
      </w:r>
      <w:del w:id="245" w:author="Wayne Kemper" w:date="2005-10-11T10:29:00Z">
        <w:r>
          <w:rPr/>
          <w:delText>9</w:delText>
        </w:r>
      </w:del>
      <w:ins w:id="246" w:author="Wayne Kemper" w:date="2005-10-11T10:29:00Z">
        <w:r>
          <w:rPr/>
          <w:t>1</w:t>
        </w:r>
      </w:ins>
      <w:ins w:id="247" w:author="Wayne Kemper" w:date="2005-10-28T10:03:00Z">
        <w:r>
          <w:rPr/>
          <w:t>2</w:t>
        </w:r>
      </w:ins>
      <w:r>
        <w:rPr/>
        <w:t>)</w:t>
        <w:tab/>
        <w:t>Actual tap setting – not nominal tap setting,</w:t>
      </w:r>
    </w:p>
    <w:p>
      <w:pPr>
        <w:pStyle w:val="Normal"/>
        <w:rPr/>
      </w:pPr>
      <w:r>
        <w:rPr/>
        <w:t>(</w:t>
      </w:r>
      <w:del w:id="248" w:author="Wayne Kemper" w:date="2005-10-11T10:29:00Z">
        <w:r>
          <w:rPr/>
          <w:delText>10</w:delText>
        </w:r>
      </w:del>
      <w:ins w:id="249" w:author="Wayne Kemper" w:date="2005-10-11T10:29:00Z">
        <w:r>
          <w:rPr/>
          <w:t>1</w:t>
        </w:r>
      </w:ins>
      <w:ins w:id="250" w:author="Wayne Kemper" w:date="2005-10-28T10:03:00Z">
        <w:r>
          <w:rPr/>
          <w:t>3</w:t>
        </w:r>
      </w:ins>
      <w:r>
        <w:rPr/>
        <w:t>)</w:t>
        <w:tab/>
        <w:t>Describe fully.</w:t>
      </w:r>
    </w:p>
    <w:p>
      <w:pPr>
        <w:pStyle w:val="Normal"/>
        <w:tabs>
          <w:tab w:val="clear" w:pos="720"/>
        </w:tabs>
        <w:ind w:left="720" w:hanging="720"/>
        <w:rPr/>
      </w:pPr>
      <w:ins w:id="251" w:author="Wayne  E. Kemper" w:date="2005-12-05T15:39:00Z">
        <w:r>
          <w:rPr/>
          <w:t>(14)</w:t>
          <w:tab/>
          <w:t>Load Host consumption</w:t>
        </w:r>
      </w:ins>
      <w:ins w:id="252" w:author="Wayne  E. Kemper" w:date="2005-12-05T16:23:00Z">
        <w:r>
          <w:rPr/>
          <w:t xml:space="preserve"> exists on either </w:t>
        </w:r>
      </w:ins>
      <w:ins w:id="253" w:author="Wayne  E. Kemper" w:date="2005-12-05T15:40:00Z">
        <w:r>
          <w:rPr/>
          <w:t xml:space="preserve">the low side </w:t>
        </w:r>
      </w:ins>
      <w:ins w:id="254" w:author="Wayne  E. Kemper" w:date="2005-12-05T16:24:00Z">
        <w:r>
          <w:rPr/>
          <w:t xml:space="preserve">or the high side of </w:t>
        </w:r>
      </w:ins>
      <w:ins w:id="255" w:author="Wayne  E. Kemper" w:date="2005-12-05T15:42:00Z">
        <w:r>
          <w:rPr/>
          <w:t xml:space="preserve">the step up transformer but </w:t>
        </w:r>
      </w:ins>
      <w:ins w:id="256" w:author="Wayne  E. Kemper" w:date="2005-12-05T16:24:00Z">
        <w:r>
          <w:rPr/>
          <w:t>typically not both</w:t>
        </w:r>
      </w:ins>
      <w:ins w:id="257" w:author="Wayne  E. Kemper" w:date="2005-12-05T15:42:00Z">
        <w:r>
          <w:rPr/>
          <w:t>.</w:t>
        </w:r>
      </w:ins>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1:52:00Z</dcterms:created>
  <dc:creator>Jim Street</dc:creator>
  <dc:description/>
  <cp:keywords/>
  <dc:language>en-US</dc:language>
  <cp:lastModifiedBy>Jeff Gilbertson</cp:lastModifiedBy>
  <cp:lastPrinted>2005-10-28T11:45:00Z</cp:lastPrinted>
  <dcterms:modified xsi:type="dcterms:W3CDTF">2006-03-27T21:52:00Z</dcterms:modified>
  <cp:revision>2</cp:revision>
  <dc:subject/>
  <dc:title>Protocols Workshop</dc:title>
</cp:coreProperties>
</file>